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63"/>
        <w:gridCol w:w="2480"/>
        <w:gridCol w:w="2714"/>
        <w:gridCol w:w="12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Seniūnij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Dalyvaus talkoje seniūnijos ar bendruomenės parinktoje tvarkytinoje vietoje (mokyklos, bendruomenių, įmonių, įstaigų ir k.t. pavadinimai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ontaktinis asmu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Talkų vieto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astabo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ašiūnų (Palemone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alemono gimnazi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Direktorės pavaduotoja Rasa Strabulienė – 861574615 (rasa.strabuliene@gmail,co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.Keramzito g. 4 (dauba nuo Keramzito g. iki Kauno marių įskaitant daubos pakraščius.</w:t>
            </w:r>
          </w:p>
          <w:p>
            <w:pPr>
              <w:pStyle w:val="Betarp"/>
              <w:rPr/>
            </w:pPr>
            <w:r>
              <w:rPr/>
              <w:t>2.Keramzito g. 6 (teritorija už garažų ir įmonės tvoros).</w:t>
            </w:r>
          </w:p>
          <w:p>
            <w:pPr>
              <w:pStyle w:val="Betarp"/>
              <w:rPr/>
            </w:pPr>
            <w:r>
              <w:rPr/>
              <w:t>3.Diemedžio g. galas prie geležinkelio.</w:t>
            </w:r>
          </w:p>
          <w:p>
            <w:pPr>
              <w:pStyle w:val="Betarp"/>
              <w:rPr/>
            </w:pPr>
            <w:r>
              <w:rPr/>
              <w:t>4.Daubos pakraščiai prie vaikų darželio tvoros        Marių g.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16.04.2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Palemono Seniūnaitis </w:t>
            </w:r>
          </w:p>
          <w:p>
            <w:pPr>
              <w:pStyle w:val="Betarp"/>
              <w:rPr/>
            </w:pPr>
            <w:r>
              <w:rPr/>
            </w:r>
          </w:p>
          <w:p>
            <w:pPr>
              <w:pStyle w:val="Betarp"/>
              <w:rPr/>
            </w:pPr>
            <w:r>
              <w:rPr/>
            </w:r>
          </w:p>
          <w:p>
            <w:pPr>
              <w:pStyle w:val="Betarp"/>
              <w:rPr/>
            </w:pPr>
            <w:r>
              <w:rPr/>
              <w:t>40 BSB Marių g. 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aldimaras Moliejus – 864648567.</w:t>
            </w:r>
          </w:p>
          <w:p>
            <w:pPr>
              <w:pStyle w:val="Betarp"/>
              <w:rPr/>
            </w:pPr>
            <w:r>
              <w:rPr/>
            </w:r>
          </w:p>
          <w:p>
            <w:pPr>
              <w:pStyle w:val="Betarp"/>
              <w:rPr/>
            </w:pPr>
            <w:r>
              <w:rPr/>
              <w:t xml:space="preserve">pirmininkė A. Vaidelienė - 867730055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. Pravienos g. ir Skirvytės g. sankirtoje esančio griovio pakraščiai.</w:t>
            </w:r>
          </w:p>
          <w:p>
            <w:pPr>
              <w:pStyle w:val="Betarp"/>
              <w:rPr/>
            </w:pPr>
            <w:r>
              <w:rPr/>
              <w:t>2.Raisto prie Marių g. 16 pakraščiai – aikštelės, aplinka prie vienuoly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uno nepilnamečių tardymo</w:t>
            </w:r>
          </w:p>
          <w:p>
            <w:pPr>
              <w:pStyle w:val="Betarp"/>
              <w:rPr/>
            </w:pPr>
            <w:r>
              <w:rPr/>
              <w:t>Izoliatorius – pataisos nama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Remigijus Gliaudelis (vadovaus Evilija Drulienė - 867097181)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pasčios g. pakraštys prie Ateities plento (mišk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16.04.21 8 žmonės</w:t>
            </w:r>
          </w:p>
        </w:tc>
      </w:tr>
      <w:tr>
        <w:trPr>
          <w:trHeight w:val="10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uno nepilnamečių tardymo</w:t>
            </w:r>
          </w:p>
          <w:p>
            <w:pPr>
              <w:pStyle w:val="Betarp"/>
              <w:rPr/>
            </w:pPr>
            <w:r>
              <w:rPr/>
              <w:t>Izoliatorius – pataisos nama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lmantas Atkočaitis - 8616111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.Veiviržo g. gale einančio gruntinio kelio per mišką pakraščiai ties susikirtimu su grioviu.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16.04.22  25 žmonės</w:t>
            </w:r>
          </w:p>
        </w:tc>
      </w:tr>
      <w:tr>
        <w:trPr>
          <w:trHeight w:val="12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</w:tbl>
    <w:p>
      <w:pPr>
        <w:pStyle w:val="Betarp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3:00Z</dcterms:created>
  <dc:creator>Nerijus Vališkis</dc:creator>
  <dc:description/>
  <cp:keywords/>
  <dc:language>en-US</dc:language>
  <cp:lastModifiedBy>Algirdas Karalkevičius</cp:lastModifiedBy>
  <cp:lastPrinted>2016-04-05T13:20:00Z</cp:lastPrinted>
  <dcterms:modified xsi:type="dcterms:W3CDTF">2016-04-21T12:00:00Z</dcterms:modified>
  <cp:revision>20</cp:revision>
  <dc:subject/>
  <dc:title/>
</cp:coreProperties>
</file>