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balandži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2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porto klubas (unikalus numeris 1995-8050-0012:0019, patalpos R-3, R-4, R-5, R-19, R-20 ir    R-21, bendras plotas 123,13 kv. m, 3 aukštų mūrinio pastato rūsyje, pažymėjimas plane 1A3p), A. Stulginskio g. 62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4 48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448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alandžio 25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gegužės 3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gegužės 3 d. 14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>
          <w:lang w:val="lt-LT"/>
        </w:rPr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88"/>
        <w:jc w:val="both"/>
        <w:rPr/>
      </w:pPr>
      <w:r>
        <w:rPr>
          <w:b/>
          <w:lang w:val="lt-LT"/>
        </w:rPr>
        <w:t>Pastaba.</w:t>
      </w:r>
      <w:r>
        <w:rPr>
          <w:lang w:val="lt-LT"/>
        </w:rPr>
        <w:t xml:space="preserve"> Savivaldybės nekilnojamojo turto panaudos sutartimi Nr. SR-2085 patalpos                      A. Stulginskio g. 62, Kaune, 2013-12-20 perduotos panaudos gavėjui. Sutarties terminas:             nuo 2013-12-20 iki 2018-12-20, bet ne ilgiau kaip iki nuosavybės teisės į šį nekilnojamąjį turtą perėjimo kitam asmeniui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9:00Z</dcterms:created>
  <dc:creator>Privatizavimo tarnyba</dc:creator>
  <dc:description/>
  <cp:keywords/>
  <dc:language>en-US</dc:language>
  <cp:lastModifiedBy>Olga Ridzevičienė</cp:lastModifiedBy>
  <cp:lastPrinted>2016-01-20T10:08:00Z</cp:lastPrinted>
  <dcterms:modified xsi:type="dcterms:W3CDTF">2016-04-11T12:39:00Z</dcterms:modified>
  <cp:revision>29</cp:revision>
  <dc:subject/>
  <dc:title>2006 M</dc:title>
</cp:coreProperties>
</file>