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balandži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29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Hidroforinė (unikalusis numeris 4400-2217-8798, bendras plotas – 34,17 kv. m, pastatas mūrinis, 2 aukštų, pažymėjimas plane – 1H2p) ir 0,0220 ha žemės sklypas (kadastrinis numeris 1901/0027:112), Raudondvario pl. 228B, Kaunas</w:t>
      </w:r>
    </w:p>
    <w:p>
      <w:pPr>
        <w:pStyle w:val="Normal"/>
        <w:spacing w:lineRule="auto" w:line="312" w:before="12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7 068,9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3 800 Eur, pradinė žemės sklypo pardavimo kaina – 3 268,90 Eur, iš jos žemės sklypo parengimo išlaidos – 1 168,90 Eur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706 Eur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iCs/>
          <w:sz w:val="16"/>
          <w:szCs w:val="16"/>
          <w:lang w:val="lt-LT"/>
        </w:rPr>
      </w:pPr>
      <w:r>
        <w:rPr>
          <w:b/>
          <w:iCs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susisiekimo ir inžinierinių komunikacijų aptarn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IX. Vandentiekio, lietaus ir fekalinės kanalizacijos tinklų ir įrenginių apsaugos zonos,         plotas 0,017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LVIII. Šilumos ir karšto vandens tiekimo tinklų apsaugos zonos, plotas 0,0072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VI. Elektros linijų apsaugos zonos, plotas 0,0001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I. Ryšių linijų apsaugos zonos, plotas 0,0057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 xml:space="preserve">: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Kelio servitutas – teisė naudotis pėsčiųjų taku (tarnaujantis), plotas 0,003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spacing w:lineRule="auto" w:line="312"/>
        <w:jc w:val="both"/>
        <w:rPr>
          <w:rStyle w:val="Emphasis"/>
          <w:i w:val="false"/>
          <w:i w:val="false"/>
          <w:iCs/>
          <w:sz w:val="16"/>
          <w:szCs w:val="16"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6 m. gegužės 10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gegužės 17 d. nuo 9.00 val. iki 12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16, Kaunas, 202 kab., Kauno miesto savivaldybės administracijos   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gegužės 17 d. 15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a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Privatizavimo tarnyba</dc:creator>
  <dc:description/>
  <cp:keywords/>
  <dc:language>en-US</dc:language>
  <cp:lastModifiedBy>Olga Ridzevičienė</cp:lastModifiedBy>
  <cp:lastPrinted>2016-01-20T10:40:00Z</cp:lastPrinted>
  <dcterms:modified xsi:type="dcterms:W3CDTF">2016-04-11T12:35:00Z</dcterms:modified>
  <cp:revision>81</cp:revision>
  <dc:subject/>
  <dc:title>2006 M</dc:title>
</cp:coreProperties>
</file>