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ind w:firstLine="5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0-0008-9010:0009, bendras plotas 31,51 kv. m, 2 aukštų mūrinio pastato mansardoje, avarinis, pažymėjimas plane 1A2p) su bendrojo naudojimo patalpa 37-1 (1/3 nuo 11,25 kv. m), Kęstučio g. 37-23, Kaunas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2 24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224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6 m. balandžio 26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4 d. nuo 9.00 val. iki 12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Aukcionas vyks 2016 m. gegužės 4 d. 14.0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288"/>
        <w:jc w:val="both"/>
        <w:rPr>
          <w:iCs/>
          <w:sz w:val="22"/>
          <w:szCs w:val="22"/>
          <w:lang w:val="lt-LT"/>
        </w:rPr>
      </w:pPr>
      <w:r>
        <w:rPr>
          <w:i/>
          <w:iCs/>
          <w:sz w:val="22"/>
          <w:szCs w:val="22"/>
          <w:lang w:val="lt-LT"/>
        </w:rPr>
        <w:t>Informacija apie parduodamo turto panaudojimo ar plėtros galimybes:</w:t>
      </w:r>
      <w:r>
        <w:rPr>
          <w:iCs/>
          <w:sz w:val="22"/>
          <w:szCs w:val="22"/>
          <w:lang w:val="lt-LT"/>
        </w:rPr>
        <w:t xml:space="preserve"> patalpa-butas yra pastate, kuris patenka į kultūros paveldo vietovės – Kauno miesto istorinės dalies, vad. Naujamiesčiu (unikalus kodas Kultūros vertybių registre – 22149) teritoriją. Pastato tvarkybai taikomi reikalavimai Lietuvos Respublikos nekilnojamojo kultūros paveldo apsaugos įstatymo nustatyta tvarka. Sąlygas objekto tvarkybai Kultūros paveldo departamento Kauno skyrius išduos atskirai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sz w:val="22"/>
          <w:szCs w:val="22"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4:00Z</dcterms:created>
  <dc:creator>Privatizavimo tarnyba</dc:creator>
  <dc:description/>
  <cp:keywords/>
  <dc:language>en-US</dc:language>
  <cp:lastModifiedBy>Olga Ridzevičienė</cp:lastModifiedBy>
  <cp:lastPrinted>2015-10-23T11:37:00Z</cp:lastPrinted>
  <dcterms:modified xsi:type="dcterms:W3CDTF">2016-04-11T12:29:00Z</dcterms:modified>
  <cp:revision>26</cp:revision>
  <dc:subject/>
  <dc:title>2006 M</dc:title>
</cp:coreProperties>
</file>