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2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color w:val="262626"/>
          <w:lang w:val="lt-LT"/>
        </w:rPr>
        <w:t>Negyvenamoji patalpa (unikalus numeris 1991-0005-9014:0005, bendras plotas 12,75 kv. m, pastatas medinis, 1 aukšto, avarinis, pažymėjimas plane 1A1m), Kranto al. 37-9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72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72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kovo 8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kovo 15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kovo 15 d. 15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03-02T15:09:00Z</dcterms:modified>
  <cp:revision>48</cp:revision>
  <dc:subject/>
  <dc:title>2006 M</dc:title>
</cp:coreProperties>
</file>