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3-8040-0017:0008, bendras plotas 52,26 kv. m, 2 aukštų mūrinio pastato pusrūsyje, avarinis, pažymėjimas plane 1A2p), Perkūno al. 67-8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2 46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246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kovo 7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4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kovo 14 d. 13.3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00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a-butas yra pastate, kuris patenka į savivaldybės saugomą vietovę Kauno miesto istorinę dalį, vad. Kauno Žaliakalnio I-oji (unikalus objekto kodas Kultūros vertybių registre – 31280). Sprendimą dėl paveldosauginių reikalavimų ir jų sudėties priima Kauno miesto savivaldybės administracija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Privatizavimo tarnyba</dc:creator>
  <dc:description/>
  <cp:keywords/>
  <dc:language>en-US</dc:language>
  <cp:lastModifiedBy>Olga Ridzevičienė</cp:lastModifiedBy>
  <cp:lastPrinted>2015-06-19T09:29:00Z</cp:lastPrinted>
  <dcterms:modified xsi:type="dcterms:W3CDTF">2016-03-02T15:09:00Z</dcterms:modified>
  <cp:revision>21</cp:revision>
  <dc:subject/>
  <dc:title>2006 M</dc:title>
</cp:coreProperties>
</file>