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6 m. kovo 2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92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88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b/>
          <w:b/>
          <w:lang w:val="lt-LT"/>
        </w:rPr>
      </w:pPr>
      <w:r>
        <w:rPr>
          <w:b/>
          <w:lang w:val="lt-LT"/>
        </w:rPr>
        <w:t>Butas (unikalus numeris 1990-0012-2014:0013, bendras plotas 23,99 kv. m, su dalimi bendrojo naudojimo patalpų a-1, a-2, a-3, 3 aukštų mūrinio pastato 3 aukšte, pažymėjimas plane 1A3p), Laisvės al. 78-8, Kaunas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3 770 Eur, kainos didinimo intervalas – 500 Eur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 xml:space="preserve">Aukciono dalyvio garantinio įnašo dydis – 1 377 Eur 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Turto apžiūra: 2016 m. kovo 8 d. 14 - 16 val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kovo 15 d. nuo 9.00 val. iki 12.00 val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288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Aukcionas vyks 2016 m. kovo 15 d. 13.00 val. aukciono dalyviams susirinkus į aukciono vykdymo vietą – J. Gruodžio g. 16, Kaunas, 202 kab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talpa-butas yra pastate, kuris yra kultūros paveldo vietovės – Kauno miesto istorinės dalies, vad. Naujamiesčiu (unikalus kodas Kultūros vertybių registre – 22149) teritoriją. Objekto tvarkybai, atsižvelgiant į darbų pobūdį, gali būti keliami paveldosauginiai reikalavimai. Projektinė dokumentacija derinama su Kultūros paveldo departamento Kauno skyriumi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1-20T10:40:00Z</cp:lastPrinted>
  <dcterms:modified xsi:type="dcterms:W3CDTF">2016-03-02T15:08:00Z</dcterms:modified>
  <cp:revision>16</cp:revision>
  <dc:subject/>
  <dc:title>2006 M</dc:title>
</cp:coreProperties>
</file>