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kovo 2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9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1990-0001-1014:0003, bendras plotas – 51,94 kv. m, su bendrojo naudojimo patalpa a-1 (1/3 nuo 6,24 kv. m), 1 aukšto mediniame pastate, pažymėjimas plane – 1A1m), Aukštoji g. 20-1, Kaunas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5 570 Eur, kainos didinimo intervalas – 500 Eur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lang w:val="lt-LT"/>
        </w:rPr>
        <w:t xml:space="preserve">Aukciono dalyvio garantinio įnašo dydis – 1 557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kovo 7 d. 14 - 16 val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kovo 14 d. nuo 9.00 val. iki 12.00 val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00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Aukcionas vyks 2016 m. kovo 14 d. 14.30 val. aukciono dalyviams susirinkus į aukciono vykdymo vietą – J. Gruodžio g. 16, Kaunas, 202 kab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5:00Z</dcterms:created>
  <dc:creator>Privatizavimo tarnyba</dc:creator>
  <dc:description/>
  <cp:keywords/>
  <dc:language>en-US</dc:language>
  <cp:lastModifiedBy>Olga Ridzevičienė</cp:lastModifiedBy>
  <cp:lastPrinted>2016-02-26T14:53:00Z</cp:lastPrinted>
  <dcterms:modified xsi:type="dcterms:W3CDTF">2016-03-02T15:07:00Z</dcterms:modified>
  <cp:revision>4</cp:revision>
  <dc:subject/>
  <dc:title>2006 M</dc:title>
</cp:coreProperties>
</file>