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firstLine="5387"/>
        <w:jc w:val="both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firstLine="5387"/>
        <w:jc w:val="both"/>
        <w:rPr>
          <w:caps/>
          <w:position w:val="16"/>
          <w:lang w:val="lt-LT"/>
        </w:rPr>
      </w:pPr>
      <w:r>
        <w:rPr>
          <w:position w:val="16"/>
          <w:lang w:val="lt-LT"/>
        </w:rPr>
        <w:t xml:space="preserve">Kauno miesto savivaldybės administracijos </w:t>
      </w:r>
    </w:p>
    <w:p>
      <w:pPr>
        <w:pStyle w:val="Normal"/>
        <w:ind w:firstLine="5387"/>
        <w:rPr>
          <w:position w:val="16"/>
          <w:lang w:val="lt-LT"/>
        </w:rPr>
      </w:pPr>
      <w:r>
        <w:rPr>
          <w:position w:val="16"/>
          <w:lang w:val="lt-LT"/>
        </w:rPr>
        <w:t>Švietimo skyriaus vedėjo</w:t>
      </w:r>
    </w:p>
    <w:p>
      <w:pPr>
        <w:pStyle w:val="Normal"/>
        <w:ind w:firstLine="5387"/>
        <w:rPr/>
      </w:pPr>
      <w:r>
        <w:rPr>
          <w:position w:val="16"/>
          <w:lang w:val="lt-LT"/>
        </w:rPr>
        <w:t>2016 m. kovo 14 d. įsakymu</w:t>
      </w:r>
    </w:p>
    <w:p>
      <w:pPr>
        <w:pStyle w:val="Normal"/>
        <w:ind w:firstLine="5387"/>
        <w:rPr>
          <w:caps/>
          <w:position w:val="16"/>
          <w:lang w:val="lt-LT"/>
        </w:rPr>
      </w:pPr>
      <w:r>
        <w:rPr>
          <w:position w:val="16"/>
          <w:lang w:val="lt-LT"/>
        </w:rPr>
        <w:t>Nr. 35-164</w:t>
      </w:r>
    </w:p>
    <w:p>
      <w:pPr>
        <w:pStyle w:val="Heading2"/>
        <w:jc w:val="left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Kauno miesto 5-8 klasių matematikos olimpiad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rezultatai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ind w:left="3600"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5 klasė</w:t>
      </w:r>
    </w:p>
    <w:p>
      <w:pPr>
        <w:pStyle w:val="Normal"/>
        <w:ind w:left="3600" w:firstLine="720"/>
        <w:rPr/>
      </w:pPr>
      <w:r>
        <w:rPr>
          <w:b/>
          <w:bCs/>
          <w:lang w:val="lt-LT"/>
        </w:rPr>
        <w:tab/>
        <w:tab/>
        <w:tab/>
      </w:r>
      <w:r>
        <w:rPr/>
        <w:t>2016-03-09</w:t>
      </w:r>
    </w:p>
    <w:tbl>
      <w:tblPr>
        <w:tblW w:w="10026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86"/>
        <w:gridCol w:w="4685"/>
        <w:gridCol w:w="993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l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ų 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 Žiūrait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Didžiojo universiteto „Atžalyno“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glė Puodžiukai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imono Daukanto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gnas Laguno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rgio Dobkevičiaus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Baltuš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Kazio Griniaus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gustė Starulsk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ado Ivanausko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Obeleniū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Vinco Kudirkos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ulė Priesken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Senamiesčio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tė Dindai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technologijos universiteto Vaižganto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tis Šlefendor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Kauno Žaliakalnio pro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agrindinės mokykl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zapas Jurkš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ainavos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ras Gaučy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humanitarinė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Mišausk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šv. Kazimiero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ius Janušk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uno 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diminas Vanse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tasio Lozoraičio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ojus Boreik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artyno Mažvydo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 Polikauskai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likonių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Juodi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ilėnų 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 Jakulevičiū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Šančių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as Litvina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Urbšio katalikiška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Skorobogatov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„Žiburio“ pagrind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okyklos-daugiafunkciai centr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glis Čiečk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Bernardo Brazdžionio mokykla-daugiafunkcis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Džiug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Bernardo Brazdžionio mokykla-daugiafunkcis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manta Karuš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„Nemuno“ mokykla-daugiafunkcis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Rauge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Aleksandro Stulginskio mokykla-daugiafunkcis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einė Laurikait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ono ir Petro Vileišių mokykla-daugiafunkcis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aulius Liuberski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auno Jono Žemaičio-Vytauto </w:t>
            </w:r>
            <w:r>
              <w:rPr>
                <w:lang w:val="lt-LT"/>
              </w:rPr>
              <w:t>mokykla-daugiafunkcis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nas Alekna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auno Jono Žemaičio-Vytauto </w:t>
            </w:r>
            <w:r>
              <w:rPr>
                <w:lang w:val="lt-LT"/>
              </w:rPr>
              <w:t>mokykla-daugiafunkcis centr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2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durinės mokykl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vinas Jalinsk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Veršvų vidurinė mokyk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imnazij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ė Žekai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edimino sporto ir sveikatinim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Valeik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Grušo men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 Pliatku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ė Stan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Kovo 11-osios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itas Simonke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alemon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gnė Skilinskai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šv. Pranciškaus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jana Dabkevičiū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Aleksandro Puškin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Savickai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Rokų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ė Motiejait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„Vyturio“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valstybinės mokykl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us Gaižauska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ailės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etra Laukineity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 Kniazevaitė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ijus Strema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ono Pauliaus II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Abroma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v. Mat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udrimas Bur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as Rumaš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ius Žagari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drius Aleknavičius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Vertinimo komisija: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Birutė Narijauskaitė, Kauno Žaliakalnio progimnazijos matematikos mokytoja metodininkė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</w:rPr>
      </w:pPr>
      <w:r>
        <w:rPr>
          <w:position w:val="16"/>
        </w:rPr>
        <w:t>Ligita Minkauskienė, Kauno Simono Daukanto progimnazijos matematikos vyresnioji mokytoja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color w:val="000000"/>
          <w:position w:val="16"/>
        </w:rPr>
      </w:pPr>
      <w:r>
        <w:rPr>
          <w:position w:val="16"/>
        </w:rPr>
        <w:t xml:space="preserve">Edita Zapustienė, </w:t>
      </w:r>
      <w:r>
        <w:rPr>
          <w:color w:val="000000"/>
          <w:position w:val="16"/>
        </w:rPr>
        <w:t xml:space="preserve">Kauno </w:t>
      </w:r>
      <w:r>
        <w:rPr>
          <w:position w:val="16"/>
        </w:rPr>
        <w:t>jėzuitų gimnazijos matematikos</w:t>
      </w:r>
      <w:r>
        <w:rPr>
          <w:color w:val="000000"/>
          <w:position w:val="16"/>
        </w:rPr>
        <w:t xml:space="preserve"> mokytoja metodininkė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color w:val="000000"/>
          <w:position w:val="16"/>
        </w:rPr>
        <w:t xml:space="preserve">Larisa Angulova, Kauno </w:t>
      </w:r>
      <w:r>
        <w:rPr>
          <w:position w:val="16"/>
        </w:rPr>
        <w:t>Aleksandro Puškino gimnazijos matematikos vyresnioji mokytoja.</w:t>
      </w:r>
    </w:p>
    <w:p>
      <w:pPr>
        <w:pStyle w:val="Heading2"/>
        <w:rPr>
          <w:position w:val="16"/>
          <w:u w:val="single"/>
        </w:rPr>
      </w:pPr>
      <w:r>
        <w:rPr>
          <w:position w:val="16"/>
          <w:u w:val="single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1296"/>
          <w:tab w:val="left" w:pos="2700" w:leader="none"/>
          <w:tab w:val="left" w:pos="3060" w:leader="none"/>
        </w:tabs>
        <w:jc w:val="center"/>
        <w:rPr>
          <w:position w:val="16"/>
          <w:lang w:val="lt-LT"/>
        </w:rPr>
      </w:pPr>
      <w:r>
        <w:rPr>
          <w:position w:val="16"/>
          <w:lang w:val="lt-LT"/>
        </w:rPr>
        <w:t>___________________</w:t>
      </w:r>
    </w:p>
    <w:p>
      <w:pPr>
        <w:pStyle w:val="Normal"/>
        <w:ind w:left="3600" w:firstLine="720"/>
        <w:rPr>
          <w:b/>
          <w:b/>
          <w:bCs/>
          <w:position w:val="16"/>
          <w:u w:val="single"/>
          <w:lang w:val="lt-LT"/>
        </w:rPr>
      </w:pPr>
      <w:r>
        <w:rPr>
          <w:b/>
          <w:bCs/>
          <w:position w:val="16"/>
          <w:u w:val="single"/>
          <w:lang w:val="lt-LT"/>
        </w:rPr>
      </w:r>
    </w:p>
    <w:p>
      <w:pPr>
        <w:pStyle w:val="Normal"/>
        <w:ind w:left="3600"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ind w:left="3600"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ind w:left="3600"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ind w:left="3600"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ind w:left="3600" w:firstLine="720"/>
        <w:rPr/>
      </w:pPr>
      <w:r>
        <w:rPr>
          <w:b/>
          <w:bCs/>
          <w:u w:val="single"/>
          <w:lang w:val="lt-LT"/>
        </w:rPr>
        <w:t>6 klasė</w:t>
      </w:r>
    </w:p>
    <w:p>
      <w:pPr>
        <w:pStyle w:val="Normal"/>
        <w:ind w:left="360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</w:r>
    </w:p>
    <w:tbl>
      <w:tblPr>
        <w:tblW w:w="1002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8"/>
        <w:gridCol w:w="4561"/>
        <w:gridCol w:w="1134"/>
        <w:gridCol w:w="99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l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r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ų 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bertas Šal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Didžiojo universiteto „Atžalyno“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ris Pevc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imono Daukant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gnas Laurinaiti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imono Daukant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ja Mickevičiū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rgio Dobkevičiau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Žukauskai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Kazio Griniau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a Kėdžiū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ado Ivanausk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Rikardas Ambraz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Vinco Kudirkos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nas Klima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Senamiesči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sparas Vaitiek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technologijos universiteto Vaižganto 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ilė Kaluževičiū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auno Žaliakalnio 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ldas Andriušk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auno Žaliakalnio 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4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s mokykl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s Rudok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ainavos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Motiejūn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humanitarinė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Urbuty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šv. Kazimier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ilė Karalevičiū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auno 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sa Žukauskai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tasio Lozoraiči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istis Butvil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artyno Mažvydo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stė Daukševičiū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likon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as Rink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ilėnų 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eta Rekšty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Šančių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gnas Vanag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Urbšio katalikiška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ius Mork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„Žiburio“ pagrind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Mokyklos-daugiafunkciai centra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vidas Gic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Bernardo Brazdžionio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Pašk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„Nemuno“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ė Endriuškai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Aleksandro Stulginskio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ija Jakelaity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ono ir Petro Vileišių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gnas Martink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Jono Žemaičio-Vytauto mokykla-daugiafunkcis cen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durinės mokykl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Bazil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Veršvų vidurinė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jus Kripa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edimino sporto ir sveikatinim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bertas Mižuta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erolo Povilo Plechavičiaus kadetų licė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imas Valeik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Grušo me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inykas Gedmin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ėja Petraity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 Mocku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Lodai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Kovo 11-osio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faelis Žūk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alemo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trHeight w:val="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glė Kavaliauskai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šv. Pranciškaus mokyk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lija Kalinin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Aleksandro Puškin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Pil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Rok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as Voboli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„Vyturio“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10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valstybinės mokykl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ta Gedeikai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ailės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Taras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nis Vaičiūn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antas Stany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brielė Pratku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ilius Matjošaiti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ono Pauliaus II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enis Rybika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Šv. Ma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ustė Bajarkevičiū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Budrevičiu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milė Balžekait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das Kačerginski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  <w:u w:val="single"/>
          <w:lang w:val="lt-LT"/>
        </w:rPr>
      </w:pPr>
      <w:r>
        <w:rPr>
          <w:b/>
          <w:bCs/>
          <w:sz w:val="32"/>
          <w:u w:val="single"/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bCs/>
          <w:lang w:val="lt-LT"/>
        </w:rPr>
      </w:pPr>
      <w:r>
        <w:rPr>
          <w:bCs/>
          <w:lang w:val="lt-LT"/>
        </w:rPr>
        <w:t>Vertinimo komisija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position w:val="16"/>
        </w:rPr>
        <w:t>Algimantė Kulikauskienė, Kauno Veršvų vidurinės mokyklos matematikos mokytoja metodininkė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</w:rPr>
      </w:pPr>
      <w:r>
        <w:rPr>
          <w:position w:val="16"/>
        </w:rPr>
        <w:t>Ramūnė Naginytė, Kauno Jono Žemaičio-Vytauto mokyklos-daugiafunkcio centro matematikos vyresnioji mokytoja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Zita Mockutė, Kauno technologijos universiteto inžinerijos licėjaus matematikos mokytoja ekspertė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position w:val="16"/>
        </w:rPr>
        <w:t>Rita Belkevičienė, Kauno Pilėnų pagrindinės mokyklos matematikos mokytoja metodininkė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</w:rPr>
      </w:pPr>
      <w:r>
        <w:rPr>
          <w:position w:val="16"/>
        </w:rPr>
        <w:t>Jolita Jankauskienė, Kauno Juozo Urbšio katalikiškos pagrindinės mokyklos matematikos vyresnioji mokytoja.</w:t>
      </w:r>
    </w:p>
    <w:p>
      <w:pPr>
        <w:pStyle w:val="Normal"/>
        <w:tabs>
          <w:tab w:val="clear" w:pos="1296"/>
          <w:tab w:val="left" w:pos="2700" w:leader="none"/>
          <w:tab w:val="left" w:pos="3060" w:leader="none"/>
        </w:tabs>
        <w:jc w:val="center"/>
        <w:rPr>
          <w:position w:val="16"/>
          <w:lang w:val="lt-LT"/>
        </w:rPr>
      </w:pPr>
      <w:r>
        <w:rPr>
          <w:position w:val="16"/>
          <w:lang w:val="lt-LT"/>
        </w:rPr>
        <w:t>___________________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  <w:lang w:val="lt-LT"/>
        </w:rPr>
      </w:pPr>
      <w:r>
        <w:rPr>
          <w:position w:val="16"/>
          <w:lang w:val="lt-LT"/>
        </w:rPr>
      </w:r>
    </w:p>
    <w:p>
      <w:pPr>
        <w:pStyle w:val="Normal"/>
        <w:ind w:left="3600" w:firstLine="720"/>
        <w:rPr>
          <w:b/>
          <w:b/>
          <w:bCs/>
          <w:position w:val="16"/>
          <w:u w:val="single"/>
          <w:lang w:val="lt-LT"/>
        </w:rPr>
      </w:pPr>
      <w:r>
        <w:rPr>
          <w:b/>
          <w:bCs/>
          <w:position w:val="16"/>
          <w:u w:val="single"/>
          <w:lang w:val="lt-LT"/>
        </w:rPr>
      </w:r>
    </w:p>
    <w:p>
      <w:pPr>
        <w:pStyle w:val="Normal"/>
        <w:ind w:left="3600" w:firstLine="720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ind w:left="3600" w:firstLine="720"/>
        <w:rPr/>
      </w:pPr>
      <w:r>
        <w:rPr>
          <w:b/>
          <w:bCs/>
          <w:u w:val="single"/>
          <w:lang w:val="lt-LT"/>
        </w:rPr>
        <w:t>7 klasė</w:t>
      </w:r>
    </w:p>
    <w:p>
      <w:pPr>
        <w:pStyle w:val="Normal"/>
        <w:ind w:left="3600" w:firstLine="720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ab/>
        <w:tab/>
        <w:tab/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6"/>
        <w:gridCol w:w="4869"/>
        <w:gridCol w:w="992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il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Nr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ų su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enas Bagvil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Didžiojo universiteto „Atžalyno“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ynas Stankevičiu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imono Daukant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tas Kudarausk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rgio Dobkevičiaus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Geč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Kazio Griniaus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s Rauluševičiu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Kazio Griniaus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Asanavičiūtė Odnolko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Tado Ivanausk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kas Norvaiš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Senamiesči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milė Daugvil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technologijos universiteto Vaižgant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rūnas Grišku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technologijos universiteto Vaižgant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bCs/>
                <w:lang w:val="lt-LT"/>
              </w:rPr>
            </w:pPr>
            <w:r>
              <w:rPr>
                <w:b w:val="false"/>
                <w:bCs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imona Žuk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 xml:space="preserve">Kauno Žaliakalnio 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7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s mokykl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ornelija Deltuvaitė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Dainavos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a Pranckevičiū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šv. Kazimiero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šra Plut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auno 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ristijonas Čiulčinsk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auno 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ynas Virbal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Stasio Lozoraičio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gnė Bielsky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Martyno Mažvydo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tryna Šimkūn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Milikonių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ęstutis Juodi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ilėnų 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erda Kauniety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ilėnų 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ntarė Reševičiū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Šančių vidur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Kamblevičiu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Urbšio katalikiška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Žemaiti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Kauno „Žiburio“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okyklos-daugiafunkciai centra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stėja Žurausk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Bernardo Brazdžionio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ytis Lyberi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„Nemuno“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ijus Šliuž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Aleksandro Stulginskio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Magelinsk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ono ir Petro Vileišių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kas Štar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auno Jono Žemaičio-Vytauto </w:t>
            </w:r>
            <w:r>
              <w:rPr>
                <w:lang w:val="lt-LT"/>
              </w:rPr>
              <w:t>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0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durinės mokyklos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as Veličk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Veršvų vidur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naldas Antanavičiu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Veršvų vidur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nga Liepu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edimino sporto ir sveikatinim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ė Blekaity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Grušo me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Mačiūn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ngailė Stančik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Kovo 11-osio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rika Kniūkšt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Kovo 11-osio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ynas Petruškevičiu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alemo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auras Morkevičev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nerolo Povilo Plechavičiaus kadetų licė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mantas Stankevičiu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šv. Pranciškau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nis Moskaliov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Aleksandro Puški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Anastasija-Vita Krupenenkov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Aleksandro Puški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omas Širvy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Rokų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as Zabulioni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„Vyturio“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valstybinės mokykl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ltė Brazauskai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dailė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nielė Martišiūtė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tis Paišy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Mat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s Petkūna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ono Pauliaus II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rius Panevėžys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Herkus Jacin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</w:tbl>
    <w:p>
      <w:pPr>
        <w:pStyle w:val="Normal"/>
        <w:tabs>
          <w:tab w:val="clear" w:pos="1296"/>
          <w:tab w:val="left" w:pos="426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lang w:val="lt-LT"/>
        </w:rPr>
      </w:pPr>
      <w:r>
        <w:rPr>
          <w:lang w:val="lt-LT"/>
        </w:rPr>
        <w:t>Vertinimo komisija: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</w:rPr>
      </w:pPr>
      <w:r>
        <w:rPr>
          <w:position w:val="16"/>
        </w:rPr>
        <w:t>Ramunė Kojelavičienė, Kauno technologijos universiteto inžinerijos licėjaus matematikos mokytoja metodininkė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</w:rPr>
      </w:pPr>
      <w:r>
        <w:rPr>
          <w:position w:val="16"/>
        </w:rPr>
        <w:t>Alina Paškevičienė, Kauno Palemono gimnazijos matematikos mokytoja metodininkė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position w:val="16"/>
        </w:rPr>
        <w:t>Toma Paužienė, Kauno Juozo Urbšio katalikiškos pagrindinės mokyklos matematikos vyresnioji mokytoja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position w:val="16"/>
        </w:rPr>
        <w:t>Vitalija Boskienė, Kauno Kazio Griniaus progimnazijos matematikos</w:t>
      </w:r>
      <w:r>
        <w:rPr>
          <w:color w:val="000000"/>
          <w:position w:val="16"/>
        </w:rPr>
        <w:t xml:space="preserve"> mokytoja metodininkė.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color w:val="000000"/>
          <w:position w:val="16"/>
        </w:rPr>
      </w:pPr>
      <w:r>
        <w:rPr>
          <w:color w:val="000000"/>
          <w:position w:val="16"/>
        </w:rPr>
      </w:r>
    </w:p>
    <w:p>
      <w:pPr>
        <w:pStyle w:val="Normal"/>
        <w:tabs>
          <w:tab w:val="clear" w:pos="1296"/>
          <w:tab w:val="left" w:pos="2700" w:leader="none"/>
          <w:tab w:val="left" w:pos="3060" w:leader="none"/>
        </w:tabs>
        <w:jc w:val="center"/>
        <w:rPr>
          <w:position w:val="16"/>
          <w:lang w:val="lt-LT"/>
        </w:rPr>
      </w:pPr>
      <w:r>
        <w:rPr>
          <w:position w:val="16"/>
          <w:lang w:val="lt-LT"/>
        </w:rPr>
        <w:t>___________________</w:t>
      </w:r>
    </w:p>
    <w:p>
      <w:pPr>
        <w:pStyle w:val="Normal"/>
        <w:rPr>
          <w:position w:val="16"/>
          <w:lang w:val="lt-LT"/>
        </w:rPr>
      </w:pPr>
      <w:r>
        <w:rPr>
          <w:position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0" w:firstLine="720"/>
        <w:rPr/>
      </w:pPr>
      <w:r>
        <w:rPr>
          <w:b/>
          <w:bCs/>
          <w:u w:val="single"/>
          <w:lang w:val="lt-LT"/>
        </w:rPr>
        <w:t>8 klasė</w:t>
      </w:r>
    </w:p>
    <w:p>
      <w:pPr>
        <w:pStyle w:val="Normal"/>
        <w:ind w:left="3600" w:firstLine="720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  <w:tab/>
        <w:tab/>
        <w:tab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"/>
        <w:gridCol w:w="2624"/>
        <w:gridCol w:w="5315"/>
        <w:gridCol w:w="992"/>
        <w:gridCol w:w="850"/>
      </w:tblGrid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Eil.Nr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okinio vardas, pavard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yklos pavad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aškų 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ieta</w:t>
            </w:r>
          </w:p>
        </w:tc>
      </w:tr>
      <w:tr>
        <w:trPr/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os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ja Podery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ytauto Didžiojo universiteto „Atžalyno“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eva Mickevičiū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Simono Daukant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Gelženy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rgio Dobkevičiaus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 Šaky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Kazio Griniaus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lt-LT"/>
              </w:rPr>
              <w:t xml:space="preserve">5.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us Petraiti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Tado Ivanausk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imonas Kalpoka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Vinco Kudirkos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7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ntas Liaga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Vinco Kudirkos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</w:rPr>
              <w:t xml:space="preserve">Ugnius Byron Braun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bCs/>
                <w:lang w:val="lt-LT"/>
              </w:rPr>
              <w:t>Kauno Senamiesčio 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9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ura Dudony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auno Žaliakalnio 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ro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6</w:t>
            </w:r>
          </w:p>
        </w:tc>
      </w:tr>
      <w:tr>
        <w:trPr/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s mokykl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Kaupa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Dainavos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828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s Labanauska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humanitarinė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Taparausk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šv. Kazimiero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Seričenk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Kauno Viktoro Kuprevičiaus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a Liutku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Stasio Lozoraičio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Kristupas Užkurny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Martyno Mažvydo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milis Čeid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Milikonių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ygimantas Vainauska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lang w:val="lt-LT"/>
              </w:rPr>
              <w:t>Kauno Pilėnų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0" w:leader="none"/>
              </w:tabs>
              <w:ind w:left="360" w:hanging="720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Ugnė Malūk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Urbšio katalikiška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glis Kalvaiti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Kauno „Žiburio“ pagrind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</w:t>
            </w:r>
          </w:p>
        </w:tc>
      </w:tr>
      <w:tr>
        <w:trPr/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Mokyklos-daugiafunkciai centra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da Džiug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Bernardo Brazdžionio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ulina Gusev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„Nemuno“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ukas Šličiu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Aleksandro Stulginskio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ta Stankevičiū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ono ir Petro Vileišių 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istina Ivošk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Kauno Jono Žemaičio-Vytauto </w:t>
            </w:r>
            <w:r>
              <w:rPr>
                <w:lang w:val="lt-LT"/>
              </w:rPr>
              <w:t>mokykla-daugiafunkcis c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idurinės mokyklo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glė Šern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Veršvų vidurinė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imnazij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iva Pilkausk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Gedimino sporto ir sveikatinim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da Gronsky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Juozo Grušo me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entas Meinoriu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technologijos universiteto inžinerijos licėj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ntas Simonkevičiu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Palemo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astasija Sučkov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Aleksandro Puški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rturas Kadyrova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Aleksandro Puškin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reta Bujanauskai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„Vyturio“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/>
        <w:tc>
          <w:tcPr>
            <w:tcW w:w="10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valstybinės mokykl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orbertas Blandi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dailės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inykas Stasiulaiti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okas Urbona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ominykas Marm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us Davidavičiu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ėzuitų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ugilė Vašky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auno Jono Pauliaus II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stina Vaitku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Mat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gailė Adomaitytė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etuvos sveikatos mokslų universiteto gimnaz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ertinimo komisija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gina Žeimienė, Kauno jėzuitų gimnazijos matematikos mokytoja metodininkė;</w:t>
      </w:r>
    </w:p>
    <w:p>
      <w:pPr>
        <w:pStyle w:val="Normal"/>
        <w:rPr>
          <w:position w:val="16"/>
        </w:rPr>
      </w:pPr>
      <w:r>
        <w:rPr>
          <w:position w:val="16"/>
        </w:rPr>
        <w:t>Alma Sotkevičiūtė, Kauno Kovo 11-osios gimnazijos matematikos vyresnioji mokytoja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</w:rPr>
      </w:pPr>
      <w:r>
        <w:rPr>
          <w:position w:val="16"/>
        </w:rPr>
        <w:t>Emilita Viskantienė, Kauno technologijos universiteto Vaižganto progimnazijos matematikos mokytoja metodininkė;</w:t>
      </w:r>
    </w:p>
    <w:p>
      <w:pPr>
        <w:pStyle w:val="Normal"/>
        <w:tabs>
          <w:tab w:val="clear" w:pos="1296"/>
          <w:tab w:val="left" w:pos="426" w:leader="none"/>
        </w:tabs>
        <w:jc w:val="both"/>
        <w:rPr>
          <w:position w:val="16"/>
        </w:rPr>
      </w:pPr>
      <w:r>
        <w:rPr>
          <w:position w:val="16"/>
        </w:rPr>
        <w:t>Jonė Butvilienė, Kauno „Žiburio“ pagrindinės mokyklos matematikos vyresnioji mokytoja;</w:t>
      </w:r>
    </w:p>
    <w:p>
      <w:pPr>
        <w:pStyle w:val="Normal"/>
        <w:tabs>
          <w:tab w:val="clear" w:pos="1296"/>
          <w:tab w:val="left" w:pos="426" w:leader="none"/>
        </w:tabs>
        <w:jc w:val="both"/>
        <w:rPr/>
      </w:pPr>
      <w:r>
        <w:rPr>
          <w:color w:val="000000"/>
          <w:position w:val="16"/>
        </w:rPr>
        <w:t xml:space="preserve">Snieguolė Ramanauskienė, Kauno </w:t>
      </w:r>
      <w:r>
        <w:rPr>
          <w:position w:val="16"/>
        </w:rPr>
        <w:t>Juozo Grušo meno gimnazijos matematikos mokytoja metodininkė.</w:t>
      </w:r>
    </w:p>
    <w:p>
      <w:pPr>
        <w:pStyle w:val="Normal"/>
        <w:tabs>
          <w:tab w:val="clear" w:pos="1296"/>
          <w:tab w:val="left" w:pos="426" w:leader="none"/>
        </w:tabs>
        <w:rPr>
          <w:position w:val="16"/>
        </w:rPr>
      </w:pPr>
      <w:r>
        <w:rPr>
          <w:position w:val="16"/>
        </w:rPr>
      </w:r>
    </w:p>
    <w:p>
      <w:pPr>
        <w:pStyle w:val="Normal"/>
        <w:tabs>
          <w:tab w:val="clear" w:pos="1296"/>
          <w:tab w:val="left" w:pos="2700" w:leader="none"/>
          <w:tab w:val="left" w:pos="3060" w:leader="none"/>
        </w:tabs>
        <w:jc w:val="center"/>
        <w:rPr>
          <w:position w:val="16"/>
          <w:lang w:val="lt-LT"/>
        </w:rPr>
      </w:pPr>
      <w:r>
        <w:rPr>
          <w:position w:val="16"/>
          <w:lang w:val="lt-LT"/>
        </w:rPr>
        <w:t>___________________</w:t>
      </w:r>
    </w:p>
    <w:p>
      <w:pPr>
        <w:pStyle w:val="Normal"/>
        <w:rPr>
          <w:position w:val="16"/>
          <w:lang w:val="lt-LT"/>
        </w:rPr>
      </w:pPr>
      <w:r>
        <w:rPr>
          <w:position w:val="16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25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lt-LT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lt-LT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Violeta</dc:creator>
  <dc:description/>
  <cp:keywords/>
  <dc:language>en-US</dc:language>
  <cp:lastModifiedBy>Violeta Starkuvienė</cp:lastModifiedBy>
  <cp:lastPrinted>2016-03-08T16:12:00Z</cp:lastPrinted>
  <dcterms:modified xsi:type="dcterms:W3CDTF">2016-03-15T11:26:00Z</dcterms:modified>
  <cp:revision>4</cp:revision>
  <dc:subject/>
  <dc:title>53 - oji matematikos olimpiada</dc:title>
</cp:coreProperties>
</file>