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016-03-1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dovaujantis Lietuvos Respublikos teritorijų planavimo įstatymo 31 straipsnio 4 dalimi, informuojame, kad yra rengiamas Kauno miesto savivaldybės administracijos direktoriaus 2006 m. liepos 31 d. įsakymu Nr. A-2941 „Dėl žemės sklypų Taikos pr. 125B ir Taikos pr. 125C detaliojo plano patvirtinimo“ patvirtinto detaliojo plano koregavimą teritorijų planavimo proceso inicijavimo pagrin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avimo tikslas - prie žemės sklypo (kadastro Nr. 1901/0089:155) Taikos pr. 125B prijungti žemės sklypą (kadastro Nr. 1901/0089:161) Taikos pr. 125F, pakeisti šio žemės sklypo naudojimo būdą iš gyvenamosios teritorijos į komercinės paskirties objektų teritorijos, nustatyti ir papildyti teritorijos naudojimo privalomuosius reikalavimus ir naudojimo reglamentu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avimo iniciatorius – UAB „Nemuno baldai“, J. Basanavičiaus g. 37A, LT-56134 Kaišiadorys.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u sprendimu dėl detaliojo plano koregavimo teritorijų planavimo proceso inicijavimo ir teritorijų planavimo proceso inicijavimo sutarties projektu galima susipažinti nuo 2016-03-21 (10 darbo dienų) Kauno miesto savivaldybės administracijoje, adresu Laisvės al. 96, Kaunas (603 kab.,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vyr. specialistė Kristina Krikštanaitė, tel. (8 37) 24 02 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9:00Z</dcterms:created>
  <dc:creator>Marija Jurevičienė</dc:creator>
  <dc:description/>
  <cp:keywords/>
  <dc:language>en-US</dc:language>
  <cp:lastModifiedBy>kriskrik</cp:lastModifiedBy>
  <cp:lastPrinted>2015-03-06T15:26:00Z</cp:lastPrinted>
  <dcterms:modified xsi:type="dcterms:W3CDTF">2016-03-18T09:06:00Z</dcterms:modified>
  <cp:revision>3</cp:revision>
  <dc:subject/>
  <dc:title>(2015-03-09)</dc:title>
</cp:coreProperties>
</file>