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36171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7-OSIOS LIETUVOS MOKINIŲ INFORMATIKOS OLIMPIADOS II ETAPO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6 m. saus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>Vadovaudamasis 27-osios Lietuvos mokinių informatikos olimpiados II etapo vertinimo komisijos protokolu,</w:t>
      </w:r>
    </w:p>
    <w:p>
      <w:pPr>
        <w:pStyle w:val="TextBody"/>
        <w:ind w:firstLine="1134"/>
        <w:jc w:val="both"/>
        <w:rPr/>
      </w:pPr>
      <w:r>
        <w:rPr/>
        <w:t>t v i r t i n u 27-osios Lietuvos mokinių informatikos olimpiados II etapo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gin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že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9:00Z</dcterms:created>
  <dc:creator>Violeta Starkuvienė</dc:creator>
  <dc:description/>
  <cp:keywords/>
  <dc:language>en-US</dc:language>
  <cp:lastModifiedBy>Violeta Starkuvienė</cp:lastModifiedBy>
  <cp:lastPrinted>2001-05-16T11:19:00Z</cp:lastPrinted>
  <dcterms:modified xsi:type="dcterms:W3CDTF">2016-01-12T13:34:00Z</dcterms:modified>
  <cp:revision>3</cp:revision>
  <dc:subject>DĖL 27-OSIOS LIETUVOS MOKINIŲ INFORMATIKOS OLIMPIADOS II ETAPO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