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296"/>
          <w:tab w:val="left" w:pos="0" w:leader="none"/>
        </w:tabs>
        <w:ind w:firstLine="5040"/>
        <w:jc w:val="both"/>
        <w:rPr>
          <w:caps/>
          <w:position w:val="16"/>
          <w:lang w:val="lt-LT"/>
        </w:rPr>
      </w:pPr>
      <w:r>
        <w:rPr>
          <w:caps/>
          <w:position w:val="16"/>
          <w:lang w:val="lt-LT"/>
        </w:rPr>
        <w:t>patvirtinta</w:t>
      </w:r>
    </w:p>
    <w:p>
      <w:pPr>
        <w:pStyle w:val="Normal"/>
        <w:tabs>
          <w:tab w:val="clear" w:pos="1296"/>
          <w:tab w:val="left" w:pos="0" w:leader="none"/>
        </w:tabs>
        <w:ind w:firstLine="5040"/>
        <w:jc w:val="both"/>
        <w:rPr>
          <w:caps/>
          <w:position w:val="16"/>
          <w:lang w:val="lt-LT"/>
        </w:rPr>
      </w:pPr>
      <w:r>
        <w:rPr>
          <w:position w:val="16"/>
          <w:lang w:val="lt-LT"/>
        </w:rPr>
        <w:t xml:space="preserve">Kauno miesto savivaldybės administracijos </w:t>
      </w:r>
    </w:p>
    <w:p>
      <w:pPr>
        <w:pStyle w:val="Normal"/>
        <w:ind w:firstLine="5040"/>
        <w:rPr>
          <w:position w:val="16"/>
          <w:lang w:val="lt-LT"/>
        </w:rPr>
      </w:pPr>
      <w:r>
        <w:rPr>
          <w:position w:val="16"/>
          <w:lang w:val="lt-LT"/>
        </w:rPr>
        <w:t>Švietimo skyriaus vedėjo</w:t>
      </w:r>
    </w:p>
    <w:p>
      <w:pPr>
        <w:pStyle w:val="Normal"/>
        <w:ind w:firstLine="5040"/>
        <w:rPr>
          <w:position w:val="16"/>
          <w:lang w:val="lt-LT"/>
        </w:rPr>
      </w:pPr>
      <w:r>
        <w:rPr>
          <w:position w:val="16"/>
          <w:lang w:val="lt-LT"/>
        </w:rPr>
        <w:t xml:space="preserve">2016 m. sausio 11 d. įsakymu </w:t>
      </w:r>
    </w:p>
    <w:p>
      <w:pPr>
        <w:pStyle w:val="Normal"/>
        <w:ind w:firstLine="5040"/>
        <w:rPr>
          <w:position w:val="16"/>
          <w:lang w:val="lt-LT"/>
        </w:rPr>
      </w:pPr>
      <w:r>
        <w:rPr>
          <w:position w:val="16"/>
          <w:lang w:val="lt-LT"/>
        </w:rPr>
        <w:t>Nr. 35-16</w:t>
      </w:r>
    </w:p>
    <w:p>
      <w:pPr>
        <w:pStyle w:val="Normal"/>
        <w:tabs>
          <w:tab w:val="clear" w:pos="1296"/>
          <w:tab w:val="left" w:pos="9960" w:leader="none"/>
        </w:tabs>
        <w:spacing w:lineRule="auto" w:line="360"/>
        <w:ind w:right="11" w:hanging="0"/>
        <w:jc w:val="right"/>
        <w:rPr>
          <w:b/>
          <w:b/>
          <w:position w:val="16"/>
          <w:lang w:val="lt-LT"/>
        </w:rPr>
      </w:pPr>
      <w:r>
        <w:rPr>
          <w:b/>
          <w:position w:val="16"/>
          <w:lang w:val="lt-LT"/>
        </w:rPr>
      </w:r>
    </w:p>
    <w:p>
      <w:pPr>
        <w:pStyle w:val="Normal"/>
        <w:tabs>
          <w:tab w:val="clear" w:pos="1296"/>
          <w:tab w:val="left" w:pos="9960" w:leader="none"/>
        </w:tabs>
        <w:spacing w:lineRule="auto" w:line="360"/>
        <w:ind w:right="11" w:hanging="0"/>
        <w:jc w:val="center"/>
        <w:rPr>
          <w:b/>
          <w:b/>
          <w:lang w:val="lt-LT"/>
        </w:rPr>
      </w:pPr>
      <w:r>
        <w:rPr>
          <w:b/>
          <w:lang w:val="lt-LT"/>
        </w:rPr>
        <w:t>27 –OSIOS MOKINIŲ INFORMATIKOS OLIMPIADOS</w:t>
      </w:r>
    </w:p>
    <w:p>
      <w:pPr>
        <w:pStyle w:val="Normal"/>
        <w:tabs>
          <w:tab w:val="clear" w:pos="1296"/>
          <w:tab w:val="left" w:pos="9960" w:leader="none"/>
        </w:tabs>
        <w:spacing w:lineRule="auto" w:line="360"/>
        <w:ind w:right="11" w:hanging="0"/>
        <w:jc w:val="center"/>
        <w:rPr>
          <w:b/>
          <w:b/>
          <w:lang w:val="lt-LT"/>
        </w:rPr>
      </w:pPr>
      <w:r>
        <w:rPr>
          <w:b/>
          <w:lang w:val="lt-LT"/>
        </w:rPr>
        <w:t>II ETAPO REZULTATAI</w:t>
      </w:r>
    </w:p>
    <w:tbl>
      <w:tblPr>
        <w:tblW w:w="10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3260"/>
        <w:gridCol w:w="851"/>
        <w:gridCol w:w="850"/>
        <w:gridCol w:w="709"/>
        <w:gridCol w:w="2075"/>
      </w:tblGrid>
      <w:tr>
        <w:trPr>
          <w:tblHeader w:val="true"/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das Pavardė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kykl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right"/>
              <w:rPr>
                <w:lang w:val="lt-LT"/>
              </w:rPr>
            </w:pPr>
            <w:r>
              <w:rPr>
                <w:lang w:val="lt-LT"/>
              </w:rPr>
              <w:t>Klas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right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right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Pastabos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Jaunesniųjų grupė (7–9 klasė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Julius Maroz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TU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Kviečiamas į III etap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Aurimas Blažulioni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TU inžinerijos licėj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viečiamas į III etap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Markas  Aišpar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SMU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viečiamas į III etap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ijus  Krisiukėn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TU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viečiamas į III etap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Justas  Tamošiūn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DU „Rasos“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viečiamas į III etap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Karolis  Kriaučioni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Vyturio“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Markas  Černiausk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SMU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Konradas Ernestas  Buniki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t-LT"/>
              </w:rPr>
              <w:t>J. Basanavičiaus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Monika  Šukytė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t-LT"/>
              </w:rPr>
              <w:t>J. Basanavičiaus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Arnas  Miklovi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ušros“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Simonas  Keliuoti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Santaros“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Vladislavas  Puty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lang w:val="lt-LT"/>
              </w:rPr>
            </w:pPr>
            <w:r>
              <w:rPr>
                <w:lang w:val="lt-LT"/>
              </w:rPr>
              <w:t>Puškino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Vyresniųjų grupė (10–12 klasė</w:t>
            </w:r>
            <w:r>
              <w:rPr>
                <w:lang w:val="lt-LT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kvilė Valentukonyt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TU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Kviečiama į III etap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Domas  Grigaliūn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Saulės“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Kviečiamas į III etap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umantas Kojel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TU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Kviečiamas į III etap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ulius  Plut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Saulės“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olis Butk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TU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Tomas Savick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TU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urynas Raudoni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TU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tynas Bielsk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Varpo“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tynas Stankeviči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TU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3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viečiamas į III etap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Mantas  Klimašausk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>VDU „Rasos“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viečiamas į III etap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Darius  Kurtinaiti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Jablonskio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viečiamas į III etap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Augustas  Novapolsk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Saulės“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viečiamas į III etap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Erikas  Kun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no Paulius II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viečiamas į III etap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Audrius  Liuberski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Saulės“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viečiamas į III etap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ediminas Grigaliūn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Grušo meno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>Žygimantas Kadiš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>Šv. Pranciškaus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ukas Žaromsk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Varpo“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Dovydas  Šaudy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ėzuitų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Arminas  Kuky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Santaros“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Martynas  Kaminsk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ėzuitų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imonas Ruok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Basanavičiaus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ndrius Bankausk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TU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Mantas  Valatk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>VDU „Rasos“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Eimantas Mačiukevičius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švų vidurinė mokykl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tyna Grigaityt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Varpo“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Matas  Kabašinsk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>J. Jablonskio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Erikas  Bakšensk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Jablonskio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Erikas  Gorelčenk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SMU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Mantas  Mikalausk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ušros“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Linas  Venclavičiu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Santaros“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Andrius  Stankevičiu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edimino sporto ir sveikatinimo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Justas  Belevičiu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Jablonskio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viečiamas į III etap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Skirmantas  Navick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>VDU „Rasos“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viečiamas į III etap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Tautvydas  Jalinsk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Vyturio“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viečiamas į III etap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ugustas Nojus Grėbliausk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Varpo“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viečiamas į III etap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urimas Morozov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Basanavičiaus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viečiamas į III etap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tynas Rutk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TU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viečiamas į III etap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Mindaugas  Laski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>VDU „Rasos“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Martynas  Mocku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Vyturio“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Romas  Petku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Smetonos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Edvinas  Repečk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ušros“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Arvydas  Kubilius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no Paulius II gimnazij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 g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5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Domantas Jonas  Šakaly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Saulės“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obertas Maleck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TU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Tautvydas  Kuboli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Santaros“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Elona Tamakauskaitė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ušros“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Valdas  Germanausk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Smetonos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Ignas  Danieliu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no Paulius II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Tomas  Jurevičius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no Paulius II gimnazij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 g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Lukas  Lideika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okų gimnazij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 g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Jonas  Ribikauskas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SMU gimnazij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 g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Rokas Marcinkevičius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Basanavičiaus gimnazij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 g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Marius  Slavėnas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ironio universitetinė gimnazij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 g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Kasparas  Giniūnas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ironio universitetinė gimnazij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 g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tynas Galkinas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. Dariaus ir S. Girėno gimnazij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 g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Grantas  Gadliausk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Smetonos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Ignas  Kucin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Saulės“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Simonas  Maroz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Jablonskio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Gabrielius  Ulejev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ušros“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Arminas  Šablinsk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Smetonos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Vytautas  Virvičiu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Saulės“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Rimvydas  Žilinsk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TU inžinerijos licėj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rminas Pamakšt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. Dariaus ir S. Girėno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Giedrius  Kondrot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TU inžinerijos licėj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entinas Tarasenkov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Puškino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Matas Klaudijus Laurinaiti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Jablonskio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ind w:firstLine="5580"/>
        <w:rPr>
          <w:lang w:val="pt-BR"/>
        </w:rPr>
      </w:pPr>
      <w:r>
        <w:rPr>
          <w:lang w:val="pt-BR"/>
        </w:rPr>
      </w:r>
    </w:p>
    <w:p>
      <w:pPr>
        <w:pStyle w:val="Normal"/>
        <w:ind w:firstLine="5580"/>
        <w:rPr/>
      </w:pPr>
      <w:r>
        <w:rPr>
          <w:lang w:val="pt-BR"/>
        </w:rPr>
        <w:t>Organizavimo ir vertinimo komisijos pirmininkė,</w:t>
      </w:r>
    </w:p>
    <w:p>
      <w:pPr>
        <w:pStyle w:val="Normal"/>
        <w:ind w:firstLine="5580"/>
        <w:rPr>
          <w:lang w:val="pt-BR"/>
        </w:rPr>
      </w:pPr>
      <w:r>
        <w:rPr>
          <w:lang w:val="pt-BR"/>
        </w:rPr>
        <w:t>Miesto informacinių technologijų mokytojų</w:t>
      </w:r>
    </w:p>
    <w:p>
      <w:pPr>
        <w:pStyle w:val="Normal"/>
        <w:ind w:firstLine="5580"/>
        <w:rPr>
          <w:lang w:val="pt-BR"/>
        </w:rPr>
      </w:pPr>
      <w:r>
        <w:rPr>
          <w:lang w:val="pt-BR"/>
        </w:rPr>
        <w:t>metodinio būrelio pirmininkė R. Brazaitienė</w:t>
      </w:r>
    </w:p>
    <w:p>
      <w:pPr>
        <w:pStyle w:val="Normal"/>
        <w:tabs>
          <w:tab w:val="clear" w:pos="1296"/>
          <w:tab w:val="left" w:pos="0" w:leader="none"/>
        </w:tabs>
        <w:spacing w:lineRule="auto" w:line="360"/>
        <w:jc w:val="center"/>
        <w:rPr>
          <w:lang w:val="lt-LT"/>
        </w:rPr>
      </w:pPr>
      <w:r>
        <w:rPr>
          <w:lang w:val="lt-LT"/>
        </w:rPr>
        <w:t>_____________________________</w:t>
      </w:r>
    </w:p>
    <w:p>
      <w:pPr>
        <w:pStyle w:val="Normal"/>
        <w:tabs>
          <w:tab w:val="clear" w:pos="1296"/>
          <w:tab w:val="left" w:pos="600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851" w:right="567" w:gutter="0" w:header="0" w:top="17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09:00Z</dcterms:created>
  <dc:creator>Rozvita</dc:creator>
  <dc:description/>
  <cp:keywords/>
  <dc:language>en-US</dc:language>
  <cp:lastModifiedBy>Violeta Starkuvienė</cp:lastModifiedBy>
  <cp:lastPrinted>2014-01-13T15:43:00Z</cp:lastPrinted>
  <dcterms:modified xsi:type="dcterms:W3CDTF">2016-01-12T13:35:00Z</dcterms:modified>
  <cp:revision>5</cp:revision>
  <dc:subject/>
  <dc:title>PATVIRTINTA</dc:title>
</cp:coreProperties>
</file>