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OJEKTA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5 m. _________________ d. </w:t>
      </w:r>
    </w:p>
    <w:p>
      <w:pPr>
        <w:pStyle w:val="Normal"/>
        <w:ind w:left="9639" w:hanging="0"/>
        <w:rPr/>
      </w:pPr>
      <w:r>
        <w:rPr>
          <w:lang w:val="lt-LT"/>
        </w:rPr>
        <w:t>įsakymo Nr._________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J. Vienožinsk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8-4010-7011: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8-4010-7011:0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4400-4044-3408:2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Vilijampolės seniūnas</w:t>
        <w:tab/>
        <w:tab/>
        <w:t>Algimantas Mic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</w:t>
      </w:r>
      <w:r>
        <w:rPr>
          <w:lang w:val="lt-LT"/>
        </w:rPr>
        <w:t>2015-12-23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0:00Z</dcterms:created>
  <dc:creator>jonatara</dc:creator>
  <dc:description/>
  <cp:keywords/>
  <dc:language>en-US</dc:language>
  <cp:lastModifiedBy>jonatara</cp:lastModifiedBy>
  <cp:lastPrinted>2015-12-23T11:12:00Z</cp:lastPrinted>
  <dcterms:modified xsi:type="dcterms:W3CDTF">2015-12-23T09:13:00Z</dcterms:modified>
  <cp:revision>29</cp:revision>
  <dc:subject>Priedas Nr. 1</dc:subject>
  <dc:title>KAUNO MIESTO SAVIVALDYBĖS ADMINISTRACIJOS DIREKTORIUS   2015--   ĮSAKYMAS   Nr. </dc:title>
</cp:coreProperties>
</file>