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590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UŽSIENIO VALSTYBĖJE ATASKAITA</w:t>
      </w:r>
    </w:p>
    <w:p>
      <w:pPr>
        <w:pStyle w:val="Normal"/>
        <w:spacing w:lineRule="auto" w:line="240" w:before="0" w:after="0"/>
        <w:ind w:left="5184" w:hanging="590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184" w:hanging="5904"/>
        <w:jc w:val="center"/>
        <w:rPr/>
      </w:pPr>
      <w:r>
        <w:rPr>
          <w:rFonts w:eastAsia="Times New Roman" w:cs="Times New Roman" w:ascii="Times New Roman" w:hAnsi="Times New Roman"/>
          <w:sz w:val="24"/>
          <w:szCs w:val="24"/>
        </w:rPr>
        <w:t>2016 m. gegužės 4 d.</w:t>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unas</w:t>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Ataskaitą pateikė</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Kauno miesto tarybos narys Mantas Jurgutis</w:t>
      </w:r>
    </w:p>
    <w:p>
      <w:pPr>
        <w:pStyle w:val="Normal"/>
        <w:spacing w:lineRule="auto" w:line="240" w:before="0" w:after="0"/>
        <w:ind w:left="-54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Tarnybinės komandiruotės pagrindas</w:t>
      </w:r>
    </w:p>
    <w:p>
      <w:pPr>
        <w:pStyle w:val="Normal"/>
        <w:spacing w:lineRule="auto" w:line="240" w:before="0" w:after="0"/>
        <w:ind w:left="-540" w:firstLine="540"/>
        <w:jc w:val="both"/>
        <w:rPr>
          <w:rFonts w:ascii="Times New Roman" w:hAnsi="Times New Roman" w:cs="Times New Roman"/>
          <w:sz w:val="24"/>
        </w:rPr>
      </w:pPr>
      <w:r>
        <w:rPr>
          <w:rFonts w:cs="Times New Roman" w:ascii="Times New Roman" w:hAnsi="Times New Roman"/>
          <w:sz w:val="24"/>
        </w:rPr>
        <w:t>2016 m. kovo 8 d. mero potvarkis Nr. MA-105.</w:t>
      </w:r>
    </w:p>
    <w:p>
      <w:pPr>
        <w:pStyle w:val="Normal"/>
        <w:spacing w:lineRule="auto" w:line="240" w:before="0" w:after="0"/>
        <w:ind w:left="-54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jc w:val="both"/>
        <w:rPr/>
      </w:pPr>
      <w:r>
        <w:rPr>
          <w:rFonts w:eastAsia="Times New Roman" w:cs="Times New Roman" w:ascii="Times New Roman" w:hAnsi="Times New Roman"/>
          <w:b/>
          <w:sz w:val="24"/>
          <w:szCs w:val="24"/>
        </w:rPr>
        <w:t>Tarnybinės komandiruotės laikas ir vieta</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m. balandžio 27-30 d., Abegondo (Ispanijos Karalystė).</w:t>
      </w:r>
    </w:p>
    <w:p>
      <w:pPr>
        <w:pStyle w:val="Normal"/>
        <w:spacing w:lineRule="auto" w:line="240" w:before="0" w:after="0"/>
        <w:ind w:left="-540" w:hanging="1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rnybinės komandiruotės metu įvykę susitikimai, aptarti (svarstyti) klausimai, </w:t>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ija, suplanuotos veiklos ir kt.</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andžio 27-30 d., kartu su Užsienio ryšių skyriaus vyr. specialiste Ieva Vinciūniene ir Administracijos vyr. specialiste Margarita Navickaite,  dalyvavau Europos Sąjungos finansuojamo projekto „Europos kelias; jaunimo įtraukimo į aktyvią pilietinę veiklą ir darbo rinką“ antrojo etapo įgyvendinime Abegonde. Šio etapo įgyvendinime dalyvavo partneriai iš Belgijos, Vokietijos, Italijos, Graikijos, Ispanijos, Prancūzijos, Olandijos ir Jungtinės Karalystės. Minėtomis dienomis vyko konferencija, kurioje buvo pristatomi įgyvendinami ir planuojami projektai, padedantys jaunimui lengviau įsilieti į darbo ranką, taip pat vyko darbo grupės, išvažiuojamieji posėdžiai. </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ferencijos metu išryškėjo bendros problemos, su kuriomis susiduria visos projekte dalyvaujančios šalys, tai yra jaunimo migracija į kitas Europos Sąjungos šalis, sudėtingos įsidarbinimo galimybės, jaunimo motyvacijos ir bendro suvokimo apie norimą darbą stoka.  Buvo apibrėžta, kad viena iš problemų, įtakojančių jaunimo įsidarbinimą – per vėlai pradedamas taikyti profesinis orientavimas. Buvo nuspręsta, kad nepakanka jaunimui apie galimą ateities profesiją pradėti galvoti prieš pat baigiant mokyklą. Svarbu kuo anksčiau motyvuoti ir skatinti mąstyti apie ateitį, didinti jaunuolio pasitikėjimą savimi. Jaunuoliui reikia suteikti galimybę kuo anksčiau išbandyti skirtingas veiklas, atrasti savo talentus, kad būtų lengviau atrasti sau artimas veiklas ir pasirinkti tinkamą profesiją, be reikalo neaukojant laiko studijoms, kurios ateityje net nebus pritaikytos. </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ferencijoje dalyvavo La Korunjos Prekybos, pramonės ir amatų centro atstovė, kuri pristatė Ispanijoje taikomą jaunimo įsidarbinimą skatinančią programą. Šios programos dalyviams (per metus būna apie 1500 jaunuolių) yra organizuojami specialūs kursai, kuriuose jaunimas išmokomas save pristatyti ir „parduoti“ būsimam darbdaviui, vyksta vaidinimai tam tikromis rolėmis, padedančiomis tiksliau pasirinkti darbo sritį. Ispanijos Galicijos srities atstovas jaunimo klausimais informavo apie vykdomą programą su moksleivių profesiniu orientavimu – kasmet vasaros atostogų metų moksleiviams yra suteikiama dviejų savaičių galimybė atlikti praktiką pagal jų pasirinktą sritį. Šią programą būtų tikslinga pritaikyti ir Kauno miesto savivaldybėje, susiderinus su verslo, darbo biržos ir švietimo atstovais. </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ferencijos metu projekto dalyviams Margarita Navickaitė pristatė Kauno miesto savivaldybės projektą „Focus on Youth: Uniting, Informing and Inspiring Professionals and Citizens to Cooperate Towards Stronger Community“, kuris bus įgyvendinamas 2016 m. rugsėjį.</w:t>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 kokių lėšų finansuojama tarnybinė komandiruotė (pvz. Savivaldybės biudžeto lėšos, kt.)</w:t>
      </w:r>
    </w:p>
    <w:p>
      <w:pPr>
        <w:pStyle w:val="Normal"/>
        <w:spacing w:lineRule="auto" w:line="240" w:before="0" w:after="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andiruotės kelionė lėktuvu finansuota iš Kauno miesto savivaldybės biudžeto lėšų. Įgyvendinus projektą iš Europos Sąjungos bus gražinta apie 450 eur. Apgyvendinimo ir maitinimo paslaugos finansuotos programos Europa Piliečiams lėšomis.</w:t>
      </w:r>
    </w:p>
    <w:p>
      <w:pPr>
        <w:pStyle w:val="Normal"/>
        <w:spacing w:lineRule="auto" w:line="240" w:before="0" w:after="0"/>
        <w:ind w:left="3888" w:firstLine="1296"/>
        <w:jc w:val="both"/>
        <w:rPr/>
      </w:pPr>
      <w:r>
        <w:rPr>
          <w:rFonts w:eastAsia="Times New Roman" w:cs="Times New Roman" w:ascii="Times New Roman" w:hAnsi="Times New Roman"/>
          <w:sz w:val="24"/>
          <w:szCs w:val="24"/>
        </w:rPr>
        <w:t xml:space="preserve">          </w:t>
      </w:r>
    </w:p>
    <w:p>
      <w:pPr>
        <w:pStyle w:val="Normal"/>
        <w:tabs>
          <w:tab w:val="clear" w:pos="1296"/>
          <w:tab w:val="left" w:pos="6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ntas Jurguti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3:00Z</dcterms:created>
  <dc:creator>Dalia Bansevičienė</dc:creator>
  <dc:description/>
  <dc:language>en-US</dc:language>
  <cp:lastModifiedBy>Akvilė Zubrickaitė</cp:lastModifiedBy>
  <cp:lastPrinted>2016-05-04T16:07:00Z</cp:lastPrinted>
  <dcterms:modified xsi:type="dcterms:W3CDTF">2016-05-05T08:43:00Z</dcterms:modified>
  <cp:revision>2</cp:revision>
  <dc:subject/>
  <dc:title/>
</cp:coreProperties>
</file>