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84" w:hanging="5904"/>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ARNYBINĖS KOMANDIRUOTĖS UŽSIENIO VALSTYBĖJE ATASKAITA</w:t>
      </w:r>
    </w:p>
    <w:p>
      <w:pPr>
        <w:pStyle w:val="Normal"/>
        <w:spacing w:lineRule="auto" w:line="240" w:before="0" w:after="0"/>
        <w:ind w:left="5184" w:hanging="5904"/>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5184" w:hanging="5904"/>
        <w:jc w:val="center"/>
        <w:rPr/>
      </w:pPr>
      <w:r>
        <w:rPr>
          <w:rFonts w:eastAsia="Times New Roman" w:cs="Times New Roman" w:ascii="Times New Roman" w:hAnsi="Times New Roman"/>
          <w:sz w:val="24"/>
          <w:szCs w:val="24"/>
          <w:lang w:val="en-GB"/>
        </w:rPr>
        <w:t>2016 m. balandžio 18 d.</w:t>
      </w:r>
    </w:p>
    <w:p>
      <w:pPr>
        <w:pStyle w:val="Normal"/>
        <w:spacing w:lineRule="auto" w:line="240" w:before="0" w:after="0"/>
        <w:ind w:left="5184" w:hanging="5904"/>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5184" w:hanging="5904"/>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aunas</w:t>
      </w:r>
    </w:p>
    <w:p>
      <w:pPr>
        <w:pStyle w:val="Normal"/>
        <w:spacing w:lineRule="auto" w:line="240" w:before="0" w:after="0"/>
        <w:ind w:left="5184" w:hanging="5904"/>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540" w:hanging="18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GB"/>
        </w:rPr>
        <w:tab/>
        <w:tab/>
      </w:r>
      <w:r>
        <w:rPr>
          <w:rFonts w:eastAsia="Times New Roman" w:cs="Times New Roman" w:ascii="Times New Roman" w:hAnsi="Times New Roman"/>
          <w:b/>
          <w:sz w:val="24"/>
          <w:szCs w:val="24"/>
        </w:rPr>
        <w:t>Ataskaitą pateikė</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Mantas Jurgutis, Savivaldybės tarybos narys</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ilija Šakalienė, Užsienio ryšių skyriaus vedėja</w:t>
      </w:r>
    </w:p>
    <w:p>
      <w:pPr>
        <w:pStyle w:val="Normal"/>
        <w:spacing w:lineRule="auto" w:line="240" w:before="0" w:after="0"/>
        <w:ind w:left="-54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180"/>
        <w:jc w:val="both"/>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Tarnybinės komandiruotės pagrindas</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cijos direktoriaus įsakymas Nr. AA-302, 2016 m. balandžio 6 d.</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ivaldybės mero potvarkis Nr. MA-159, 2016 m. balandžio 11 d.</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nybinės komandiruotės laikas ir vieta</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m. balandžio 11-13 d., Ryga (Latvija) </w:t>
      </w:r>
    </w:p>
    <w:p>
      <w:pPr>
        <w:pStyle w:val="Normal"/>
        <w:spacing w:lineRule="auto" w:line="240" w:before="0" w:after="0"/>
        <w:ind w:left="-54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rnybinės komandiruotės metu įvykę susitikimai, aptarti (svarstyti) klausimai, </w:t>
      </w:r>
    </w:p>
    <w:p>
      <w:pPr>
        <w:pStyle w:val="Normal"/>
        <w:spacing w:lineRule="auto" w:line="240" w:before="0" w:after="0"/>
        <w:ind w:left="-54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cija, suplanuotos veiklos ir kt.</w:t>
      </w:r>
    </w:p>
    <w:p>
      <w:pPr>
        <w:pStyle w:val="Normal"/>
        <w:spacing w:lineRule="auto" w:line="240" w:before="0" w:after="0"/>
        <w:ind w:left="-54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yvavimas tarptautinio bendradarbiavimo strategijų rengimo seminare SANDBOX. Seminare, kurį organizavo Švedijos institutas, dalyvavo Lietuvos, Latvijos, Estijos, Suomijos, Švedijos, Danijos ir Vokietijos savivaldybių bei tarptautinius projektus koordinuojančių organizacijų atstovai.</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uota bendra pagrindinė Tarptautinių ES finansuojamų “minkštųjų” projektų problema – tęstinumo nebuvimas, t.y. projektai daugeliu atveju yra gyvybingi ir veiklos vykdomos tol, kol yra skiriamas finansavimas. Veiklos yra netęsiamos ne tik nutrūkus finansavimui, bet ir dėl darbuotojų kaitos (projekto koordinatorius pakeičia darbą ir neperduoda know-how), kitas aspektas – projektų veiklų atotrūkis nuo kasdieninės organizacijos veiklos. Yra dažni sėkmės paradokso atvejai, kai projektai sėkmingai vystomi, sulaukia didžiulio dėmesio, tačiau jam pasibaigus rezultatai nėra pritaikomi praktikoje. Įgyvendinant tarptautinį projektą labai svarbu tinkamai pasirinkti partnerį, kad būtų pasiekti geri rezultatai ir abipusė nauda. Viena pagrindinių naudų gaunamų iš tarptautinio bendradarbiavimo įgyvendinant „minkštuosius“ projektus: galimybė įsisavinti sėkmingai užsienyje veikiančias gerąsias praktikas ir gauti ekspertų konsultacijas. Taip pat tarptautinis bendradarbiavimas kuria tarpusavio pasitikėjimą, prisideda prie geresnio skirtingų kultūrų pažinimo.</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sitikimo metu buvo išsamiai pristatytas sėkmingai įgyvendinamas tarptautinio bendradarbiavimo koordinavimo modelis Nestved savivaldybėje (Danija). Nestved savivaldybėje (Danija) yra suformuota Lėšų pritraukimo grupė (angl. Fund Raising Network), kuriai vadovauja Nestved savivaldybės Strategijų ir inovacijų centro (KMS Plėtros programų ir investicijų skyriaus atitikmuo) darbuotojas. Grupė yra sudaryta iš įvairių skyrių darbuotojų (po vieną atstovą), kurie dirba su tarptautiniais projektais. Ši grupė susitinka kartą per ketvirtį bei esant skubiam poreikiui ir aptaria naujus kvietimus, generuoja idėjas projektams, jų tikslingumą, naudingumą ir poveikį organizacijos veiklai ilgalaikėje perspektyvoje bei jau vystomus projektus, tam, kad būtų maksimaliai išnaudojamos tarptautinio finansavimo galimybės, nebūtų dubliuojamos veiklos, taip pat tokiu būdu yra užtikrinama efektyvi vidinė komunikacija apie organizacijoje vystomus projektus. Bendradarbiavimas šioje grupėje taip pat grindžiamas asmeniniais tiesioginiais kontaktais, siekiant operatyvios tarpusavio pagalbos, konsultavimo ir bendradarbiavimo vystant projektus. </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kutiniame mokymų etape suformuosime pasiūlymą efektyviam tarptautinių projektų koordinavimui Kauno miesto savivaldybėje, kuris bus įvertintas užsienio ekspertų. Šie tęstiniai mokymai (paskutinis etapas - birželį Taline) yra skirti administracijos atstovams ir politikams. Jų pabaigoje turime pasirengti koordinuotą miesto tarptautinio bendradarbiavimo strategiją/veiksmų planą orientuojantis į ES strategijos Baltijos jūros regionui tikslus, atrandant sinergiją su miesto strategija ir aktyviai vystant bendradarbiavimą su miestais partneriais Baltijos jūros regiono šalyse.</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š kokių lėšų finansuojama tarnybinė komandiruotė (pvz. Savivaldybės biudžeto lėšos, kt.) </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nybinė komandiruotė buvo finansuota Švedijos instituto (apgyvendinimas) ir Savivaldybės biudžeto lėšomis (dienpinigiai, kuro išlaidos).</w:t>
      </w:r>
    </w:p>
    <w:p>
      <w:pPr>
        <w:pStyle w:val="Normal"/>
        <w:spacing w:lineRule="auto" w:line="240" w:before="0" w:after="0"/>
        <w:ind w:left="3888"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888"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84"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as Jurgutis</w:t>
      </w:r>
    </w:p>
    <w:p>
      <w:pPr>
        <w:pStyle w:val="Normal"/>
        <w:spacing w:lineRule="auto" w:line="240" w:before="0" w:after="0"/>
        <w:ind w:left="5184"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84" w:firstLine="129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Emilija Šakalienė</w:t>
      </w:r>
    </w:p>
    <w:p>
      <w:pPr>
        <w:pStyle w:val="Normal"/>
        <w:spacing w:before="0" w:after="2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Head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lt-L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48:00Z</dcterms:created>
  <dc:creator>Dalia Bansevičienė</dc:creator>
  <dc:description/>
  <dc:language>en-US</dc:language>
  <cp:lastModifiedBy>Emilija Šakalienė</cp:lastModifiedBy>
  <cp:lastPrinted>2016-04-25T14:03:00Z</cp:lastPrinted>
  <dcterms:modified xsi:type="dcterms:W3CDTF">2016-04-25T12:32:00Z</dcterms:modified>
  <cp:revision>3</cp:revision>
  <dc:subject/>
  <dc:title/>
</cp:coreProperties>
</file>