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84" w:hanging="59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TARNYBINĖS KOMANDIRUOTĖS UŽSIENIO VALSTYBĖJE ATASKAITA</w:t>
      </w:r>
    </w:p>
    <w:p>
      <w:pPr>
        <w:pStyle w:val="Normal"/>
        <w:spacing w:lineRule="auto" w:line="240" w:before="0" w:after="0"/>
        <w:ind w:left="5184" w:hanging="59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184" w:hanging="5904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15-11-24</w:t>
      </w:r>
    </w:p>
    <w:p>
      <w:pPr>
        <w:pStyle w:val="Normal"/>
        <w:spacing w:lineRule="auto" w:line="240" w:before="0" w:after="0"/>
        <w:ind w:left="5184" w:hanging="5904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aunas</w:t>
      </w:r>
    </w:p>
    <w:p>
      <w:pPr>
        <w:pStyle w:val="Normal"/>
        <w:spacing w:lineRule="auto" w:line="240" w:before="0" w:after="0"/>
        <w:ind w:left="5184" w:hanging="5904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kaitą pateikė</w:t>
      </w:r>
    </w:p>
    <w:p>
      <w:pPr>
        <w:pStyle w:val="Normal"/>
        <w:spacing w:lineRule="auto" w:line="240" w:before="0" w:after="0"/>
        <w:ind w:left="-540" w:hanging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rius Razmislevičius, Savivaldybės tarybos narys, Sveikatos ir socialinių reikalų komiteto pirmininkas. </w:t>
      </w:r>
    </w:p>
    <w:p>
      <w:pPr>
        <w:pStyle w:val="Normal"/>
        <w:spacing w:lineRule="auto" w:line="240" w:before="0" w:after="0"/>
        <w:ind w:left="-540" w:hanging="1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4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Tarnybinės komandiruotės pagrindas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015 m. lapkričio 5 d. mero potvarkis Nr. MA-364</w:t>
      </w:r>
    </w:p>
    <w:p>
      <w:pPr>
        <w:pStyle w:val="Normal"/>
        <w:spacing w:lineRule="auto" w:line="240" w:before="0" w:after="0"/>
        <w:ind w:left="-540" w:hanging="1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įsakymo (potvarkio) numeris, data)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rnybinės komandiruotės laikas ir vieta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 m. lapkričio 16 – 20 d., Strasbūras, Prancūzija.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rnybinės komandiruotės metu įvykę susitikimai, aptarti (svarstyti) klausimai ir šalių pozicijos 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yvavau 13-ąjame kasmetiniame Strasbūro klubo susitikime. Susitikimo programa leido delegacijoms dalyvauti „Pasauliniame demokratijos forume“ organizuojamame kartu su Europos taryba, tema: „Laisvė prieš kontrolę: už demokratinį atsaką“. Šio pobūdžio renginys skirtas skatinti mainus, bendradarbiavimą ir partnerystės kūrimą įvairiose srityse.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pkričio 16 d. vyko svečių priėmimas Strasbūro mieste bei supažindinimas su susitikimo programa. 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kričio 17 d. vyko kasmetinis Strasbūro klubo seminaras, Strasbūro klubo komitetų pristatymas: Taikos kultūra ir žmogaus teisės; Žalioji energetika; Kultūra; Romų bendruomenės integracija. Vyko dalinimasis gerąja praktika ir patirtimi dėl pabėgėlių priėmimo atsižvelgiant į 2015 m. pasirašytą Strasbūro klubo politinę deklaraciją. Vyko seminaras apie Europos savanoriškos tarnybos plėtrą: Prezentacija „Partnerių chartija“; Skirtingos pakopos sėkmingam projektui, nuo akreditacijos iki Jaunimo paso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pkričio 18 d. Europos jaunimo centre vyko seminaras: Strasbūro klubas palaiko judėjimą „Be apykantos“: Naujovės jaunimo srityje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liau vykome į Europos Tarybos salę, kur vyko Pasaulinio demokratijos forumo atidarymo ceremonija, vėliau 1-oji ir 2-oji plenarinės sesijos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pkričio 19 d. Europos Tarybos salėje vyko Plenarinė sesija: žiniasklaidos atsakomybė „teroro amžiuje“. Iššūkiai ir reagavimas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pkričio 20 d. Grįžimas.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iūlymai dėl tarnybinėje komandiruotėje įgytų žinių (informacijos) panaudoj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tyviai dalyvauti Strasbūro klubo veikloje ir stiprinti bendradarbiavimą. Bendradarbiaujant įgyti patirties pabėgėlių priėmimo klausim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pildoma informacija (iš kokių lėšų finansuojama tarnybinė komandiruotė)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andiruotė finansuota iš Kauno miesto savivaldybės ir Strasbūro savivaldybės biudžeto lėšų.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44" w:firstLine="18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firstLine="5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arius Razmislevičius</w:t>
      </w:r>
    </w:p>
    <w:p>
      <w:pPr>
        <w:pStyle w:val="Normal"/>
        <w:tabs>
          <w:tab w:val="clear" w:pos="1296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7:00Z</dcterms:created>
  <dc:creator>Dalia Bansevičienė</dc:creator>
  <dc:description/>
  <dc:language>en-US</dc:language>
  <cp:lastModifiedBy>Emilija Šakalienė</cp:lastModifiedBy>
  <dcterms:modified xsi:type="dcterms:W3CDTF">2015-11-26T06:45:00Z</dcterms:modified>
  <cp:revision>4</cp:revision>
  <dc:subject/>
  <dc:title/>
</cp:coreProperties>
</file>