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A: </w:t>
      </w:r>
      <w:r>
        <w:rPr>
          <w:rFonts w:cs="Times New Roman" w:ascii="Times New Roman" w:hAnsi="Times New Roman"/>
          <w:b/>
          <w:sz w:val="24"/>
          <w:szCs w:val="24"/>
        </w:rPr>
        <w:t>Ateities kūrėjų ugdymo galimybė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uno Tado Ivanausko progimnazija siekia ugdyti kūrybiškai mąstantį, smalsų, atvirą naujovėms ir nebijantį iššūkių mokinį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ži vaikai statydami pilis, dėliodami kaladėles, kurdami įvairias konstrukcijas yra natūralūs inžinieriai, todėl mūsų progimnazijos pedagogai skatina skleistis šį vaikuose esantį prigimtinį inžinerijos instinktą tiek formaliajame, tiek neformaliajame ugdyme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lyvaudami Erasmus+ projektuose („STEAM – sėkmės raktas į vaiko ugdymą“ bei „Išmanusis ugdymas: atraskime CLIL, naudodami robotiką“)  įgijome nemažai patirties. Šių projektų dėka į ugdymo procesą sėkmingai įtraukėme robotiką bei diegiame STEAM </w:t>
      </w: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>filosofija paremtą mokymą(si), grįstą visapusišku asmens lavinimu, teikiant pirmenybę praktiniam patyrimui ir pažinimui, jo refleksijai, puoselėjant tvirtus gamtamokslinio, skaitmeninio, matematinio ir technologinio raštingumo pagrindu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nome, kad pokyčiams visuomenėje vykstant žaibišku greičiu, su kūrybiškumu ir problemų sprendimu susiję gebėjimai tampa ypač svarbūs, nes padeda mokiniams prisitaikyti prie nuolatinių pokyčių, spręsti įvairias gyvenimiškas situacijas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jektą pristatė Kauno Tado Ivanausko progimnazijos direktorius Sigitas Alubauskas ir  pavaduotoja ugdymui Indrė Kondrotienė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oroda į pristatymą</w:t>
      </w:r>
    </w:p>
    <w:p>
      <w:pPr>
        <w:pStyle w:val="Normal"/>
        <w:spacing w:before="0" w:after="16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ezi.com/p/rjh95eikh_9i/open-share/?utm_source=prezi&amp;utm_medium=email&amp;utm_content=2001&amp;utm_campaign=16803456&amp;refcode=email00selligent000v0</w:t>
        </w:r>
      </w:hyperlink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ezi.com/p/rjh95eikh_9i/open-share/?utm_source=prezi&amp;utm_medium=email&amp;utm_content=2001&amp;utm_campaign=16803456&amp;refcode=email00selligent000v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19:00Z</dcterms:created>
  <dc:creator>Admin</dc:creator>
  <dc:description/>
  <cp:keywords/>
  <dc:language>en-US</dc:language>
  <cp:lastModifiedBy>Ingrida Valėjevienė</cp:lastModifiedBy>
  <dcterms:modified xsi:type="dcterms:W3CDTF">2019-04-16T07:19:00Z</dcterms:modified>
  <cp:revision>2</cp:revision>
  <dc:subject/>
  <dc:title/>
</cp:coreProperties>
</file>