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firstLine="6660"/>
        <w:outlineLvl w:val="0"/>
        <w:rPr/>
      </w:pPr>
      <w:r>
        <w:rPr/>
        <w:t>PATVIRTINTA</w:t>
      </w:r>
    </w:p>
    <w:p>
      <w:pPr>
        <w:pStyle w:val="Normal"/>
        <w:numPr>
          <w:ilvl w:val="0"/>
          <w:numId w:val="0"/>
        </w:numPr>
        <w:spacing w:lineRule="auto" w:line="312"/>
        <w:ind w:firstLine="6660"/>
        <w:outlineLvl w:val="0"/>
        <w:rPr/>
      </w:pPr>
      <w:r>
        <w:rPr/>
        <w:t>Kauno miesto savivaldybės</w:t>
      </w:r>
    </w:p>
    <w:p>
      <w:pPr>
        <w:pStyle w:val="Normal"/>
        <w:spacing w:lineRule="auto" w:line="312"/>
        <w:ind w:firstLine="6660"/>
        <w:rPr/>
      </w:pPr>
      <w:r>
        <w:rPr/>
        <w:t>administracijos direktoriaus</w:t>
      </w:r>
    </w:p>
    <w:p>
      <w:pPr>
        <w:pStyle w:val="Normal"/>
        <w:spacing w:lineRule="auto" w:line="312"/>
        <w:ind w:firstLine="6660"/>
        <w:rPr/>
      </w:pPr>
      <w:r>
        <w:rPr/>
        <w:t>2016 m. gruodžio 28 d.</w:t>
      </w:r>
    </w:p>
    <w:p>
      <w:pPr>
        <w:pStyle w:val="Normal"/>
        <w:spacing w:lineRule="auto" w:line="312"/>
        <w:ind w:firstLine="6660"/>
        <w:rPr/>
      </w:pPr>
      <w:r>
        <w:rPr/>
        <w:t xml:space="preserve">įsakymu Nr.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://dvs.kaunas.lt:80/" \l "/VidausDokumentas/View/101760620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A-3739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  <w:t>2017 METŲ SOCIALINĖS REABILITACIJOS PASLAUGŲ NEĮGALIESIEMS BENDRUOMENĖJE PROJEKTŲ FINANSAVIMO LĖŠŲ PASKIRSTYMO SĄRAŠA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28"/>
        <w:gridCol w:w="1189"/>
        <w:gridCol w:w="1652"/>
        <w:gridCol w:w="151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Nr.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Organizacijos, įgyvendinančios projektą, pavadinimas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š viso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Eur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š jų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lėšos iš valstybės biudžeto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u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lėšos iš Savivaldybės biudžeto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2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Kauno kurčiųjų reabilitacijos centras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77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88</w:t>
            </w:r>
          </w:p>
        </w:tc>
      </w:tr>
      <w:tr>
        <w:trPr>
          <w:trHeight w:val="2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kurčiųjų jaunimo organizacija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2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Kauno aklųjų ir silpnaregių centr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671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8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aklųjų ir silpnaregių vaikų globos bendrija „Akių šviesa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utrikusio intelekto žmonių globos bendrija „Kauno viltis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sociacija Kauno „Arkos“ bendruomen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2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„SocACTIVA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00</w:t>
            </w:r>
          </w:p>
        </w:tc>
      </w:tr>
      <w:tr>
        <w:trPr>
          <w:trHeight w:val="28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„Mes kitokie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2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klubas „Likimo draugai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šeimų, kuriose yra psichikos ligonių, bendrija „Prošvaistė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klubas „Centras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klubas „Bičiulės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uno miesto neįgaliųjų draugij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krašto neįgaliųjų sąjung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auno krašto nefrologinių ligonių draugija „Kauno gyvastis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„Vilties žiedas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12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„Meda Project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bdaros ir paramos fondas „Pagalbos namuose tarnyba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ietuvos samariečių bendrijos Kauno skyriu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„Alavesta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VšĮ „Nacionalinis socialinės integracijos institutas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veikatos ir integracijos klubas „Sauliukas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Iš vis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9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76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57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077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almapaur</dc:creator>
  <dc:description/>
  <cp:keywords/>
  <dc:language>en-US</dc:language>
  <cp:lastModifiedBy>Alma Pauraitė</cp:lastModifiedBy>
  <cp:lastPrinted>2013-12-18T10:42:00Z</cp:lastPrinted>
  <dcterms:modified xsi:type="dcterms:W3CDTF">2016-12-28T14:51:00Z</dcterms:modified>
  <cp:revision>4</cp:revision>
  <dc:subject/>
  <dc:title>PATVIRTINTA</dc:title>
</cp:coreProperties>
</file>