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9067753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r06"/>
      <w:bookmarkStart w:id="6" w:name="r06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7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8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63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843" w:right="575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</w: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1298"/>
                <w:tab w:val="left" w:pos="5244" w:leader="none"/>
                <w:tab w:val="left" w:pos="7938" w:leader="none"/>
              </w:tabs>
              <w:ind w:left="1701" w:right="1701" w:hanging="0"/>
              <w:jc w:val="center"/>
              <w:rPr>
                <w:b/>
                <w:b/>
                <w:caps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ŠVIETIMO SKYRIAUS VEDĖJ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KŪNO KULTŪROS MOKYTOJŲ METODINIO BŪRELIO NUOSTATŲ IR METODINIO BŪRELIO SUDĖTIES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6 m. sausio 21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-3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9" w:name="r18"/>
      <w:bookmarkEnd w:id="9"/>
      <w:r>
        <w:rPr/>
        <w:t>Vadovaudamasis Kauno miesto mokytojų ir pagalbos mokiniui specialistų metodinio būrelio bendraisiais nuostatais, patvirtintais Kauno miesto savivaldybės administracijos Švietimo skyriaus vedėjo 2016 m. sausio 19 d. įsakymu Nr. 35-33 „Dėl Kauno miesto mokytojų metodinės tarybos ir mokytojų ir pagalbos mokiniui specialistų metodinio būrelio nuostatų  patvirtinimo“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 P r i p a ž į s t u  netekusiu galios Kauno miesto savivaldybės administracijos Švietimo, kultūros ir turizmo plėtros reikalų valdybos Švietimo ir ugdymo skyriaus vedėjo 2015 m. lapkričio 2 d. įsakymą Nr. 35-624 „Dėl Kauno miesto kūno kultūros mokytojų metodinio būrelio nuostatų ir metodinio būrelio sudėties patvirtinimo“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 T v i r t i n u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1. Kauno miesto kūno kultūros mokytojų metodinio būrelio nuostatus (pridedama);</w:t>
      </w:r>
    </w:p>
    <w:p>
      <w:pPr>
        <w:pStyle w:val="Normal"/>
        <w:spacing w:lineRule="auto" w:line="360"/>
        <w:ind w:firstLine="1298"/>
        <w:jc w:val="both"/>
        <w:rPr/>
      </w:pPr>
      <w:bookmarkStart w:id="10" w:name="r18"/>
      <w:bookmarkEnd w:id="10"/>
      <w:r>
        <w:rPr/>
        <w:t>2. 2. Kauno miesto kūno kultūros mokytojų metodinio būrelio sudėtį (pridedama)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yriaus vedėj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irgin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žeik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_jo įsak. form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24:00Z</dcterms:created>
  <dc:creator>Kestutis Navickas</dc:creator>
  <dc:description/>
  <cp:keywords/>
  <dc:language>en-US</dc:language>
  <cp:lastModifiedBy>Kestutis Navickas</cp:lastModifiedBy>
  <cp:lastPrinted>2001-05-16T11:19:00Z</cp:lastPrinted>
  <dcterms:modified xsi:type="dcterms:W3CDTF">2016-01-29T06:12:00Z</dcterms:modified>
  <cp:revision>5</cp:revision>
  <dc:subject>DĖL KAUNO MIESTO KŪNO KULTŪROS MOKYTOJŲ METODINIO BŪRELIO NUOSTATŲ IR METODINIO BŪRELIO SUDĖTIES PATVIRTINIMO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