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/>
      </w:pPr>
      <w:r>
        <w:rPr/>
        <w:t>PATVIRTINTA</w:t>
      </w:r>
    </w:p>
    <w:p>
      <w:pPr>
        <w:pStyle w:val="Normal"/>
        <w:ind w:left="5184" w:hanging="0"/>
        <w:rPr/>
      </w:pPr>
      <w:r>
        <w:rPr/>
        <w:t>Kauno miesto savivaldybės administracijos Švietimo skyriaus vedėjo</w:t>
      </w:r>
    </w:p>
    <w:p>
      <w:pPr>
        <w:pStyle w:val="Normal"/>
        <w:ind w:left="3888" w:firstLine="1296"/>
        <w:rPr/>
      </w:pPr>
      <w:r>
        <w:rPr/>
        <w:t xml:space="preserve">2016 m. spalio 25 d. įsakymu Nr.35-539                   </w:t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KAUNO MIESTO PRANCŪZŲ  KALBOS MOKYTOJŲ  METODINIO BŪRELIO SUDĖT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60" w:leader="none"/>
        </w:tabs>
        <w:spacing w:lineRule="auto" w:line="360"/>
        <w:ind w:left="0" w:right="11" w:hanging="0"/>
        <w:jc w:val="both"/>
        <w:rPr/>
      </w:pPr>
      <w:r>
        <w:rPr/>
        <w:t xml:space="preserve">Dalia Jasionienė,  Kauno technologijos universiteto licėjaus ir Vytauto Didžiojo universiteto ,,Rasos“  gimnazijos prancūzų kalbos mokytoja metodininkė, pirmininkė;                     </w:t>
        <w:tab/>
        <w:t xml:space="preserve">      prancūzų kalbos mokytoja metodininkė, pirmininkė;</w:t>
        <w:tab/>
        <w:t xml:space="preserve">          </w:t>
        <w:tab/>
        <w:t xml:space="preserve">      mokytoja ekspertė, pirminink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60" w:leader="none"/>
        </w:tabs>
        <w:spacing w:lineRule="auto" w:line="360"/>
        <w:ind w:left="720" w:right="11" w:hanging="720"/>
        <w:jc w:val="both"/>
        <w:rPr/>
      </w:pPr>
      <w:r>
        <w:rPr/>
        <w:t xml:space="preserve">Vykinta Šaulytė-Bukauskaitė, Kauno jėzuitų gimnazijos ir Kauno Jurgio Dobkevičiaus progimnazijos prancūzų kalbos vyresnioji mokytoja, sekretorė;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60" w:leader="none"/>
        </w:tabs>
        <w:spacing w:lineRule="auto" w:line="360"/>
        <w:ind w:left="720" w:right="11" w:hanging="720"/>
        <w:jc w:val="both"/>
        <w:rPr/>
      </w:pPr>
      <w:r>
        <w:rPr/>
        <w:t>Renata Stasiukynaitė, Kauno dailės gimnazijos ir Kauno ,,Santaros“ gimnazijos prancūzų kalbos mokytoja metodininkė, nar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714" w:hanging="714"/>
        <w:rPr/>
      </w:pPr>
      <w:r>
        <w:rPr/>
        <w:t>Gabrielė Petraitytė, Lietuvos sveikatos mokslų  universiteto  gimnazijos prancūzų kalbos mokytoja, nar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60" w:leader="none"/>
        </w:tabs>
        <w:spacing w:lineRule="auto" w:line="360"/>
        <w:ind w:left="720" w:right="11" w:hanging="720"/>
        <w:jc w:val="both"/>
        <w:rPr/>
      </w:pPr>
      <w:r>
        <w:rPr/>
        <w:t>Lijana Krasauskienė, Kauno Stepono Dariaus ir Stasio Girėno gimnazijos ir Jono Žemaičio-Vytauto mokyklos-daugiafunkcio centro prancūzų kalbos mokytoja.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9:00Z</dcterms:created>
  <dc:creator>ViolStar</dc:creator>
  <dc:description/>
  <dc:language>en-US</dc:language>
  <cp:lastModifiedBy>Grazina Jablonskiene</cp:lastModifiedBy>
  <dcterms:modified xsi:type="dcterms:W3CDTF">2016-11-02T07:39:00Z</dcterms:modified>
  <cp:revision>2</cp:revision>
  <dc:subject/>
  <dc:title>PATVIRTINTA</dc:title>
</cp:coreProperties>
</file>