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0" w:hanging="0"/>
        <w:rPr>
          <w:color w:val="000000"/>
        </w:rPr>
      </w:pPr>
      <w:r>
        <w:rPr>
          <w:color w:val="000000"/>
        </w:rPr>
        <w:t xml:space="preserve">KAUNO MIESTO SAVIVALDYBĖS ADMINISTRACIJOS </w:t>
      </w:r>
    </w:p>
    <w:p>
      <w:pPr>
        <w:pStyle w:val="Heading"/>
        <w:spacing w:lineRule="auto" w:line="360"/>
        <w:ind w:right="0" w:hanging="0"/>
        <w:rPr>
          <w:color w:val="000000"/>
        </w:rPr>
      </w:pPr>
      <w:r>
        <w:rPr>
          <w:color w:val="000000"/>
        </w:rPr>
        <w:t>ŠVIETIMO, KULTŪROS IR TURIZMO REIKALŲ VALDYBOS</w:t>
      </w:r>
    </w:p>
    <w:p>
      <w:pPr>
        <w:pStyle w:val="Heading"/>
        <w:spacing w:lineRule="auto" w:line="360"/>
        <w:ind w:right="0" w:hanging="0"/>
        <w:rPr>
          <w:color w:val="000000"/>
        </w:rPr>
      </w:pPr>
      <w:r>
        <w:rPr>
          <w:color w:val="000000"/>
        </w:rPr>
        <w:t>ŠVIETIMO 1R UGDYMO SKYR1US</w:t>
      </w:r>
    </w:p>
    <w:p>
      <w:pPr>
        <w:pStyle w:val="Heading"/>
        <w:spacing w:lineRule="auto" w:line="360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KAUNO MIESTO PRANCŪZŲ (UŽSIENIO) </w:t>
      </w:r>
      <w:r>
        <w:rPr>
          <w:rFonts w:cs="Times New Roman" w:ascii="Times New Roman" w:hAnsi="Times New Roman"/>
          <w:b/>
          <w:sz w:val="24"/>
          <w:szCs w:val="24"/>
        </w:rPr>
        <w:t xml:space="preserve">KALBOS MOKYTOJŲ METODINIO BŪRELI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IKLOS PROGRAM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-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INĖS VEIKLOS PRIORITETAI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tojų tarpusavio bendradarbiavimas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mesys kiekvienam mokiniui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žangos skatinimo veiksnia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SLAI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statyti metodinės veiklos prioritetus 2015-2016 m. m., orientuotus į  vidurinio ugdymo programos mokymo ir mokymosi rezultatų gerinimą bei pamokos kokybės gerinimą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viai dalyvauti miesto pasitarimuose, konferencijose dalyko metodikos naujovių klausimais ir taip ieškoti ugdymo rezultatų gerinimo galimybių bei aktyvinti  mokytojų  metodinį  ir  dalykinį  bendradarbiavimą 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oti atviras pamokas ir taip inicijuoti mokytojų gerosios patirties sklaidą mieste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reikus vertinti, recenzuoti ir aprobuoti mokytojų parengtus metodinius darbus, metodines priemones, mokymo ir mokymosi priemones ir, autoriams pritarus, inicijuoti ir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uoti jų sklaidą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reikus dalyvauti vertinant mokytojų praktinę veiklą, teikti rekomendacijas mokytojams, siekiantiems įgyti mokytojo metodininko ir mokytojo eksperto kvalifikacines kategorija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ŽDAVINIAI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viai dalyvauti mieste, respublikoje organizuojamuose bei tarptautiniuose konkursuose, projektuose (pvz.: Tavo žvilgsnis, Kalbų kengūra (užsienio kalbų programa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tinti gabių mokinių ugdymą, analizuoti mokinių  pasiekimus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oti tradiciniais tapusius renginius mokinių kūrybinei raiškai skatinti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Diegti naujoves dėstant prancūzų kalbą pagal Europos kalbų standartus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juoti ir organizuoti mokytojų gerosios patirties sklaidą mokyklose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ikti pasiūlymus dėl prancūzų kalbos populiarinimo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yviai dalyvauti ne tik mieste, respublikoje organizuojamuose seminaruose, konferencijose, bet ir tarptautinėse konferencijose, seminaruose, kursuose transliuojamuose gyvai, bei įgyta patirtimi  pasidalinti metodiniuose susirinkimuos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UMAS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Supažindinimas su prancūzų kalbos mokymo naujovėmis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endros veiklos organizavimas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osios darbo patirties sklaida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kytojų kvalifikacijos ir profesinės kompetencijos kėlimas. </w:t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DRESAT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Kauno miesto prancūzų kalbos mokytojai.</w:t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ARTNERIAI</w:t>
      </w:r>
    </w:p>
    <w:p>
      <w:pPr>
        <w:pStyle w:val="Heading1"/>
        <w:numPr>
          <w:ilvl w:val="0"/>
          <w:numId w:val="5"/>
        </w:numPr>
        <w:spacing w:lineRule="auto" w:line="360" w:before="0" w:after="0"/>
        <w:ind w:left="357" w:hanging="0"/>
        <w:rPr/>
      </w:pPr>
      <w:r>
        <w:rPr>
          <w:b w:val="false"/>
          <w:sz w:val="24"/>
          <w:szCs w:val="24"/>
        </w:rPr>
        <w:t>Kauno miesto savivaldybės administracijos  Švietimo ir ugdymo skyrius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PKC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cūzų institutas Lietuvoje.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prancūzų kalbos mokytojų ir dėstytojų asociacija.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DU prancūzų kalbos katedr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ATOMAS REZULTATAS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kytojai bus skatinami tikslingai  taikyti mokymo ir mokymosi priemones, metodus ir būdus ugdymo procese.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 atskleistas mokytojų kūrybinis potencialas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 organizuojama gerosios patirties sklaida. </w:t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OLESNĖS PLĖTROS GALIMYBĖS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ęsti  kūrybingų mokytojų paiešką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360" w:leader="none"/>
        </w:tabs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reipti mokytojų dėmesį į pamokos efektyvumą ir pagalbos mokiniui teikimą.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Nagrinėti naujų technologijų  panaudojimo galimybes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tarti mokymo priemonių panaudojimo problemas. </w:t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TSAKING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ancūzų kalbos mokytojų metodinis būrelis.</w:t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EIKLOS FORMOS</w:t>
      </w:r>
    </w:p>
    <w:p>
      <w:pPr>
        <w:pStyle w:val="Heading1"/>
        <w:spacing w:lineRule="auto" w:line="360" w:before="0" w:after="0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Pasitarimai, atviros pamokos, konkursai, parodos, posėdžiai, išvykos, konferencijos. </w:t>
      </w:r>
    </w:p>
    <w:p>
      <w:pPr>
        <w:pStyle w:val="Heading1"/>
        <w:spacing w:lineRule="auto" w:line="360" w:before="0" w:after="0"/>
        <w:rPr/>
      </w:pPr>
      <w:r>
        <w:rPr>
          <w:sz w:val="24"/>
          <w:szCs w:val="24"/>
        </w:rPr>
        <w:t>VEIKLOS TUR</w:t>
      </w:r>
      <w:r>
        <w:rPr/>
        <w:t>INYS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53"/>
        <w:gridCol w:w="1559"/>
        <w:gridCol w:w="2675"/>
        <w:gridCol w:w="1690"/>
        <w:gridCol w:w="213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ONĖS PAVAD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IAMAS REZULTATA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os kalbų di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9-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vietimo ir ugdymo skyrius, metodinis būrelis, prancūzų kalbos mokytojai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miesto mokyklo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įtraukimas į mokinių popamokinę veikl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cūzų kalbos mokytojų konferen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0-16/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ir ugdymo skyrius, metodinis būrelis, prancūzų kalbos mokytoja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 Universitet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>Patirties sklaida pamokos kokybės gerinimo klausimai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cūzų kalbos mokytojų pasitarimas „Dėl prancūzų kalbos ugdymo organizavimo 2015/2016 m. m.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1-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timo ir ugdymo skyriaus formaliojo švietimo poskyrio vyriausioji specialistė G.Jablonskien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gio Dobkevičiaus progimnazij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osi kokybės raid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aras ,,Dėl projektų rengimo ir jų įgyvendinimo“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12 11, 14val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KC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kinta Šaulytė Bukauskait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KC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tobulinta kompetencijos projektų valdymo klausimai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timų ir iliustracijų projektas „Tavo žvilgsnis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2016-02-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spacing w:lineRule="auto" w:line="360"/>
              <w:rPr/>
            </w:pPr>
            <w:r>
              <w:rPr/>
              <w:t>Prancūzų kalbos mokytoja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to mokyklo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ų mokinių paieška ir skatinima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cūzų kalbos olimpiada 12-tų klasių mokiniams (miesto etap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2-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spacing w:lineRule="auto" w:line="360"/>
              <w:rPr/>
            </w:pPr>
            <w:r>
              <w:rPr/>
              <w:t>Švietimo ir ugdymo skyrius, Lietuvos prancūzų kalbos mokytojų ir dėstytojų asociaci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U gimnazij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ų mokinių paieška ir skatinima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 „Žiemos ekranai“ įgyvend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spacing w:lineRule="auto" w:line="360"/>
              <w:rPr/>
            </w:pPr>
            <w:r>
              <w:rPr/>
              <w:t>Prancūzų institutas Lietuvoj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udarytos sąlygos mokinių kultūriniam prusinimu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cūzų kalbos olimpiada 12-tų klasių mokiniams (šalies etap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2-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spacing w:lineRule="auto" w:line="360"/>
              <w:rPr/>
            </w:pPr>
            <w:r>
              <w:rPr/>
              <w:t>Švietimo ir ugdymo skyrius, Lietuvos prancūzų kalbos mokytojų ir dėstytojų asociaci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kščių J.Biliūno gimnazij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ų mokinių paieška ir skatinima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frankofonijos mėnesio renginiu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nis būrelis, prancūzų kalbos mokytoja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ai ir mokytoja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binių įgūdžių pritaikymas, kultūrinis –kalbinis –pažintinis ugdyma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cūzų kalbos konkursas 7-tų klasių mokiniams „Je parle francais et toi?“ ( miesto etap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Lietuvos prancūzų kalbos mokytojų ir dėstytojų asociac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ancūzų kalbos mokytoja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Dobkevičiaus progimnazij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ų mokinių paieška ir skatinima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III-tasis prancūziškos dainos festivalis „Chantons ensemble, chantons toujours“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3-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spacing w:lineRule="auto" w:line="360"/>
              <w:rPr/>
            </w:pPr>
            <w:r>
              <w:rPr/>
              <w:t xml:space="preserve">Švietimo ir ugdymo skyrius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nis būrel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gio Dobkevičiaus progimnazij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meninių gebėjimų skatinimas, mokyklų indėlio išryškinimas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cūzškos dainos festivalis „L‘amour change le monde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3-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spacing w:lineRule="auto" w:line="360"/>
              <w:rPr/>
            </w:pPr>
            <w:r>
              <w:rPr/>
              <w:t xml:space="preserve">Švietimo ir ugdymo skyrius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nis būreli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duvos gimnazi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meninių gebėjimų skatinimas, mokyklų indėlio išryškinimas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iakalbystės olimp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4-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cūzų kalbos mokytoja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ptautinė Amerikos mokykl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ų mokinių paieška ir skatinima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cūzų kalbos konkursas 7-tų klasių mokiniams“ Je parle francais et toi?“ (šalies etap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4-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Lietuvos prancūzų kalbos mokytojų ir dėstytojų asociac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rancūzų kalbos mokytoja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u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cūzų vidurinė mokykl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ių mokinių paieška ir skatinima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cūziškos poezijos konkursas „Douce poésie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4-0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1"/>
              <w:spacing w:lineRule="auto" w:line="360"/>
              <w:rPr/>
            </w:pPr>
            <w:r>
              <w:rPr/>
              <w:t>Švietimo ir ugdymo skyrius,</w:t>
            </w:r>
          </w:p>
          <w:p>
            <w:pPr>
              <w:pStyle w:val="Betarp1"/>
              <w:spacing w:lineRule="auto" w:line="360"/>
              <w:rPr/>
            </w:pPr>
            <w:r>
              <w:rPr/>
              <w:t>Jėzuitų gimnazijos prancūzų kalbos mokytoja Vykinta Šaulytė-Bukauskait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Jėzuitų gimnazija vienuolyno salėj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meninių gebėjimų skatinimas, mokyklų indėlio išryškinimas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prancūziško teatro „Premiers rideaux“ festivaly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04-28/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ncūzų kalbos mokytoja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ytus, Dainavos pagrindinė mokykl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meninių gebėjimų skatinimas, mokyklų indėlio išryškinimas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nio būrelio posėdžia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todinio būrelio 2014/2015 m .m. veiklos ataskai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ėl prancūzų kalbos olimpiados ir 7-okų konkurso rengimo ir organizavi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inio būrelio veiklos rezulta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15-0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15-0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odinis būrelis, Švietimo ir ugdymo skyrius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emų aptarimas, darbo grupių sudarymas, atliktų tyrimų analizė ir veiklos apibendrinimas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cūzų kalbos mokytojų metodinio būrelio pirmininkė                    Diana Suodienė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cūzų kalbos mokytojų metodinio būrelio sekretorė                       Vykinta Šaulytė - Bukauskaitė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79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vadinimasDiagrama">
    <w:name w:val="Pavadinimas Diagrama"/>
    <w:qFormat/>
    <w:rPr>
      <w:b/>
      <w:bCs/>
      <w:color w:val="000000"/>
      <w:spacing w:val="-7"/>
      <w:sz w:val="24"/>
      <w:szCs w:val="24"/>
      <w:lang w:val="lt-LT" w:bidi="ar-SA"/>
    </w:rPr>
  </w:style>
  <w:style w:type="character" w:styleId="AntratsDiagrama">
    <w:name w:val="Antraštės Diagrama"/>
    <w:qFormat/>
    <w:rPr>
      <w:rFonts w:ascii="Calibri" w:hAnsi="Calibri" w:eastAsia="Calibri" w:cs="Calibri"/>
      <w:sz w:val="22"/>
      <w:szCs w:val="22"/>
    </w:rPr>
  </w:style>
  <w:style w:type="character" w:styleId="PoratDiagrama">
    <w:name w:val="Poraštė Diagrama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 w:before="0" w:after="0"/>
      <w:ind w:right="29" w:hanging="0"/>
      <w:jc w:val="center"/>
    </w:pPr>
    <w:rPr>
      <w:rFonts w:ascii="Times New Roman" w:hAnsi="Times New Roman" w:eastAsia="Times New Roman" w:cs="Times New Roman"/>
      <w:b/>
      <w:bCs/>
      <w:color w:val="000000"/>
      <w:spacing w:val="-7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1">
    <w:name w:val="Be tarpų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5:00Z</dcterms:created>
  <dc:creator>Valerija</dc:creator>
  <dc:description/>
  <dc:language>en-US</dc:language>
  <cp:lastModifiedBy>Grazina Jablonskiene</cp:lastModifiedBy>
  <dcterms:modified xsi:type="dcterms:W3CDTF">2016-09-16T06:35:00Z</dcterms:modified>
  <cp:revision>2</cp:revision>
  <dc:subject/>
  <dc:title>Kauno miesto rusų (užsienio) kalbos mokytojų metodinio būrelio veiklos programa</dc:title>
</cp:coreProperties>
</file>