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74"/>
        <w:jc w:val="center"/>
        <w:rPr>
          <w:b/>
          <w:b/>
          <w:bCs/>
          <w:color w:val="000000"/>
          <w:spacing w:val="-7"/>
          <w:highlight w:val="white"/>
          <w:lang w:val="en-US"/>
        </w:rPr>
      </w:pPr>
      <w:r>
        <w:rPr>
          <w:b/>
          <w:bCs/>
          <w:color w:val="000000"/>
          <w:spacing w:val="-7"/>
          <w:highlight w:val="whit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KAUNO MIESTO MATEMATIKOS MOKYTOJ</w:t>
      </w:r>
      <w:r>
        <w:rPr>
          <w:b/>
          <w:bCs/>
        </w:rPr>
        <w:t xml:space="preserve">Ų METODINIO BŪRELIO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EIKLOS PLANAS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 xml:space="preserve">2017 m.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Veiklos prioritetai: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autoSpaceDE w:val="false"/>
        <w:ind w:left="720" w:hanging="360"/>
        <w:rPr/>
      </w:pPr>
      <w:r>
        <w:rPr>
          <w:lang w:val="en-US"/>
        </w:rPr>
        <w:t>pagalba mokytojui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autoSpaceDE w:val="false"/>
        <w:ind w:left="720" w:hanging="360"/>
        <w:rPr/>
      </w:pPr>
      <w:r>
        <w:rPr>
          <w:lang w:val="en-US"/>
        </w:rPr>
        <w:t>d</w:t>
      </w:r>
      <w:r>
        <w:rPr/>
        <w:t>ėmesys ugdymo(si) kokybei;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autoSpaceDE w:val="false"/>
        <w:ind w:left="720" w:hanging="360"/>
        <w:rPr/>
      </w:pPr>
      <w:r>
        <w:rPr>
          <w:lang w:val="en-US"/>
        </w:rPr>
        <w:t>kiekvienam mokiniui pad</w:t>
      </w:r>
      <w:r>
        <w:rPr/>
        <w:t>ėti atskleisti savo galimybes.</w:t>
      </w:r>
    </w:p>
    <w:p>
      <w:pPr>
        <w:pStyle w:val="Normal"/>
        <w:autoSpaceDE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Priemon</w:t>
      </w:r>
      <w:r>
        <w:rPr>
          <w:b/>
          <w:bCs/>
        </w:rPr>
        <w:t>ės: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41"/>
        <w:gridCol w:w="2160"/>
        <w:gridCol w:w="2232"/>
        <w:gridCol w:w="2239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Eil.Nr.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Priemon</w:t>
            </w:r>
            <w:r>
              <w:rPr>
                <w:b/>
                <w:bCs/>
              </w:rPr>
              <w:t>ės pavadinima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Data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Viet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Tiksla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atematikos mokytoj</w:t>
            </w:r>
            <w:r>
              <w:rPr/>
              <w:t>ų metodinio būrelio pasitarima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17 m. vasari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17 m. balandi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17 m. geguž</w:t>
            </w:r>
            <w:r>
              <w:rPr/>
              <w:t>ė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17 m. spali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7 m. gruodis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Kauno Pil</w:t>
            </w:r>
            <w:r>
              <w:rPr/>
              <w:t>ėnų pagrindinė mokykla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Kauno Aleksandro Puškino gimnazij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eršv</w:t>
            </w:r>
            <w:r>
              <w:rPr/>
              <w:t>ų gimnazija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PKC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auno Veršvų gimnazij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ptarti svarbiausias veiklas ir j</w:t>
            </w:r>
            <w:r>
              <w:rPr/>
              <w:t>ų įgyvendinimo galimybes, aptarti veiklos rezultatus ir numatyti tolesnes priemones veiklų įgyvendinimui, aptarti olimpiadų nuostatus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6-oji Lietuvos mokinių matematikos olimpiada (miesto etapas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017 m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asario 10 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auno Pil</w:t>
            </w:r>
            <w:r>
              <w:rPr/>
              <w:t>ėnų pagrindinė mokykl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tskleisti gabius mokinius ir skatinti mokytojus dirbti su gabiais mokiniai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6-oji Lietuvos mokinių matematikos olimpiada (šalies etapas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 m.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ovo 17-18 d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auno „Saulės“ gimnazija</w:t>
            </w:r>
            <w:r>
              <w:rPr/>
              <w:t xml:space="preserve"> gimnazij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tskleisti gabius mokinius ir skatinti mokytojus dirbti su gabiais mokiniai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atematikos olimpiada 5-8 klasi</w:t>
            </w:r>
            <w:r>
              <w:rPr/>
              <w:t>ų mokiniam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 m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ovo 24 d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auno Veršv</w:t>
            </w:r>
            <w:r>
              <w:rPr/>
              <w:t>ų gimnazij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tskleisti gabius mokinius ir skatinti mokytojus dirbti su gabiais mokiniais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okini</w:t>
            </w:r>
            <w:r>
              <w:rPr/>
              <w:t>ų kūrybinių darbų konkursas ,,Kelionė į matematikos šalį“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17 m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alandžio 5 d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auno Aleksandro Puškino gimnazij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katinti mokinius domėtis matematikos pritaikymu realiame gyvenimą, pritaikyti matematikos dėsnius praktinėje veikloj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Matematikos mokytojų pasitarimas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 xml:space="preserve">Matematikos mokymas(is), siekiant ugdymo kokybės gerinimo 5-10 klasėse“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17 m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balandžio 7 d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Kauno pedagogų kvalifikacijos centras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Įvertinti esamą situaciją mokyklose, analizuoti ir numatyti priemones ugdymo kokybės tobulinimui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atematikos olimpiad</w:t>
            </w:r>
            <w:r>
              <w:rPr/>
              <w:t>ų ir konkursų nugalėtojų pagerbimo šventė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-8 kl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9-12 kl., 1-4 gimn. kl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2017 m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guž</w:t>
            </w:r>
            <w:r>
              <w:rPr/>
              <w:t>ės mėn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Kauno ,,Saul</w:t>
            </w:r>
            <w:r>
              <w:rPr/>
              <w:t>ės” gimnazi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akviesti ne tik mokinius nugal</w:t>
            </w:r>
            <w:r>
              <w:rPr/>
              <w:t>ėtojus, juos ruošusius mokytojus, bet ir mokinių tėvus, bei nusipelniusius matematikai gabius žmones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atematikos mokytojų </w:t>
            </w:r>
            <w:r>
              <w:rPr/>
              <w:t>pasitarimas „Dėl matematikos ugdymo turinio įgyvendinimo                  2017–2018 m. m., siekiant mokinių mokymosi pasiekimų gerinimo“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2017 m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spalio  </w:t>
            </w:r>
            <w:r>
              <w:rPr/>
              <w:t xml:space="preserve">mėn.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auno pedagogų kvalifikacijos centras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Įvertinti esamą situaciją mokyklose, analizuoti ir numatyti priemones ugdymo kokybės tobulinimui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erosios matematikos mokytoj</w:t>
            </w:r>
            <w:r>
              <w:rPr/>
              <w:t>ų patirties sklaida konferencijose ir parodos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7 m. sausio –gruodžio m</w:t>
            </w:r>
            <w:r>
              <w:rPr/>
              <w:t>ėn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auno pedagog</w:t>
            </w:r>
            <w:r>
              <w:rPr/>
              <w:t>ų kvalifikacijos centras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okytoj</w:t>
            </w:r>
            <w:r>
              <w:rPr/>
              <w:t>ų gerosios patirties sklaida Kauno mieste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Skatinti mokytojus </w:t>
            </w:r>
            <w:r>
              <w:rPr/>
              <w:t>įgyti naujų kompetencijų seminaruose, vedant ir stebint atviras pamokas, rengiant kvalifikacijos programas ir vedant seminaru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7 m. sausio –gruodžio m</w:t>
            </w:r>
            <w:r>
              <w:rPr/>
              <w:t>ėn.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auno pedagog</w:t>
            </w:r>
            <w:r>
              <w:rPr/>
              <w:t>ų kvalifikacijos centras</w:t>
            </w:r>
            <w:r>
              <w:rPr>
                <w:lang w:val="en-US"/>
              </w:rPr>
              <w:t xml:space="preserve"> Kauno miesto mokyklos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katinti mokytojus dom</w:t>
            </w:r>
            <w:r>
              <w:rPr/>
              <w:t xml:space="preserve">ėtis naujovėmis ir skleisti gerąją patirtį Kauno apskrityje 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autoSpaceDE w:val="false"/>
        <w:rPr>
          <w:i/>
          <w:i/>
          <w:iCs/>
          <w:sz w:val="16"/>
          <w:szCs w:val="16"/>
        </w:rPr>
      </w:pPr>
      <w:r>
        <w:rPr>
          <w:lang w:val="en-US"/>
        </w:rPr>
        <w:t>Metodinio b</w:t>
      </w:r>
      <w:r>
        <w:rPr/>
        <w:t xml:space="preserve">ūrelio pirmininkė                               Zita Nėnienė, matematikos mokytoja metodininkė          </w:t>
        <w:tab/>
      </w:r>
    </w:p>
    <w:p>
      <w:pPr>
        <w:pStyle w:val="Normal"/>
        <w:autoSpaceDE w:val="false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Suderinta: </w:t>
      </w:r>
    </w:p>
    <w:p>
      <w:pPr>
        <w:pStyle w:val="Normal"/>
        <w:autoSpaceDE w:val="false"/>
        <w:rPr/>
      </w:pPr>
      <w:r>
        <w:rPr>
          <w:lang w:val="en-US"/>
        </w:rPr>
        <w:t>Kauno miesto matematikos mokytoj</w:t>
      </w:r>
      <w:r>
        <w:rPr/>
        <w:t>ų metodinio būrelio 2017-02-10  posėdyje, protokolas Nr.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05:00Z</dcterms:created>
  <dc:creator>acer</dc:creator>
  <dc:description/>
  <cp:keywords/>
  <dc:language>en-US</dc:language>
  <cp:lastModifiedBy>Violeta Starkuvienė</cp:lastModifiedBy>
  <dcterms:modified xsi:type="dcterms:W3CDTF">2017-11-21T14:34:00Z</dcterms:modified>
  <cp:revision>4</cp:revision>
  <dc:subject/>
  <dc:title>KAUNO MIESTO SAVIVALDYBĖS ADMINISTRACIJOS</dc:title>
</cp:coreProperties>
</file>