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firstLine="9214"/>
        <w:jc w:val="both"/>
        <w:rPr>
          <w:rFonts w:ascii="Times New Roman" w:hAnsi="Times New Roman" w:eastAsia="Times New Roman" w:cs="Times New Roman"/>
          <w:caps/>
          <w:position w:val="16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aps/>
          <w:position w:val="16"/>
          <w:sz w:val="24"/>
          <w:szCs w:val="24"/>
          <w:lang w:eastAsia="lt-LT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firstLine="9214"/>
        <w:jc w:val="both"/>
        <w:rPr>
          <w:rFonts w:ascii="Times New Roman" w:hAnsi="Times New Roman" w:eastAsia="Times New Roman" w:cs="Times New Roman"/>
          <w:caps/>
          <w:position w:val="16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position w:val="16"/>
          <w:sz w:val="24"/>
          <w:szCs w:val="24"/>
          <w:lang w:eastAsia="lt-LT"/>
        </w:rPr>
        <w:t xml:space="preserve">Kauno miesto savivaldybės administracijos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position w:val="16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position w:val="16"/>
          <w:sz w:val="24"/>
          <w:szCs w:val="24"/>
          <w:lang w:eastAsia="lt-LT"/>
        </w:rPr>
        <w:t>Švietimo skyriaus vedėjo</w:t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Times New Roman" w:cs="Times New Roman" w:ascii="Times New Roman" w:hAnsi="Times New Roman"/>
          <w:position w:val="16"/>
          <w:sz w:val="24"/>
          <w:szCs w:val="24"/>
          <w:lang w:eastAsia="lt-LT"/>
        </w:rPr>
        <w:t>2016 m. gegužės 3 d. įsakymu</w:t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Times New Roman" w:cs="Times New Roman" w:ascii="Times New Roman" w:hAnsi="Times New Roman"/>
          <w:position w:val="16"/>
          <w:sz w:val="24"/>
          <w:szCs w:val="24"/>
          <w:lang w:eastAsia="lt-LT"/>
        </w:rPr>
        <w:t xml:space="preserve">Nr. 35-333 </w:t>
      </w:r>
    </w:p>
    <w:p>
      <w:pPr>
        <w:pStyle w:val="Normal"/>
        <w:spacing w:lineRule="auto" w:line="360" w:before="0" w:after="0"/>
        <w:jc w:val="center"/>
        <w:rPr/>
      </w:pPr>
      <w:r>
        <w:rPr/>
        <w:t>TARPMOKYKLINĖS MATEMATIKOS VIKTORINOS „MMM“ FINALINIO TURO REZULTATAI</w:t>
      </w:r>
    </w:p>
    <w:tbl>
      <w:tblPr>
        <w:tblW w:w="150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14"/>
        <w:gridCol w:w="3118"/>
        <w:gridCol w:w="1683"/>
        <w:gridCol w:w="1446"/>
      </w:tblGrid>
      <w:tr>
        <w:trPr>
          <w:trHeight w:val="104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A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Juozo Urbšio katalikiška pagrindinė mokyk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T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Bernardo Brazdžionio mokykla – daugiafunkcis centr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DRUTĖS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Bernardo Brazdžionio mokykla – daugiafunkcis centr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GSTERIAI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„Saulės“ gimnazi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OS BROLIAI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„Saulės“ gimnazi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1H23H5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„Saulės“ gimnazi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PKĖ III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„Saulės“ gimnazi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TREMUMAI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Antano Smetonos gimnazi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ŠKUČIAI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Antano Smetonos gimnazi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AME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Antano Smetonos gimnazi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ŪZAI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Jono ir Petro Vileišių mokykla-daugiafunkcis centr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A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Jono ir Petro Vileišių mokykla-daugiafunkcis centra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EGA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„Nemuno“ mokykla-daugiafunkcis cent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A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lt-LT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TARPMOKYKLINĖS MATEMATIKOS VIKTORINOS „MMM“ FINALINIO TUR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PRIZININKŲ SĄRAŠ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lt-LT"/>
        </w:rPr>
        <w:t>1 VIET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uno „Saulės“ gimnazijos komanda „KNOPKĖ III“ :  Gabija Šližiūtė, Laura Tauraitė, Gediminas Verseck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kytoja – matematikos mokytoja ekspertė Ilona Knyzel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lt-LT"/>
        </w:rPr>
        <w:t>2 VIET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uno Juozo Urbšio katalikiškos pagrindinės mokyklos komanda „MINTIS“ : Rokas Kamblevičius, Jaunė Malūkaitė, Gintaras Stankevičiu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kytoja – matematikos vyr. mokytoja Jolita Jank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lt-LT"/>
        </w:rPr>
        <w:t>3 VIE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no Antano Smetonos gimnazijos komanda „THE GAME“: Dovydas Lukaitis, Tėja Orlovaitė, Rasa Katinaitė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okytoja – matematikos mokytoja metodininkė Virginija Bareiš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80" w:leader="none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6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position w:val="16"/>
          <w:sz w:val="24"/>
          <w:szCs w:val="24"/>
          <w:u w:val="single"/>
          <w:lang w:eastAsia="lt-LT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6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position w:val="16"/>
          <w:sz w:val="24"/>
          <w:szCs w:val="24"/>
          <w:u w:val="single"/>
          <w:lang w:eastAsia="lt-LT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51:00Z</dcterms:created>
  <dc:creator>Vartotojas01</dc:creator>
  <dc:description/>
  <dc:language>en-US</dc:language>
  <cp:lastModifiedBy>Violeta Starkuvienė</cp:lastModifiedBy>
  <dcterms:modified xsi:type="dcterms:W3CDTF">2016-05-03T12:51:00Z</dcterms:modified>
  <cp:revision>2</cp:revision>
  <dc:subject/>
  <dc:title/>
</cp:coreProperties>
</file>