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678"/>
        <w:jc w:val="both"/>
        <w:rPr>
          <w:caps/>
          <w:position w:val="16"/>
          <w:sz w:val="24"/>
          <w:szCs w:val="24"/>
          <w:lang w:val="lt-LT"/>
        </w:rPr>
      </w:pPr>
      <w:r>
        <w:rPr>
          <w:caps/>
          <w:position w:val="16"/>
          <w:sz w:val="24"/>
          <w:szCs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4678"/>
        <w:jc w:val="both"/>
        <w:rPr>
          <w:caps/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 xml:space="preserve">Kauno miesto savivaldybės administracijos </w:t>
      </w:r>
    </w:p>
    <w:p>
      <w:pPr>
        <w:pStyle w:val="Normal"/>
        <w:ind w:firstLine="4678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Švietimo skyriaus vedėjo</w:t>
      </w:r>
    </w:p>
    <w:p>
      <w:pPr>
        <w:pStyle w:val="Normal"/>
        <w:ind w:firstLine="4678"/>
        <w:rPr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2018 m. vasario 19 d. įsakymu</w:t>
      </w:r>
    </w:p>
    <w:p>
      <w:pPr>
        <w:pStyle w:val="Normal"/>
        <w:ind w:firstLine="4678"/>
        <w:rPr>
          <w:caps/>
          <w:position w:val="16"/>
          <w:sz w:val="24"/>
          <w:szCs w:val="24"/>
          <w:lang w:val="lt-LT"/>
        </w:rPr>
      </w:pPr>
      <w:r>
        <w:rPr>
          <w:position w:val="16"/>
          <w:sz w:val="24"/>
          <w:szCs w:val="24"/>
          <w:lang w:val="lt-LT"/>
        </w:rPr>
        <w:t>Nr. 35-102</w:t>
      </w:r>
    </w:p>
    <w:p>
      <w:pPr>
        <w:pStyle w:val="Normal"/>
        <w:jc w:val="both"/>
        <w:rPr>
          <w:caps/>
          <w:position w:val="16"/>
          <w:sz w:val="24"/>
          <w:szCs w:val="24"/>
          <w:lang w:val="lt-LT"/>
        </w:rPr>
      </w:pPr>
      <w:r>
        <w:rPr>
          <w:caps/>
          <w:position w:val="16"/>
          <w:sz w:val="24"/>
          <w:szCs w:val="24"/>
          <w:lang w:val="lt-LT"/>
        </w:rPr>
      </w:r>
    </w:p>
    <w:p>
      <w:pPr>
        <w:pStyle w:val="Heading1"/>
        <w:rPr>
          <w:b/>
          <w:b/>
        </w:rPr>
      </w:pPr>
      <w:r>
        <w:rPr>
          <w:b/>
        </w:rPr>
        <w:t>matematikos kūrybinių darbų konkurso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„</w:t>
      </w:r>
      <w:r>
        <w:rPr>
          <w:b/>
          <w:sz w:val="24"/>
          <w:szCs w:val="24"/>
          <w:lang w:val="lt-LT"/>
        </w:rPr>
        <w:t>ŠIMTMEČIO MATEMATIKA“ ORGANIZAVIMO IR VERTINIMO KOMISIJOS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Heading1"/>
        <w:rPr/>
      </w:pPr>
      <w:r>
        <w:rPr/>
        <w:t>organizavimo komisi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Erikas Griškevičius, Kauno Aleksandro Puškino gimnazijos direktorius, komisijos pirmininkas;</w:t>
      </w:r>
    </w:p>
    <w:p>
      <w:pPr>
        <w:pStyle w:val="Normal"/>
        <w:tabs>
          <w:tab w:val="clear" w:pos="720"/>
          <w:tab w:val="left" w:pos="851" w:leader="none"/>
          <w:tab w:val="left" w:pos="2700" w:leader="none"/>
          <w:tab w:val="left" w:pos="3060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Zita Nėnienė, Kauno Veršvų gimnazijos matematikos mokytoja ekspertė, komisijos pirmininko pavaduotoja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Jana Čiurlienė, Kauno Aleksandro Puškino gimnazijos direktoriaus pavaduotoja ugdymui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idija Nekrasova, Kauno Aleksandro Puškino gimnazijos matematikos mokytoja metodininkė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position w:val="16"/>
          <w:sz w:val="24"/>
          <w:lang w:val="lt-LT"/>
        </w:rPr>
        <w:t>Larisa Angulova, Kauno Aleksandro Puškino gimnazijos matematikos vyresnioji mokytoja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Svetlana Trimailova, Kauno Aleksandro Puškino gimnazijos matematikos mokytoja metodininkė;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Svetlana Kasiulionienė, Kauno Aleksandro Puškino gimnazijos informacinių technologijų mokytoja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Olesia Tarasenkova, Kauno Aleksandro Puškino gimnazijos informacinių technologijų mokytoja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akickas Artūras, Kauno Aleksandro Puškino gimnazijos informacinių technologijų mokytoja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EIKTŲ DARBŲ vertinimo komisij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/>
      </w:pPr>
      <w:r>
        <w:rPr>
          <w:position w:val="16"/>
          <w:sz w:val="24"/>
          <w:lang w:val="lt-LT"/>
        </w:rPr>
        <w:t>Lionė Čaikauskienė, Kauno „Aušros“ gimnazijos matematikos mokytoja metodininkė;</w:t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/>
      </w:pPr>
      <w:r>
        <w:rPr>
          <w:position w:val="16"/>
          <w:sz w:val="24"/>
          <w:lang w:val="lt-LT"/>
        </w:rPr>
        <w:t>Lilija Baltramonaitienė, Kauno „Aušros“ gimnazijos matematikos mokytoja ekspertė;</w:t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aima Daukšytė-Koncevičienė, Kauno Simono Daukanto progimnazijos matematikos vyresnioji mokytoja;</w:t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Rita Jonaitienė, Kauno ,,Saulės“ gimnazijos matematikos mokytoja ekspertė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060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Egita Junevičienė, Kauno technologijos universiteto inžinerijos licėjaus matematikos mokytoja metodininkė;</w:t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/>
      </w:pPr>
      <w:r>
        <w:rPr>
          <w:position w:val="16"/>
          <w:sz w:val="24"/>
          <w:lang w:val="lt-LT"/>
        </w:rPr>
        <w:t>Ilona Knyzelienė, Kauno ,,Saulės“ gimnazijos mokyklos matematikos mokytoja ekspertė;</w:t>
      </w:r>
    </w:p>
    <w:p>
      <w:pPr>
        <w:pStyle w:val="Normal"/>
        <w:tabs>
          <w:tab w:val="clear" w:pos="720"/>
          <w:tab w:val="left" w:pos="851" w:leader="none"/>
          <w:tab w:val="left" w:pos="3060" w:leader="none"/>
        </w:tabs>
        <w:ind w:firstLine="851"/>
        <w:jc w:val="both"/>
        <w:rPr/>
      </w:pPr>
      <w:r>
        <w:rPr>
          <w:position w:val="16"/>
          <w:sz w:val="24"/>
          <w:lang w:val="lt-LT"/>
        </w:rPr>
        <w:t>Gintautas Augulis, Kauno „Aušros“ gimnazijos matematikos mokytojas metodininkas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28" w:leader="none"/>
          <w:tab w:val="left" w:pos="3060" w:leader="none"/>
        </w:tabs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lgimantas Sipavičius, Kauno ,,Varpo“ gimnazijos matematikos mokytojas metodininkas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6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6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DARBŲ PRISTATYMO VERTINIMO KOMISIJA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36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Jolita Dominienė, Kauno Senamiesčio progimnazij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lgimantas Keblikas, Generolo Povilo Plechavičiaus kadetų licėjaus matematikos mokytojas metodininkas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Daiva Eviltienė, Kauno Tado Ivanausko progimnazijos matematikos vyresnioji mokytoja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Sigita Staškevičienė, Kauno Rokų gimnazijos matematikos mokytoja metodininkė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Laimutė Davainytė, Kauno Martyno Mažvydo progimnazij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Vida Stanišauskienė, Kauno Tado Ivanausko progimnazij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Birutė Narijauskaitė, Kauno Žaliakalnio progimnazij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ušra Narbutienė, Kauno Jono Žemaičio-Vytauto mokyklos-daugiafunkcio centro matematikos vyresnioji mokytoja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Aleksandra Orlova, Kauno informacinių technologijų mokyklos mokytoja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Jovita Vainauskienė, Kauno Jono Basanavičiaus gimnazij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ina Butkevičienė, Vytauto Didžiojo universiteto „Rasos“ gimnazijos matematikos  mokytoja ekspertė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Kastytė Ambrulaitienė, Kauno Rokų gimnazijos matematikos mokytoja metodininkė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Drąsutė Jatkonienė, Vytauto Didžiojo universiteto „Rasos“ gimnazijos matematikos  mokytoja ekspert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Virginija Bareišienė, Kauno Antano Smetonos gimnazijos matematikos mokytoja ekspert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igita Minkauskienė, Kauno Petrašiūnų progimnazijos matematikos vyresnioji mokytoja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Rosvita Sanspreiškienė, Kauno Bernardo Brazdžionio mokyklos matematikos mokytoja metodinink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oreta Žemaitaitienė, Kauno Jono Basanavičiaus gimnazijos matematikos mokytoja metodininkė;</w:t>
      </w:r>
    </w:p>
    <w:p>
      <w:pPr>
        <w:pStyle w:val="Normal"/>
        <w:ind w:firstLine="851"/>
        <w:jc w:val="both"/>
        <w:rPr/>
      </w:pPr>
      <w:r>
        <w:rPr>
          <w:position w:val="16"/>
          <w:sz w:val="24"/>
          <w:lang w:val="lt-LT"/>
        </w:rPr>
        <w:t>Odeta Stanevičienė, Kauno Juozo Grušo meno gimnazijos matematikos mokytoja ekspertė;</w:t>
      </w:r>
    </w:p>
    <w:p>
      <w:pPr>
        <w:pStyle w:val="Normal"/>
        <w:ind w:firstLine="851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Danguolė Kazalupskienė, Kauno „Vyturio“ gimnazijos matematikos mokytoja metodininkė.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720" w:hanging="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ind w:left="720" w:hanging="0"/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133" w:gutter="0" w:header="567" w:top="1135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AntratsDiagrama">
    <w:name w:val="Antraštės Diagrama"/>
    <w:qFormat/>
    <w:rPr>
      <w:lang w:val="en-US"/>
    </w:rPr>
  </w:style>
  <w:style w:type="character" w:styleId="PoratDiagrama">
    <w:name w:val="Poraštė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59:00Z</dcterms:created>
  <dc:creator>User</dc:creator>
  <dc:description/>
  <cp:keywords/>
  <dc:language>en-US</dc:language>
  <cp:lastModifiedBy>Violeta Starkuvienė</cp:lastModifiedBy>
  <cp:lastPrinted>2017-03-21T16:44:00Z</cp:lastPrinted>
  <dcterms:modified xsi:type="dcterms:W3CDTF">2018-02-20T07:43:00Z</dcterms:modified>
  <cp:revision>6</cp:revision>
  <dc:subject/>
  <dc:title>PATVIRTINTA</dc:title>
</cp:coreProperties>
</file>