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:</w:t>
      </w:r>
    </w:p>
    <w:p>
      <w:pPr>
        <w:pStyle w:val="Normal"/>
        <w:ind w:left="5184" w:hanging="0"/>
        <w:rPr/>
      </w:pPr>
      <w:r>
        <w:rPr/>
        <w:t>Kauno miesto savivaldybės administracijos Švietimo skyriaus vedėjo</w:t>
      </w:r>
    </w:p>
    <w:p>
      <w:pPr>
        <w:pStyle w:val="Normal"/>
        <w:ind w:left="3888" w:firstLine="1296"/>
        <w:rPr/>
      </w:pPr>
      <w:r>
        <w:rPr/>
        <w:t xml:space="preserve">2016 m. sausio 21 d. įsakymu Nr. 35-37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UNO MIESTO KŪNO KULTŪROS MOKYTOJŲ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Vilma Lenzienė, Milikonių pagrindinės mokyklos mokytoja ekspertė, pirmininkė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omas Domarkas, Jono Jablonskio gimnazijos mokytojas ekspertas, pavaduotoj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udra Vilūnienė, „Varpo“ gimnazijos mokytoja ekspertė, sekretorė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gimantas Viktoras Jagentavičius, Stepono Dariaus ir Stasio Girėno gimnazijos mokytojas metodininkas, nary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rūnas Jakas, viešosios įstaigos „Vyturio“ gimnazijos mokytojas metodininkas, nary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lona Palavinskienė, KTU inžinerijos licėjaus mokytoja ekspertė, narė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Laima Trinkūnienė, Tado Ivanausko progimnazijos mokytoja metodininkė, narė.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2:00Z</dcterms:created>
  <dc:creator>lina</dc:creator>
  <dc:description/>
  <cp:keywords/>
  <dc:language>en-US</dc:language>
  <cp:lastModifiedBy>Kestutis Navickas</cp:lastModifiedBy>
  <cp:lastPrinted>2010-03-19T13:41:00Z</cp:lastPrinted>
  <dcterms:modified xsi:type="dcterms:W3CDTF">2016-01-29T06:10:00Z</dcterms:modified>
  <cp:revision>5</cp:revision>
  <dc:subject/>
  <dc:title>PATVIRTINTA:</dc:title>
</cp:coreProperties>
</file>