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left="1296" w:firstLine="3969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left="1296" w:firstLine="3969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left="1296" w:firstLine="3969"/>
        <w:rPr>
          <w:position w:val="16"/>
          <w:lang w:val="lt-LT"/>
        </w:rPr>
      </w:pPr>
      <w:r>
        <w:rPr>
          <w:position w:val="16"/>
          <w:lang w:val="lt-LT"/>
        </w:rPr>
        <w:t>Švietimo skyriaus vedėjo</w:t>
      </w:r>
    </w:p>
    <w:p>
      <w:pPr>
        <w:pStyle w:val="Normal"/>
        <w:ind w:left="1296" w:firstLine="3969"/>
        <w:rPr>
          <w:position w:val="16"/>
          <w:lang w:val="lt-LT"/>
        </w:rPr>
      </w:pPr>
      <w:r>
        <w:rPr>
          <w:position w:val="16"/>
          <w:lang w:val="lt-LT"/>
        </w:rPr>
        <w:t xml:space="preserve">2017 m. ................................d. </w:t>
      </w:r>
    </w:p>
    <w:p>
      <w:pPr>
        <w:pStyle w:val="Normal"/>
        <w:ind w:left="1296" w:firstLine="3969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įsakymu </w:t>
      </w:r>
      <w:r>
        <w:rPr>
          <w:caps/>
          <w:position w:val="16"/>
          <w:lang w:val="lt-LT"/>
        </w:rPr>
        <w:t xml:space="preserve"> </w:t>
      </w:r>
      <w:r>
        <w:rPr>
          <w:position w:val="16"/>
          <w:lang w:val="lt-LT"/>
        </w:rPr>
        <w:t>Nr. .................</w:t>
      </w:r>
    </w:p>
    <w:p>
      <w:pPr>
        <w:pStyle w:val="Normal"/>
        <w:tabs>
          <w:tab w:val="clear" w:pos="1296"/>
          <w:tab w:val="left" w:pos="2268" w:leader="none"/>
        </w:tabs>
        <w:jc w:val="center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KAUNO MIESTO </w:t>
      </w:r>
      <w:r>
        <w:rPr>
          <w:b/>
          <w:caps/>
        </w:rPr>
        <w:t>bendrojo ugdymo mokyklų</w:t>
      </w:r>
      <w:r>
        <w:rPr/>
        <w:t xml:space="preserve"> </w:t>
      </w:r>
      <w:r>
        <w:rPr>
          <w:b/>
        </w:rPr>
        <w:t>9 (I GIMNAZINIŲ) KLASIŲ MOKINIŲ KOMANDŲ GEOGRAFIJOS KONKURSO „</w:t>
      </w:r>
      <w:r>
        <w:rPr>
          <w:b/>
          <w:caps/>
        </w:rPr>
        <w:t xml:space="preserve">Aplink Lietuvą“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NUOSTATA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SKYRI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DROJI DALI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Konkursą organizuoja Kauno švietimo skyrius, Kauno miesto geografijos mokytojų metodinis būrelis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56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SKYRI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O TIKSL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Propaguoti geografiją tarp Kauno miesto bendrojo lavinimo mokinių ir didinti geografinį išprusi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Atskleisti integruoto ugdymo svarbą ir reikšmę geografijos mokyme(si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Formuoti geografinio pažinimo, loginio mąstymo ir praktinius įgūdžius, gebėjimą orientuotis geografinėje erdvėje, miesto plane bei žemėlapiuos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Sudaryti galimybę mokiniams įvertinti savo geografinių žinių  lygmenį bei pasivaržyti bendraamžių tarpe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56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I SKYRI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O DALYVI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Konkurse gali dalyvauti visų Kauno miesto pagrindinių, daugiafunkcių centrų, gimnazijų komand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Komandą sudaro trys 9 klasių moksleiviai.</w:t>
      </w:r>
    </w:p>
    <w:p>
      <w:pPr>
        <w:pStyle w:val="Normal"/>
        <w:tabs>
          <w:tab w:val="clear" w:pos="1296"/>
          <w:tab w:val="left" w:pos="851" w:leader="none"/>
        </w:tabs>
        <w:spacing w:lineRule="auto" w:line="360"/>
        <w:ind w:left="56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IV SKYRIU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UŽDUOČIŲ RENGIMO IR VERTINIMO TVARK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Konkursui gali būti pateikti klausimai ir užduotys iš 6 - 9 klasių programos, o taip pat klausimai pagal paskelbtą atskirą programą (prie registracijos formos), kuri sudaroma atsižvelgiant į tų metų valstybės minėtinas progas (pvz. „Piliakalnių Lietuva“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Užduotys</w:t>
      </w:r>
      <w:r>
        <w:rPr>
          <w:iCs/>
          <w:lang w:val="lt-LT"/>
        </w:rPr>
        <w:t xml:space="preserve"> yra dviejų dalių: kompiuterinis testas ir lauko praktinės užduotys. Jos bus trijų tipų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val="lt-LT"/>
        </w:rPr>
      </w:pPr>
      <w:r>
        <w:rPr>
          <w:iCs/>
          <w:lang w:val="lt-LT"/>
        </w:rPr>
        <w:t>reikalaujančios įrašyti atsakymą į pateiktą atsakymų lap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val="lt-LT"/>
        </w:rPr>
      </w:pPr>
      <w:r>
        <w:rPr>
          <w:iCs/>
          <w:lang w:val="lt-LT"/>
        </w:rPr>
        <w:t xml:space="preserve">reikalaujančios atlikti papildomus darbu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360"/>
        <w:jc w:val="both"/>
        <w:rPr>
          <w:lang w:val="lt-LT"/>
        </w:rPr>
      </w:pPr>
      <w:r>
        <w:rPr>
          <w:iCs/>
          <w:lang w:val="lt-LT"/>
        </w:rPr>
        <w:t>reikalaujančios nufotografuoti reikiamą objektą arba patiems prie jo nusifotografuot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lt-LT"/>
        </w:rPr>
        <w:t>Konkurso darbus (užduotis) vertins Kauno švietimo skyriaus vedėjo įsakymu patvirtinta komisi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>Komandoms skiriamos I - osios, II - osios,  III - osios ir  IV – osios vietos kiekvienoje klasių grupė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09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 xml:space="preserve">Komandos užėmusios I - ąsias, II - ąsias ir III - ąsias vietas apdovanojamos Kauno miesto Švietimo skyriaus diplomais, o IV – ąsias  padėkos raštais. </w:t>
      </w:r>
    </w:p>
    <w:p>
      <w:pPr>
        <w:pStyle w:val="Normal"/>
        <w:tabs>
          <w:tab w:val="clear" w:pos="1296"/>
          <w:tab w:val="left" w:pos="360" w:leader="none"/>
          <w:tab w:val="left" w:pos="709" w:leader="none"/>
        </w:tabs>
        <w:spacing w:lineRule="auto" w:line="360"/>
        <w:ind w:left="92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V SKYRIU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KONKURSO VIETA IR LAIK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 xml:space="preserve">Konkursas vykdomas kiekvienais mokslo metais spalio - lapkričio mėnesį, vienoje iš Kauno miesto mokyklų ir ją supančioje erdvėje (aikštėje, parke ir t.t.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 xml:space="preserve">Tikslus konkurso vykdymo laikas ir vieta skelbiamas Švietimo skyriaus mėnesio renginių plane. 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ind w:left="567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993" w:leader="none"/>
        </w:tabs>
        <w:jc w:val="center"/>
        <w:rPr/>
      </w:pPr>
      <w:r>
        <w:rPr>
          <w:b/>
          <w:lang w:val="lt-LT"/>
        </w:rPr>
        <w:t>VI SKYRIUS</w:t>
      </w:r>
    </w:p>
    <w:p>
      <w:pPr>
        <w:pStyle w:val="Normal"/>
        <w:tabs>
          <w:tab w:val="clear" w:pos="1296"/>
          <w:tab w:val="left" w:pos="993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BAIGIAMOSIOS NUOSTATO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lang w:val="lt-LT"/>
        </w:rPr>
        <w:t>Dalyvių paraiškų išankstinės registracijos į konkursą adresas skelbiamas Švietimo skyriaus mėnesio renginių  plan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360"/>
        <w:ind w:left="0" w:firstLine="567"/>
        <w:jc w:val="both"/>
        <w:rPr>
          <w:lang w:val="lt-LT"/>
        </w:rPr>
      </w:pPr>
      <w:r>
        <w:rPr>
          <w:lang w:val="lt-LT"/>
        </w:rPr>
        <w:t>Papildomą informaciją teikia, Kauno miesto geografijos mokytojų metodinis būrelis arba Kauno Švietimo skyriaus specialistas kuruojantis geografijos dalyką. El. adresai ir tel. Nr. nurodomas Švietimo skyriaus mėnesio renginių  pl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Organizatoriai pasilieka teisę keisti konkurso sąlygas, laiką ir vietą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US"/>
    </w:rPr>
  </w:style>
  <w:style w:type="character" w:styleId="PoratDiagrama">
    <w:name w:val="Poraštė Diagrama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2:00Z</dcterms:created>
  <dc:creator>mano</dc:creator>
  <dc:description/>
  <cp:keywords/>
  <dc:language>en-US</dc:language>
  <cp:lastModifiedBy>Edvardas Starkus</cp:lastModifiedBy>
  <dcterms:modified xsi:type="dcterms:W3CDTF">2018-02-27T14:42:00Z</dcterms:modified>
  <cp:revision>2</cp:revision>
  <dc:subject/>
  <dc:title>KONKURSO GEOGRAFIJOS PAŽINTINĖS VARŽYBOS „LANGAS Į KAUNO ISTORIJOS, KULTŪROS , GAMTOS OBJEKTUS“</dc:title>
</cp:coreProperties>
</file>