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omandų pasirodymo vertinimas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bendra komisijos vertinimo lentelė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1260"/>
        <w:gridCol w:w="1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u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ūrybišk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zulta-tyvum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osios gimnazi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Šviesti, suvokti, pakeisti“,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ocialinė-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-a viet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uno ,,Saulės“ gimnaz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         ,, Nacionalines šventes švęskime kitaip“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inė - 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4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-a vie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 Jablonskio gimnaz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Kartu mes stiprūs"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- 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-čia vie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-osios gimnazi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dėkime paukšteliams žiem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ekologinė- 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ronio universitetinė gimnaz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 “ Švęskime Laisvę linksmai“, socialinė - 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namiesčio progimnazi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Mano miestas“, </w:t>
            </w:r>
            <w:r>
              <w:rPr>
                <w:bCs/>
                <w:lang w:val="en-US"/>
              </w:rPr>
              <w:t>istorin</w:t>
            </w:r>
            <w:r>
              <w:rPr>
                <w:bCs/>
              </w:rPr>
              <w:t>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KTU Vaižganto progimnazija</w:t>
            </w:r>
            <w:r>
              <w:rPr/>
              <w:t xml:space="preserve"> „Tautinis kostiumas mūsų šeimoje",</w:t>
            </w:r>
            <w:r>
              <w:rPr>
                <w:rFonts w:eastAsia="Times New Roman"/>
                <w:bCs/>
                <w:lang w:eastAsia="en-US"/>
              </w:rPr>
              <w:t xml:space="preserve"> etnografinė - </w:t>
            </w:r>
            <w:r>
              <w:rPr>
                <w:rFonts w:eastAsia="Times New Roman"/>
                <w:bCs/>
                <w:lang w:val="en-US" w:eastAsia="en-US"/>
              </w:rPr>
              <w:t>istorin</w:t>
            </w:r>
            <w:r>
              <w:rPr>
                <w:rFonts w:eastAsia="Times New Roman"/>
                <w:bCs/>
                <w:lang w:eastAsia="en-US"/>
              </w:rPr>
              <w:t xml:space="preserve">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KTU Vaižganto progimnazija</w:t>
            </w:r>
            <w:r>
              <w:rPr/>
              <w:t xml:space="preserve"> „27-eri nepriklausomybės metai"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 w:eastAsia="en-US"/>
              </w:rPr>
              <w:t>istor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žvyd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grindinė mokyk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Protas prieš korupciją“, ,,Aš - Lietuvos pilietis“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ocialinė - 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KTU Vaižganto progimnazija</w:t>
            </w:r>
            <w:r>
              <w:rPr/>
              <w:t xml:space="preserve"> </w:t>
            </w:r>
            <w:r>
              <w:rPr>
                <w:lang w:val="en-US"/>
              </w:rPr>
              <w:t>"Šančių rajono gatvių pavadinimai",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lang w:val="en-US"/>
              </w:rPr>
              <w:t xml:space="preserve">storinė- etnokultūrin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nučių progimnazij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„Garliavos istorijos ženklai“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istorinė</w:t>
            </w:r>
            <w:r>
              <w:rPr>
                <w:b/>
              </w:rPr>
              <w:t xml:space="preserve"> - </w:t>
            </w:r>
            <w:r>
              <w:rPr/>
              <w:t>pilie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53:00Z</dcterms:created>
  <dc:creator>admin</dc:creator>
  <dc:description/>
  <cp:keywords/>
  <dc:language>en-US</dc:language>
  <cp:lastModifiedBy>admin</cp:lastModifiedBy>
  <cp:lastPrinted>2014-03-28T08:27:00Z</cp:lastPrinted>
  <dcterms:modified xsi:type="dcterms:W3CDTF">2017-05-03T17:00:00Z</dcterms:modified>
  <cp:revision>19</cp:revision>
  <dc:subject/>
  <dc:title>Komandų pasirodymo vertinimas</dc:title>
</cp:coreProperties>
</file>