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16007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54-OSIOS LIETUVOS MOKINIŲ CHEMIJOS OLIMPIADOS MIESTO ETAPO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6 m. vasario 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 54-osios Lietuvos mokinių chemijos olimpiados miesto etapo vertinimo komisijos protokolu, </w:t>
      </w:r>
    </w:p>
    <w:p>
      <w:pPr>
        <w:pStyle w:val="TextBody"/>
        <w:ind w:firstLine="1134"/>
        <w:jc w:val="both"/>
        <w:rPr/>
      </w:pPr>
      <w:r>
        <w:rPr/>
        <w:t>t v i r t i n u 54-osios Lietuvos mokinių chemijos olimpiados miesto etapo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o pavaduotoja, pavaduojanti skyriaus vedėją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ockien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1:00Z</dcterms:created>
  <dc:creator>Violeta Starkuvienė</dc:creator>
  <dc:description/>
  <cp:keywords/>
  <dc:language>en-US</dc:language>
  <cp:lastModifiedBy>Violeta Starkuvienė</cp:lastModifiedBy>
  <cp:lastPrinted>2016-02-03T16:39:00Z</cp:lastPrinted>
  <dcterms:modified xsi:type="dcterms:W3CDTF">2016-02-03T14:43:00Z</dcterms:modified>
  <cp:revision>5</cp:revision>
  <dc:subject>DĖL 54-OSIOS LIETUVOS MOKINIŲ CHEMIJOS OLIMPIADOS MIESTO ETAPO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