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1968168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63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ŠVIETIMO SKYRIAUS VEDĖJ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65-OSIOS LIETUVOS MOKINIŲ MATEMATIKOS OLIMPIADOS MIESTO ETAPO REZULTATŲ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6 m. vasario 15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-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9" w:name="r18"/>
      <w:bookmarkEnd w:id="9"/>
      <w:r>
        <w:rPr/>
        <w:t xml:space="preserve">Vadovaudamasis 65-osios Lietuvos mokinių matematikos olimpiados miesto etapo vertinimo komisijos protokolu, </w:t>
      </w:r>
    </w:p>
    <w:p>
      <w:pPr>
        <w:pStyle w:val="TextBody"/>
        <w:ind w:firstLine="1134"/>
        <w:jc w:val="both"/>
        <w:rPr/>
      </w:pPr>
      <w:r>
        <w:rPr/>
        <w:t>t v i r t i n u 65-osios Lietuvos mokinių matematikos olimpiados miesto etapo rezultatus (pridedama).</w:t>
      </w:r>
    </w:p>
    <w:p>
      <w:pPr>
        <w:pStyle w:val="TextBody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rgin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žei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Heading2Char">
    <w:name w:val="Heading 2 Char"/>
    <w:qFormat/>
    <w:rPr>
      <w:b/>
      <w:bCs/>
      <w:sz w:val="32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9:00Z</dcterms:created>
  <dc:creator>Violeta Starkuvienė</dc:creator>
  <dc:description/>
  <cp:keywords/>
  <dc:language>en-US</dc:language>
  <cp:lastModifiedBy>Violeta Starkuvienė</cp:lastModifiedBy>
  <cp:lastPrinted>2001-05-16T11:19:00Z</cp:lastPrinted>
  <dcterms:modified xsi:type="dcterms:W3CDTF">2016-02-18T06:58:00Z</dcterms:modified>
  <cp:revision>5</cp:revision>
  <dc:subject>DĖL 65-OSIOS LIETUVOS MOKINIŲ MATEMATIKOS OLIMPIADOS MIESTO ETAPO REZULTATŲ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