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UNO MIESTO KŪNO KULTŪROS MOKYTOJŲ METODINIO BŪRELIO VEIKLOS PLANAS 2016 METAM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kslas - </w:t>
      </w:r>
      <w:r>
        <w:rPr>
          <w:rFonts w:cs="Times New Roman" w:ascii="Times New Roman" w:hAnsi="Times New Roman"/>
          <w:sz w:val="24"/>
          <w:szCs w:val="24"/>
        </w:rPr>
        <w:t>siekti nuolatinio mokytojų profesinės kompetencijos augim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daviniai: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nti kūno kultūros pamokų kokybę, įgyvendinant metodines naujoves ir dalinantis gerąja patirtimi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oti sveiko gyvenimo įgūdžius, šalinti sveikatos rizikos veiksnius;</w:t>
      </w:r>
    </w:p>
    <w:p>
      <w:pPr>
        <w:pStyle w:val="Sraopastraip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kūno kultūros mokytojų metodinį ir dalykinį bendradarbiavimą.</w:t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1985"/>
        <w:gridCol w:w="20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iemonės, reng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tsakinga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iekiamas rezultat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, rengiančių indivi-dualias programas, kon-sultacij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per mėnes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Navickas, 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Dubinskienė,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Trinkūnienė (ABUP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rės programų kokybė, pagerės kūno kultūros dalyko dėstymo kokybė ir patrauk-lum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, siekiančių meto-dininko, eksperto kvalifikaci-nių kategorijų praktinės veiklos vert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poreikiui nu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no kultūros mokytojai eks-pert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kom-petencijų vertinimo aukšta kokyb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os tobulinimo pro-gramų svarsty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landis, spal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Navickas,  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Dubinskienė, 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Lenzienė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kom-petencijos  plėtotė</w:t>
            </w:r>
          </w:p>
        </w:tc>
      </w:tr>
      <w:tr>
        <w:trPr>
          <w:trHeight w:val="14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kos valandos skirtos gerinti kūno kultūros pamokų koky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ą per mėnes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Navickas,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Dubinskienė,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Lenz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kom-petencijos plėtot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naujienų dokumentų analiz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Navickas, Metodinis būre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kom-petencijų plėtotė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 pristatymas: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kinių pažangos ir pasiekimų vertinimas kūno kultūros pamokos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Trinkūnienė, 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Vilūnienė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Šertvytien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sios patirties sklaid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o sveikatingumo renginiai 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SARIS – mano sveikatos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ėnuo 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uno m. kūno kultūros moky-toja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kryptin-gas užimtumas ugdant saviraiškos poreikius. Verty-binių nuostatų ugdym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STROS“ bėgimas, skirtas Kovo 11-ajai pamin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kryptin-gas užimtumas ugdant saviraiškos poreikius. Verty-binių nuostatų ugdym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kūno kultūros ženklo „Vis tobulėti“ švent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kryptin-gas užimtumas ugdant saviraiškos poreikius. Verty-binių nuostatų ugdyma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osios patirties sklaida neformaliojo ugdymo srityje Kėdainių rajon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tinti mokytojų bendravimo ir bendradarbiavimo santykius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iame              festivalyje „Sportas visiem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kryp-tingas užimtumas ugdant saviraiškos poreikius. Verty-binių nuostatų ugdymas</w:t>
            </w:r>
          </w:p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ir sporto šventė, skirta KKMA prezidento V. Deksnio taurei laim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tinti mokytojų bendravimo ir bendradarbiavimo santykiu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cinis renginys kūno kultūros mokytojams „Jump Space“ batutų pa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kūno kultūros mokytojų aso-ciaci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tinti mokytojų bendravimo ir bendradarbiavimo santykiu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o būrelio veiklos aptar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Navickas, Metodinis būre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osios patirties sklaida</w:t>
            </w:r>
          </w:p>
        </w:tc>
      </w:tr>
    </w:tbl>
    <w:p>
      <w:pPr>
        <w:pStyle w:val="Sraopastraipa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0:00Z</dcterms:created>
  <dc:creator>HP_6910P</dc:creator>
  <dc:description/>
  <dc:language>en-US</dc:language>
  <cp:lastModifiedBy>Kestutis Navickas</cp:lastModifiedBy>
  <dcterms:modified xsi:type="dcterms:W3CDTF">2016-09-19T08:50:00Z</dcterms:modified>
  <cp:revision>2</cp:revision>
  <dc:subject/>
  <dc:title/>
</cp:coreProperties>
</file>