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233268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96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ŠVIETIMO SKYRIAUS VEDĖJ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PRANCŪZŲ KALBOS MOKYTOJŲ METODINIO BŪRELIO NUOSTATŲ IR SUDĖTIES 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6 m. spalio 25 d.  </w:t>
            </w:r>
            <w:r>
              <w:rPr/>
            </w:r>
            <w:r>
              <w:rPr/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35- 539                     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ind w:firstLine="1134"/>
        <w:jc w:val="both"/>
        <w:rPr/>
      </w:pPr>
      <w:bookmarkStart w:id="9" w:name="r18"/>
      <w:bookmarkEnd w:id="9"/>
      <w:r>
        <w:rPr/>
        <w:t>Vadovaudamasis Kauno miesto mokytojų ir pagalbos mokiniui specialistų metodinio būrelio nuostatais, patvirtintais Kauno miesto savivaldybės administracijos Švietimo skyriaus vedėjo 2016 m. sausio 19 d. įsakymu Nr. 35-33 ,,Dėl Kauno miesto mokytojų metodinės tarybos ir mokytojų ir pagalbos mokiniui specialistų metodinio būrelio nuostatų patvirtinimo“,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spacing w:lineRule="auto" w:line="288"/>
        <w:ind w:left="0" w:firstLine="1134"/>
        <w:jc w:val="both"/>
        <w:rPr/>
      </w:pPr>
      <w:r>
        <w:rPr/>
        <w:t>P r i p a ž į s t u  netekusiu galios Kauno miesto savivaldybės administracijos Švietimo ir kultūros departamento Švietimo ir ugdymo skyriaus vedėjo 2010 m. rugsėjo 17 d. įsakymą Nr. 35-470 ,,Dėl Kauno miesto prancūzų kalbos mokytojų metodinio būrelio nuostatų patvirtinimo“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spacing w:lineRule="auto" w:line="288"/>
        <w:ind w:left="0" w:firstLine="1134"/>
        <w:jc w:val="both"/>
        <w:rPr/>
      </w:pPr>
      <w:r>
        <w:rPr/>
        <w:t>P r i p a ž į s t u netekusiu galios Kauno miesto savivaldybės administracijos Švietimo, kultūros ir turizmo plėtros reikalų valdybos Švietimo ir ugdymo skyriaus vedėjo 2015 m. lapkričio 17 d. įsakymą Nr. 35-661 ,,Dėl Kauno miesto prancūzų kalbos mokytojų metodinio būrelio sudėties patvirtinimo“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560" w:leader="none"/>
        </w:tabs>
        <w:spacing w:lineRule="auto" w:line="288"/>
        <w:ind w:left="0" w:firstLine="1134"/>
        <w:jc w:val="both"/>
        <w:rPr/>
      </w:pPr>
      <w:bookmarkStart w:id="10" w:name="r18"/>
      <w:bookmarkEnd w:id="10"/>
      <w:r>
        <w:rPr/>
        <w:t xml:space="preserve">T v i r t i n u  Kauno miesto prancūzų kalbos mokytojų metodinio būrelio nuostatus ir sudėtį  (pridedama)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irgin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žeik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8:00Z</dcterms:created>
  <dc:creator>Grazina Jablonskiene</dc:creator>
  <dc:description/>
  <dc:language>en-US</dc:language>
  <cp:lastModifiedBy>Grazina Jablonskiene</cp:lastModifiedBy>
  <cp:lastPrinted>2001-05-16T11:19:00Z</cp:lastPrinted>
  <dcterms:modified xsi:type="dcterms:W3CDTF">2016-11-02T07:38:00Z</dcterms:modified>
  <cp:revision>2</cp:revision>
  <dc:subject>DĖL LIETUVOS MOKINIŲ ANGLŲ KALBOS OLIMPIADOS 11 KLASIŲ MOKINIŲ (MIESTO ETAPO) ORGANIZAVIMO IR VERTINIMO KOMISIJŲ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