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UNO MIESTO GEOGRAFIJOS MOKYTOJŲ METODINIS BŪRELI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7-2020 m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284" w:firstLine="283"/>
        <w:rPr/>
      </w:pPr>
      <w:r>
        <w:rPr>
          <w:b/>
          <w:sz w:val="22"/>
          <w:szCs w:val="22"/>
        </w:rPr>
        <w:t>Metodinio būrelio tikslas</w:t>
      </w:r>
      <w:r>
        <w:rPr>
          <w:sz w:val="22"/>
          <w:szCs w:val="22"/>
        </w:rPr>
        <w:t xml:space="preserve"> – rūpintis nuolatiniu geografij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nio būrelio uždaviniai: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tikrinti metodinį ir dalykinį geografijos mokytojų bendradarbiavimą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uoti ugdymo turinio įgyvendinimą, išryškinant vertingą geografijos mokytojų patirtį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icijuoti geografijos mokytojų vertingos patirties sklaidą; 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tinti geografijos mokytojų iniciatyvas;</w:t>
      </w:r>
    </w:p>
    <w:p>
      <w:pPr>
        <w:pStyle w:val="Normal"/>
        <w:numPr>
          <w:ilvl w:val="0"/>
          <w:numId w:val="1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dėti spręsti geografijos dalyko problema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6"/>
        <w:gridCol w:w="1756"/>
        <w:gridCol w:w="4373"/>
        <w:gridCol w:w="1416"/>
        <w:gridCol w:w="3572"/>
        <w:gridCol w:w="1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cinė kategorij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igo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s Šabanov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MU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6 406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s.sabanovas@lsmugimnazija.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ininka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a Dilkevič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urgio Dobkevičiaus pro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614 264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kevicien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. pav.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Eglė Vitkevič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uno Gedimino sporto ir sveikatinimo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4 0196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kevicien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omualda Bubelevič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uno Šančių mokykla- daugiafunkcis centr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659 3027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bub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Neringa Baležent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uno Jono Pauliaus II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650 517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bal72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nguolė Jacik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uno Veršvų vidurinė mokyk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682 3395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acikien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ta Milkaityt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uno Pilėnų pagrindinė mokyk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682 306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ilkaityt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ūratė Čiap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S.Dariaus ir S.Girėno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 600 720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pienejurat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a Kryževič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Rokų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673 479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zeviciene5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Preikš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U „Rasos“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384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preiksien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Karčiauskien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os M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Santaros“ gimnaz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264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.karciauskiene@gmail.c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</w:tbl>
    <w:p>
      <w:pPr>
        <w:pStyle w:val="Normal"/>
        <w:tabs>
          <w:tab w:val="clear" w:pos="1296"/>
          <w:tab w:val="left" w:pos="23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296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Švietimo skyrius  Vyriausiasis specialistas  Edvardas Starkus</w:t>
        <w:tab/>
        <w:tab/>
        <w:t xml:space="preserve">Mob.: 8 698 26449   D.tel:  8 (37) 42 52 14    </w:t>
      </w:r>
      <w:r>
        <w:rPr>
          <w:color w:val="00B0F0"/>
          <w:sz w:val="22"/>
          <w:szCs w:val="22"/>
          <w:u w:val="single"/>
        </w:rPr>
        <w:t>edvardas.starkus@kaunas.lt</w:t>
      </w:r>
    </w:p>
    <w:p>
      <w:pPr>
        <w:pStyle w:val="Normal"/>
        <w:tabs>
          <w:tab w:val="clear" w:pos="1296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2340" w:leader="none"/>
        </w:tabs>
        <w:rPr/>
      </w:pPr>
      <w:r>
        <w:rPr>
          <w:sz w:val="22"/>
          <w:szCs w:val="22"/>
        </w:rPr>
        <w:t>KPKC metodininkė  Ilona Teresienė</w:t>
        <w:tab/>
        <w:tab/>
        <w:tab/>
        <w:tab/>
        <w:t>Mob.: 8 618 50447   D.tel:  8 (37) 32 41 58    ilona.teresiene@kpkc.lt</w:t>
      </w:r>
    </w:p>
    <w:p>
      <w:pPr>
        <w:pStyle w:val="Normal"/>
        <w:tabs>
          <w:tab w:val="clear" w:pos="1296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uno miesto Geografijos mokytojų asociacijos pirmininkė,  </w:t>
      </w:r>
    </w:p>
    <w:p>
      <w:pPr>
        <w:pStyle w:val="Normal"/>
        <w:tabs>
          <w:tab w:val="clear" w:pos="1296"/>
          <w:tab w:val="left" w:pos="2340" w:leader="none"/>
        </w:tabs>
        <w:rPr/>
      </w:pPr>
      <w:r>
        <w:rPr>
          <w:sz w:val="22"/>
          <w:szCs w:val="22"/>
        </w:rPr>
        <w:t xml:space="preserve">Loreta Latvienė,  Jėzuitų gimnazijos mokytoja – metodininkė </w:t>
        <w:tab/>
        <w:tab/>
        <w:t xml:space="preserve">Mob.:  8 682 15387    </w:t>
      </w:r>
      <w:hyperlink r:id="rId2">
        <w:r>
          <w:rPr>
            <w:rStyle w:val="InternetLink"/>
            <w:sz w:val="22"/>
            <w:szCs w:val="22"/>
          </w:rPr>
          <w:t>loretalatviene@gmail.com</w:t>
        </w:r>
      </w:hyperlink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talatvie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1:00Z</dcterms:created>
  <dc:creator>laima</dc:creator>
  <dc:description/>
  <cp:keywords/>
  <dc:language>en-US</dc:language>
  <cp:lastModifiedBy>Edvardas Starkus</cp:lastModifiedBy>
  <dcterms:modified xsi:type="dcterms:W3CDTF">2018-02-27T13:47:00Z</dcterms:modified>
  <cp:revision>6</cp:revision>
  <dc:subject/>
  <dc:title>KAUNO MIESTO GEOGRAFIJOS MOKYTOJŲ METODINIS BŪRELIS</dc:title>
</cp:coreProperties>
</file>