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296"/>
          <w:tab w:val="left" w:pos="4680" w:leader="none"/>
        </w:tabs>
        <w:ind w:left="10206" w:hanging="0"/>
        <w:jc w:val="both"/>
        <w:outlineLvl w:val="0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ind w:left="10206" w:hanging="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ind w:left="10206" w:hanging="0"/>
        <w:jc w:val="both"/>
        <w:rPr/>
      </w:pPr>
      <w:r>
        <w:rPr/>
        <w:t>Švietimo skyriaus vedėjo</w:t>
      </w:r>
    </w:p>
    <w:p>
      <w:pPr>
        <w:pStyle w:val="Normal"/>
        <w:tabs>
          <w:tab w:val="clear" w:pos="1296"/>
          <w:tab w:val="left" w:pos="4680" w:leader="none"/>
        </w:tabs>
        <w:ind w:left="10206" w:hanging="0"/>
        <w:jc w:val="both"/>
        <w:rPr/>
      </w:pPr>
      <w:r>
        <w:rPr/>
        <w:t>2016 m. vasario 26 d.</w:t>
      </w:r>
    </w:p>
    <w:p>
      <w:pPr>
        <w:pStyle w:val="Normal"/>
        <w:tabs>
          <w:tab w:val="clear" w:pos="1296"/>
          <w:tab w:val="left" w:pos="4680" w:leader="none"/>
        </w:tabs>
        <w:ind w:left="10206" w:hanging="0"/>
        <w:jc w:val="both"/>
        <w:rPr/>
      </w:pPr>
      <w:r>
        <w:rPr/>
        <w:t>įsakymu Nr. 35-11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AUNO MIESTO EKONOMIKOS MOKYTOJŲ METODINIO BŪRELIO VEIKLOS PLANAS 2016 METAM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ab/>
        <w:t>METODINĖS VEIKOS KRYPTY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uno miesto ekonomikos mokytojų metodinis būrelis vienija ekonomikos mokytojus pedagogikos teorijos ir praktikos uždavinių sprendimu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konomikos mokytojų metodinis būrelis inicijuoja ekonomikos mokytojų metodinę, dalykinę-praktinę veiklą, numato darbo kryptis, sudaro galimybę mokytojams keistis gerąja darbo patirtimi, dalyvauja organizuojant renginius ir vykdant projektinę veiklą.</w:t>
      </w:r>
    </w:p>
    <w:p>
      <w:pPr>
        <w:pStyle w:val="Normal"/>
        <w:spacing w:lineRule="auto" w:line="360"/>
        <w:ind w:left="1296" w:hanging="0"/>
        <w:jc w:val="both"/>
        <w:rPr/>
      </w:pPr>
      <w:r>
        <w:rPr>
          <w:b/>
        </w:rPr>
        <w:t>TIKSLAS</w:t>
      </w:r>
      <w:r>
        <w:rPr/>
        <w:t xml:space="preserve"> – plėtoti ekonomikos mokytojų profesinę kompetenciją, skleisti gerąją darbo patirtį, siekiant ugdymo kokybės, projektinės veiklos plėtojimo galimybių.</w:t>
      </w:r>
    </w:p>
    <w:p>
      <w:pPr>
        <w:pStyle w:val="Normal"/>
        <w:spacing w:lineRule="auto" w:line="360"/>
        <w:ind w:left="1296" w:hanging="0"/>
        <w:jc w:val="both"/>
        <w:rPr/>
      </w:pPr>
      <w:r>
        <w:rPr/>
      </w:r>
    </w:p>
    <w:p>
      <w:pPr>
        <w:pStyle w:val="Normal"/>
        <w:spacing w:lineRule="auto" w:line="360"/>
        <w:ind w:left="1296" w:hanging="0"/>
        <w:jc w:val="both"/>
        <w:rPr/>
      </w:pPr>
      <w:r>
        <w:rPr/>
        <w:t>Pagrindinės tikslo įgyvendinimo priemonės:</w:t>
      </w:r>
    </w:p>
    <w:tbl>
      <w:tblPr>
        <w:tblW w:w="1349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127"/>
        <w:gridCol w:w="1984"/>
        <w:gridCol w:w="1650"/>
        <w:gridCol w:w="268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, veiksmo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 vykdytoj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 vykd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vykdymo termina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kiami rezultatai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inio būrelio pasitarimai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sirengimo 22-ajai Lietuvos mokinių ekonomikos ir verslo olimpiadai (regioninis etap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irdau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saus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arta olimpiados organizaciniai klausimai, vertinimo komisijos sudėti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ėl pasirengimo Tarptautinei mokinių mokomųjų bendrovių konkursui-muge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irdau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</w:t>
            </w:r>
          </w:p>
          <w:p>
            <w:pPr>
              <w:pStyle w:val="Normal"/>
              <w:jc w:val="both"/>
              <w:rPr/>
            </w:pPr>
            <w:r>
              <w:rPr/>
              <w:t>Lietuvos Junior Achieve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vasar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arti  Tarptautinio mokinių mokomųjų bendrovių konkurso-mugės organizaciniai klausimai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ekonomikos dalyko ugdymo turinio įgyvendinimo, siekiant aktyvesnio dalyvavimo projektinėje veikl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Girdau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o būrelio nar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kov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analizuotos galimybės aktyvinti projektinę veiklą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l pasirengimo mokinių mokomųjų bendrovių konkursui-mugei, skirtai tarptautinei verslumo savait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irdau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spal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arta MMB dalyvavimas, konkurso socialiniai partneriai</w:t>
            </w:r>
          </w:p>
        </w:tc>
      </w:tr>
      <w:tr>
        <w:trPr/>
        <w:tc>
          <w:tcPr>
            <w:tcW w:w="1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tarimai ekonomikos dalyko mokytojam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s „Kolega - koleg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 metodinio būrelio nari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us metu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tinimas ekonomikos mokytojus dalintis gerąja patirtimi. Bendrųjų ir dalykinių kompetencijų ugdyma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uota anglų kalbos ir ekonomikos pamoka „Sąžininga prekyba“. Medžiagos ir metodikos pristat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Paražin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gegužės mė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osios darbo patirties sklaida mokymo  metodų ir priemonių taikymo pamokoje, siekiant ugdymo kokybė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T taikymas ekonomikos pamoko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Valiuv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birželio mė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osios darbo patirties sklaida mokymo  metodų ir priemonių taikymo pamokoje, siekiant ugdymo kokybė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rimo „Asmeninių finansų valdymas paauglystėje“ pristatymas ir analiz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 Celiešiū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rugsėjio mė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osios darbo patirties sklaida mokymo  metodų ir priemonių taikymo pamokoje, siekiant ugdymo kokybės</w:t>
            </w:r>
          </w:p>
        </w:tc>
      </w:tr>
      <w:tr>
        <w:trPr/>
        <w:tc>
          <w:tcPr>
            <w:tcW w:w="1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analizė, tyrimai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mpiadų, konkursų ir pasiekimų juose rezultatų analiz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irdauskienė</w:t>
            </w:r>
          </w:p>
          <w:p>
            <w:pPr>
              <w:pStyle w:val="Normal"/>
              <w:jc w:val="both"/>
              <w:rPr/>
            </w:pPr>
            <w:r>
              <w:rPr/>
              <w:t>V. Adaškevič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 ir 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biržel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gta pasiekimų analizė, numatytos veiklos tobulinimo galimybė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veiklos plano įgyvendinimo analizė ir 2017 m. veiklos prioritetų numat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irdau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 ir 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lapkričio mė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ikta 2016 metų veiklos analizė, nustatyti 2017 m. veiklos prioritetai</w:t>
            </w:r>
          </w:p>
        </w:tc>
      </w:tr>
      <w:tr>
        <w:trPr/>
        <w:tc>
          <w:tcPr>
            <w:tcW w:w="1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oji Lietuvos mokinių ekonomikos ir verslo olimpiada (regioninis etap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Adaškevičienė L. Girdauskien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,</w:t>
            </w:r>
          </w:p>
          <w:p>
            <w:pPr>
              <w:pStyle w:val="Normal"/>
              <w:jc w:val="both"/>
              <w:rPr/>
            </w:pPr>
            <w:r>
              <w:rPr/>
              <w:t>mokin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vasar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inkti geriausieji mokiniai, dalyvausiantys šalies etape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ė mokinių mokomųjų bendrovių konkursas-mug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Adaškevičienė L. Girdauskienė</w:t>
            </w:r>
          </w:p>
          <w:p>
            <w:pPr>
              <w:pStyle w:val="Normal"/>
              <w:jc w:val="both"/>
              <w:rPr/>
            </w:pPr>
            <w:r>
              <w:rPr/>
              <w:t>O.Spitry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, mokin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balandžio 13-15 d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rinktos geriausios MMB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iuko mugė Kauno Kovo 11-osios gimnazij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Varn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to MMB nar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kovo mėn. 4d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lumo ugdymas,  gabių vaikų išryškinima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ybos ir ekonomikos kompiuterinio modeliavimo konkurs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M. Gimbut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, mokin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kovo mėn 30 d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rinktos geriausios komandos,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giniai, skirti finansinio švietimo savaitei kartu su socialiniais partneriais iš projekto „Kam to reikia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Paražinsk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kovo mė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ryškinta socialinių partnerių svarba ugdymo procese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mpiadų ir konkursų nugalėtojų apdovanojimo švent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irdauskienė</w:t>
            </w:r>
          </w:p>
          <w:p>
            <w:pPr>
              <w:pStyle w:val="Normal"/>
              <w:jc w:val="both"/>
              <w:rPr/>
            </w:pPr>
            <w:r>
              <w:rPr/>
              <w:t>V. Adaškevič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, mokin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biržel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skleisti gabūs vaikai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inis renginys „Verslo idėjų generavimas“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irdauskienė</w:t>
            </w:r>
          </w:p>
          <w:p>
            <w:pPr>
              <w:pStyle w:val="Normal"/>
              <w:jc w:val="both"/>
              <w:rPr/>
            </w:pPr>
            <w:r>
              <w:rPr/>
              <w:t>V. Adaškevič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os mokytojai, socialiniai partneriai, mokiniai, ,,Saulės“ gimnaz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spal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ų vaikų išryškinimas</w:t>
            </w:r>
          </w:p>
        </w:tc>
      </w:tr>
      <w:tr>
        <w:trPr>
          <w:trHeight w:val="193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ės verslumo savaitės renginia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MB mugė-konkursa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Kompiuterinis monopolio turnyras“ „</w:t>
            </w:r>
            <w:r>
              <w:rPr/>
              <w:t>Vyturio“ katalikiškoje gimnazij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. Spitry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. Paštuolyt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nio būrelio nariai, ekonomikos mokytojai, socialiniai partneriai, mokin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lapkrič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ryškinta socialinių partnerių svarba ugdymo procese, gabių vaikų išryškinimas</w:t>
            </w:r>
          </w:p>
        </w:tc>
      </w:tr>
      <w:tr>
        <w:trPr/>
        <w:tc>
          <w:tcPr>
            <w:tcW w:w="1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cijos tobulinima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Maldeikienė. Melo ekonom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Varnienė</w:t>
            </w:r>
          </w:p>
          <w:p>
            <w:pPr>
              <w:pStyle w:val="Normal"/>
              <w:jc w:val="both"/>
              <w:rPr/>
            </w:pPr>
            <w:r>
              <w:rPr/>
              <w:t>V. Adaškevičienė</w:t>
            </w:r>
          </w:p>
          <w:p>
            <w:pPr>
              <w:pStyle w:val="Normal"/>
              <w:jc w:val="both"/>
              <w:rPr/>
            </w:pPr>
            <w:r>
              <w:rPr/>
              <w:t>I. Teres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 rugsėj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proceso tobulinimas. Pagilintos bendrosios ir dalykinės kompetencijo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Nausėda. Lietuvos ekonominės situacijos apžval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Paštuolytė</w:t>
            </w:r>
          </w:p>
          <w:p>
            <w:pPr>
              <w:pStyle w:val="Normal"/>
              <w:jc w:val="both"/>
              <w:rPr/>
            </w:pPr>
            <w:r>
              <w:rPr/>
              <w:t>V. Adaškevičienė</w:t>
            </w:r>
          </w:p>
          <w:p>
            <w:pPr>
              <w:pStyle w:val="Normal"/>
              <w:jc w:val="both"/>
              <w:rPr/>
            </w:pPr>
            <w:r>
              <w:rPr/>
              <w:t>I. Teres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os mokytojai ir besidomintys mokini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lapkrič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proceso tobulinimas. Pagilintos bendrosios ir dalykinės kompetencijo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lo, vadybos ir mažmeninės prekybos mokyklinio egzamino metod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Čėsnienė</w:t>
            </w:r>
          </w:p>
          <w:p>
            <w:pPr>
              <w:pStyle w:val="Normal"/>
              <w:jc w:val="both"/>
              <w:rPr/>
            </w:pPr>
            <w:r>
              <w:rPr/>
              <w:t>V. Adaškevičienė</w:t>
            </w:r>
          </w:p>
          <w:p>
            <w:pPr>
              <w:pStyle w:val="Normal"/>
              <w:jc w:val="both"/>
              <w:rPr/>
            </w:pPr>
            <w:r>
              <w:rPr/>
              <w:t>I. Teresien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os mokytoja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m. gruodžio mė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gilintos bendrosios ir dalykinės kompetencijos. Gerosios darbo patirties sklaida mokymo  metodų ir priemonių taikymo pamokoje, siekiant ugdymo kokybės. </w:t>
            </w:r>
          </w:p>
        </w:tc>
      </w:tr>
    </w:tbl>
    <w:p>
      <w:pPr>
        <w:pStyle w:val="Normal"/>
        <w:spacing w:lineRule="auto" w:line="360"/>
        <w:ind w:left="1296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1296" w:hanging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/>
        <w:ind w:left="1296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4:00Z</dcterms:created>
  <dc:creator>lina</dc:creator>
  <dc:description/>
  <cp:keywords/>
  <dc:language>en-US</dc:language>
  <cp:lastModifiedBy>Vilija Adaškevičienė</cp:lastModifiedBy>
  <cp:lastPrinted>2010-01-25T15:02:00Z</cp:lastPrinted>
  <dcterms:modified xsi:type="dcterms:W3CDTF">2016-02-29T09:15:00Z</dcterms:modified>
  <cp:revision>5</cp:revision>
  <dc:subject/>
  <dc:title>PATVIRTINTA:</dc:title>
</cp:coreProperties>
</file>