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auno miesto CHEMIJOS mokytojų metodinis būrelis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017 -2020 m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284" w:firstLine="283"/>
        <w:rPr>
          <w:sz w:val="22"/>
          <w:szCs w:val="22"/>
        </w:rPr>
      </w:pPr>
      <w:r>
        <w:rPr>
          <w:sz w:val="22"/>
          <w:szCs w:val="22"/>
        </w:rPr>
        <w:t>Metodinio būrelio tikslas – rūpintis nuolatiniu chemijos mokytojų profesijai būtinų kompetencijų tobulinimu, savistaba, skatinti atvirumą vertingoms patirtims, atsižvelgiant į šalies ir Kauno miesto švietimo politiką.</w:t>
      </w:r>
    </w:p>
    <w:p>
      <w:pPr>
        <w:pStyle w:val="TextBodyIndent"/>
        <w:ind w:left="284" w:firstLine="283"/>
        <w:rPr>
          <w:b/>
          <w:b/>
          <w:sz w:val="22"/>
          <w:szCs w:val="22"/>
        </w:rPr>
      </w:pPr>
      <w:r>
        <w:rPr>
          <w:sz w:val="22"/>
          <w:szCs w:val="22"/>
        </w:rPr>
        <w:t>Metodinio būrelio uždaviniai: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žtikrinti metodinį ir dalykinį chemijos mokytojų bendradarbiavimą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izuoti ugdymo turinio įgyvendinimą, išryškinant vertingą chemijos mokytojų patirtį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icijuoti chemijos mokytojų vertingos patirties sklaidą; 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tinti chemijos mokytojų iniciatyvas;</w:t>
      </w:r>
    </w:p>
    <w:p>
      <w:pPr>
        <w:pStyle w:val="Normal"/>
        <w:numPr>
          <w:ilvl w:val="0"/>
          <w:numId w:val="2"/>
        </w:numPr>
        <w:autoSpaceDE w:val="false"/>
        <w:ind w:left="851" w:hanging="21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dėti spręsti chemijos dalyko problem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559"/>
        <w:gridCol w:w="4962"/>
        <w:gridCol w:w="1559"/>
        <w:gridCol w:w="3118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il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vardė, var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acinė kategorij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 N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. paš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igo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utė Maciule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Į KTU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8300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  <w:lang w:val="en-US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bmaciuleviciene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yaho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mininkė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Šar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„Saulė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589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adasarkiene@gmai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irmin. pav.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utė Damijonait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Antano Smetono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6968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birute.damijone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kretorė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ka Narvyd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Aušro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47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</w:rPr>
            </w:pPr>
            <w:r>
              <w:rPr>
                <w:color w:val="0033CC"/>
                <w:sz w:val="22"/>
                <w:szCs w:val="22"/>
                <w:u w:val="single"/>
              </w:rPr>
              <w:t>erikanarvydiene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tana Barausk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uno Jono Basanavičiaus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2621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gitana.bara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Juo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uozo Urbšio katalikiška pagrin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498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ritajuociene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ė Rimkūnait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Šv. Mato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6474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rimcese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lita Ryzgel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Milikonių pagrindinė mokyk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0108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jolita.ryzgeliene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 Janavič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ėzuitų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0696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rita.janaviciene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das Špilk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M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„Santaros“ gimnaz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655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CC"/>
                <w:sz w:val="22"/>
                <w:szCs w:val="22"/>
                <w:u w:val="single"/>
              </w:rPr>
              <w:t>nomedas.spilkovas</w:t>
            </w:r>
            <w:r>
              <w:rPr>
                <w:color w:val="0033CC"/>
                <w:sz w:val="22"/>
                <w:szCs w:val="22"/>
                <w:u w:val="single"/>
                <w:lang w:val="en-US"/>
              </w:rPr>
              <w:t>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tė Ališauskien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jos V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uno Jono Žemaičio -Vytauto mokykla-daugiafunkcis cent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6530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CC"/>
                <w:sz w:val="22"/>
                <w:szCs w:val="22"/>
                <w:u w:val="single"/>
                <w:lang w:val="en-US"/>
              </w:rPr>
            </w:pPr>
            <w:r>
              <w:rPr>
                <w:color w:val="0033CC"/>
                <w:sz w:val="22"/>
                <w:szCs w:val="22"/>
                <w:u w:val="single"/>
                <w:lang w:val="en-US"/>
              </w:rPr>
              <w:t>alisauskienemaryte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y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Švietimo skyriaus vyriausiasis specialistas Edvardas Starkus</w:t>
        <w:tab/>
        <w:t xml:space="preserve">Mob.: 8 698 26449,    d.tel: (8 37) 425214   el. p.: </w:t>
      </w:r>
      <w:hyperlink r:id="rId2">
        <w:r>
          <w:rPr>
            <w:rStyle w:val="InternetLink"/>
            <w:sz w:val="22"/>
            <w:szCs w:val="22"/>
          </w:rPr>
          <w:t>edvardas.starkus@kaunas.lt</w:t>
        </w:r>
      </w:hyperlink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KPKC metodininkė Ilona Teresienė</w:t>
        <w:tab/>
        <w:t xml:space="preserve">          </w:t>
        <w:tab/>
        <w:tab/>
        <w:t xml:space="preserve">Mob.: 8 618 50447,     d.tel.: (8 37) 324158  el. p.: </w:t>
      </w:r>
      <w:hyperlink r:id="rId3">
        <w:r>
          <w:rPr>
            <w:rStyle w:val="InternetLink"/>
            <w:sz w:val="22"/>
            <w:szCs w:val="22"/>
          </w:rPr>
          <w:t>ilona.teresiene@kpkc.l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ind w:left="6480" w:firstLine="129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54" w:right="654" w:gutter="0" w:header="0" w:top="656" w:footer="0" w:bottom="654"/>
      <w:pgBorders w:display="allPages" w:offsetFrom="page">
        <w:top w:val="double" w:sz="24" w:space="28" w:color="000000"/>
        <w:left w:val="double" w:sz="24" w:space="28" w:color="000000"/>
        <w:bottom w:val="double" w:sz="24" w:space="28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otekstotraukaDiagrama">
    <w:name w:val="Pagrindinio teksto įtrauka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0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vardas.starkus@kaunas.lt" TargetMode="External"/><Relationship Id="rId3" Type="http://schemas.openxmlformats.org/officeDocument/2006/relationships/hyperlink" Target="mailto:ilona.teresiene@kpkc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05:00Z</dcterms:created>
  <dc:creator>EdvaStar</dc:creator>
  <dc:description/>
  <cp:keywords/>
  <dc:language>en-US</dc:language>
  <cp:lastModifiedBy>Edvardas Starkus</cp:lastModifiedBy>
  <cp:lastPrinted>2016-09-19T11:46:00Z</cp:lastPrinted>
  <dcterms:modified xsi:type="dcterms:W3CDTF">2018-02-27T14:07:00Z</dcterms:modified>
  <cp:revision>9</cp:revision>
  <dc:subject/>
  <dc:title>Kauno miesto geografijos mokytojų metodinis būrelis</dc:title>
</cp:coreProperties>
</file>