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UNO ŠV. PRANCIŠKAUS GIMNAZIJA</w:t>
      </w:r>
    </w:p>
    <w:p>
      <w:pPr>
        <w:pStyle w:val="Normal"/>
        <w:tabs>
          <w:tab w:val="clear" w:pos="1296"/>
          <w:tab w:val="left" w:pos="609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1296"/>
          <w:tab w:val="left" w:pos="648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AIŠKINAMASIS RAŠTAS PAGAL 2015 M. RUGSĖJO 30 D. DUOME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BENDROJI DALIS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 xml:space="preserve">Kauno šv. Pranciškaus mokykla – viešoji įstaiga, kurios steigėjai yra Vilkaviškio vyskupijos kurija ir Kauno miesto savivaldybės taryba, turinti anspaudą, sąskaitas Lietuvos banke. Įstaigos kodas – 190135447. Adresas: Bitininkų 31, LT-46376, Kaunas. Telefonas: (8~37) 420400, </w:t>
      </w:r>
      <w:hyperlink r:id="rId2">
        <w:r>
          <w:rPr>
            <w:rStyle w:val="InternetLink"/>
            <w:rFonts w:cs="Times New Roman"/>
            <w:color w:val="000000"/>
          </w:rPr>
          <w:t>mokykla@pranciskaus.kaunas.lm.lt</w:t>
        </w:r>
      </w:hyperlink>
      <w:r>
        <w:rPr/>
        <w:t>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262626"/>
        </w:rPr>
        <w:t xml:space="preserve"> </w:t>
      </w:r>
      <w:r>
        <w:rPr>
          <w:vanish/>
          <w:color w:val="262626"/>
        </w:rPr>
        <w:t xml:space="preserve">Šis el.pašto adresas yra apsaugotas nuo Spam'o, jums reikia įjungti Javaskriptą, kad matytumėte tai </w:t>
      </w:r>
      <w:r>
        <w:rPr>
          <w:vanish/>
          <w:color w:val="2626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Įstaigos pagrindinės veiklos pavadinimas pagal ekonominių veiklos rūšių klasifikatorių -  vidurinis mokymas. 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Vidutinis darbuotojų skaičius per ataskaitinį laikotarpį buvo – 88.</w:t>
      </w:r>
    </w:p>
    <w:p>
      <w:pPr>
        <w:pStyle w:val="Normal"/>
        <w:ind w:firstLine="1296"/>
        <w:jc w:val="both"/>
        <w:rPr/>
      </w:pPr>
      <w:r>
        <w:rPr/>
        <w:t>Įstaiga kontroliuojamų, asocijuotų ar kitaip administruojamų subjektų neturi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APSKAITOS POLITIKA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57" w:firstLine="513"/>
        <w:jc w:val="both"/>
        <w:rPr/>
      </w:pPr>
      <w:r>
        <w:rPr/>
        <w:t>Įstaiga apskaitą tvarko pagal 2013-12-23 patvirtintą direktoriaus įsakymu Nr. VK – 686 apskaitos politiką ir  apskaitą reglamentuojančius teisės aktus: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Viešojo sektoriaus apskaitos ir finansinės atskaitomybės standartai;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Lietuvos Respublikos buhalterinės apskaitos įstatymas;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Lietuvos respublikos viešojo sektoriaus atskaitomybės įstatymas;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Lietuvos Respublikos viešųjų įstaigų įstatymas;</w:t>
      </w:r>
    </w:p>
    <w:p>
      <w:pPr>
        <w:pStyle w:val="Normal"/>
        <w:spacing w:lineRule="auto" w:line="360"/>
        <w:ind w:left="57" w:firstLine="1239"/>
        <w:jc w:val="both"/>
        <w:rPr/>
      </w:pPr>
      <w:r>
        <w:rPr/>
        <w:t>-Kitais apskaitą reglamentuojančiais Lietuvos Respublikos įstatymais ir teisės aktais.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AIŠKINAMOJO RAŠTO PASTABOS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Finansinės būklės ataskaitoje pateikti šie duomenys: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 xml:space="preserve">1.Ilgalaikis nematerialusis turtas apskaitomas vadovaujantis 13-uoju VSAFAS „Ilgalaikis nematerialusis turtas“. 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1. Ataskaitinio laikotarpio pabaigoje ilgalaikio nematerialaus turto likutinė vertė 0,00 EUR, iš jų įsigijimo savikaina – 2028,21 EUR, sukaupta amortizacija – 2028,21 EUR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2. Ilgalaikis materialusis turtas apskaitomas vadovaujantis 12-uoju VSAFAS „Ilgalaikis materialusis turtas“, ilgalaikio materialiojo turto nuvertėjimo apskaičiavimo, apskaitos metodai ir taisyklės 22-uoju VSAFAS Turto nuvertėjimas“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Ataskaitinio laikotarpio pabaigoje ilgalaikio materialaus turto likutinė vertė 10909,65 EUR, iš jų: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2.1. Baldai, kompiuterinė ir biuro įranga – likutinė vertė 7052,35 EUR, jų įsigijimo savikaina – 13688,08 EUR, sukauptas nusidėvėjimas – 6635,73 EUR;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2.2. Kito ilgalaikio materialiojo turto  likutinė vertė – 5283,92 EUR, kurią sudaro bibliotekos fondas 1521,70 EUR, kitas ilgalaikis turtas – 3762,22 EUR. Kito ilgalaikio turto įsigijimo savikaina  – 12345,33 EUR, sukauptas nusidėvėjimas – 7061,41 EUR;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3. Ateinančio laikotarpio sąnaudos (prenumerata)– 224,39 EUR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3.1. Ataskaitinio laikotarpio pabaigoje medžiagų, žaliavų ir ūkinio inventoriaus likutis 377,15 EUR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4. Sukauptas gautinas sumas – 65940,15 EUR. sudaro tiekėjams mokėtinos sumos 9931,16 EUR, darbuotojams mokėtinos sukauptos sumos 54890,25 EUR, sukaupta atostoginiai 1118,74 EUR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5. Kitas gautinas sumas sudaro 223,46 EUR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 xml:space="preserve">1.6. Pinigų likutis banko sąskaitose 31681,78 EUR: 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LT927300010086964235 (biudžetinė sąskaita) – 18160,51 EUR (MK – 2200,47 EUR, SB – 15955,90 EUR);  ES pinigų likutis –6758,34 EUR, kitų lėšų – 6761,93 EUR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 xml:space="preserve">1.7. Finansavimo sumos apskaitomos vadovaujantis apskaitos metodai ir taisyklėmis nustatytais 20-ajame VSAFAS „Finansavimo sumos“. 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7.1. Finansavimo sumų iš valstybės biudžeto likutis ataskaitinio laikotarpio pabaigoje 4199,76 EUR, iš jų ir finansavimo sumos nepiniginiam turtui 3295,00 EUR ir finansavimo sumos kitoms išlaidoms 904,76 EUR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7.2. Finansavimo sumų iš savivaldybės biudžeto likutis ataskaitinio laikotarpio pabaigoje sudaro 20780,23 EUR, iš jų finansavimo sumos nepiniginiam turtui 5913,41 EUR ir finansavimo sumos kitoms išlaidoms 14866,82 EUR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7.3. Finansavimo sumų iš ES kitoms išlaidoms – 6758,34 EUR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7.4. Finansavimo sumų iš kitų šaltinių likutis ataskaitinio laikotarpio pabaigoje 11791,64 EUR, iš jų finansavimo sumos nepiniginiam turtui 4962,51 EUR ir finansavimo sumos kitoms išlaidoms 6829,13 EUR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8. Mokyklos įsipareigojimus ataskaitinio laikotarpio pabaigoje sudaro tiekėjams mokėtinos sumos 11676,67 EUR, iš jų įsiskolinimas už komunalines paslaugas – 1274,51 EUR, ryšių paslaugas – 257,30 EUR,  už prekes – 1745,51 EUR,   kitos paslaugos  - 340,70 EUR (mokinių pavežėjimas – 124,15 EUR, apsauga – 38,55 EUR, tonerio keitimas–67,76 EUR, kitos pasl. 110,24 EUR ) remonto darbai – 8058,65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9. Su darbo santykiais susiję įsipareigojimai – 54890,25 EUR, kuriuos sudaro mokėtinas rugsėjo mėn. darbo užmokestis – 31030,90 EUR, mokėtinas gyventojų pajamų mokestis – 5471,57 EUR, mokėtinos socialinio draudimo įmokos – 4173,21 EUR, darbdavio mokėtinos socialinio draudimo įmokos – 14214,57 EUR.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 xml:space="preserve">1.10. Sukauptas mokėtinas sumas 1242,53 sudaro atostoginių sąnaudos – 948,92  EUR bei atostoginių valstybinio socialinio draudimo įmokų sąnaudos – 293,61 EUR. 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 xml:space="preserve">1.11.Kiti trumpalaikiai įsipareigojimai – įsiskolinimas dokumento dublikatą 4,35 EUR. </w:t>
      </w:r>
    </w:p>
    <w:p>
      <w:pPr>
        <w:pStyle w:val="Normal"/>
        <w:spacing w:lineRule="auto" w:line="360"/>
        <w:ind w:firstLine="1309"/>
        <w:jc w:val="both"/>
        <w:rPr>
          <w:szCs w:val="20"/>
        </w:rPr>
      </w:pPr>
      <w:r>
        <w:rPr>
          <w:szCs w:val="20"/>
        </w:rPr>
        <w:t>1.12. Dalininkų kapitalas – 57,92 EUR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13. Sukauptas einamųjų metų perviršis – (-) 618,49 EUR.</w:t>
      </w:r>
    </w:p>
    <w:p>
      <w:pPr>
        <w:pStyle w:val="Normal"/>
        <w:spacing w:lineRule="auto" w:line="360"/>
        <w:ind w:firstLine="1309"/>
        <w:jc w:val="both"/>
        <w:rPr/>
      </w:pPr>
      <w:r>
        <w:rPr>
          <w:szCs w:val="20"/>
        </w:rPr>
        <w:t>1.14. Ankstesnių metų perviršis – 304,42 EUR.</w:t>
      </w:r>
    </w:p>
    <w:p>
      <w:pPr>
        <w:pStyle w:val="Normal"/>
        <w:spacing w:lineRule="auto" w:line="360"/>
        <w:ind w:firstLine="13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ind w:firstLine="13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ind w:firstLine="1296"/>
        <w:jc w:val="both"/>
        <w:rPr>
          <w:b/>
          <w:b/>
          <w:szCs w:val="20"/>
        </w:rPr>
      </w:pPr>
      <w:r>
        <w:rPr>
          <w:b/>
          <w:szCs w:val="20"/>
        </w:rPr>
        <w:t>Veiklos rezultatų ataskaitoje pateikti šie duomenys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2. Pagrindinės veikos pajamos 627040,81 EUR, kurias sudaro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2.1. Finansavimo pajamos iš valstybės biudžeto 414536,61 EUR; jas sudaro panaudotų finansavimo sumų iš valstybės biudžeto nepiniginiam turtui įsigyti pajamos už 9708,55 EURt ir kitoms išlaidoms pajamos – 404828,06 EUR.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2.2. Finansavimo pajamos iš savivaldybės biudžeto 191165,80 EUR sudaro panaudotų finansavimo sumų iš savivaldybės biudžeto nepiniginiam turtui įsigyti pajamos už 6942,12 EUR ir kitoms išlaidoms pajamos – 184223,68 EUR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2.3. Finansavimo pajamos iš ES – 8878,26 EUR.</w:t>
      </w:r>
    </w:p>
    <w:p>
      <w:pPr>
        <w:pStyle w:val="Normal"/>
        <w:spacing w:lineRule="auto" w:line="360"/>
        <w:ind w:firstLine="1296"/>
        <w:rPr/>
      </w:pPr>
      <w:r>
        <w:rPr>
          <w:szCs w:val="20"/>
        </w:rPr>
        <w:t xml:space="preserve">2.3. Finansavimo pajamos iš kitų šaltinių 12460,14 EUR, jas sudaro panaudotų finansavimo sumų iš kitų šaltinių nepiniginiam turtui įsigyti pajamos—2781,29 EUR, kitoms išlaidoms – 9678,85 EUR.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Pagrindinės veiklos sąnaudos – 627963,72, kurias sudaro: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 xml:space="preserve">2.4. Darbo užmokesčio ir socialinio draudimo sąnaudos 505637,28 EUR, kurias sudaro darbo užmokesčio sąnaudos – 386041,59 EUR, socialinio draudimo sąnaudos – 119595,69 EUR. 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zCs w:val="20"/>
        </w:rPr>
        <w:t>2.5. Nusidėvėjimo ir amortizacijos sąnaudas 3608,45 EUR sudaro materialaus ilgalaikio turto nusidėvėjimo sąnaudos ir nematerialaus ilgalaikio turto amortizacijos sąnaudos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 xml:space="preserve">2.6. Komunalinių paslaugų ir ryšių sąnaudas 31536,62 EUR sudaro pastato šildymo sąnaudos – 21474,15 EUR, elektros energijos sąnaudos – 6866,42 EUR, vandentiekio ir kanalizacijos sąnaudos – 1314,87 EUR, ryšių paslaugų sąnaudos – 989,80 EUR, šiukšlių išvežimas -891,38 EUR. 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2.7. Komandiruotės sąnaudos – 1263,35 EUR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2.8. Kvalifikacijos kėlimo sąnaudas 546,84 EUR sudaro sąnaudos už kvalifikacijos kėlimo seminarus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2.9. Paprastojo remonto ir eksploatavimo sąnaudos – 52461,41 EUR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 xml:space="preserve">2.10. Sunaudotų ir parduotų atsargų savikainos sąnaudas 17849,11 EUR sudaro sunaudotų įstaigos veikloje atsargų sąnaudos. 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 xml:space="preserve">2.11. Kitų paslaugų sąnaudas 15060,65 EUR  sudaro nemokamas maitinimas – 1363,77 EUR, mokinių vežimo sąnaudos -  2035,88 EUR, ERASMUS projekto sąnaudos – 8878,26 EUR, patalpų dezinfekcija, apsauga, banko paslaugos, pašto paslaugos ir kt. – 2782,74 EUR. 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  <w:t>2.12. Pagrindinės veiklos perviršis ar deficitas (-) 922,91 EUR.</w:t>
      </w:r>
    </w:p>
    <w:p>
      <w:pPr>
        <w:pStyle w:val="Normal"/>
        <w:spacing w:lineRule="auto" w:line="360"/>
        <w:ind w:firstLine="129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1296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Direktorė</w:t>
        <w:tab/>
        <w:t>Rita Rasikienė</w:t>
        <w:tab/>
        <w:tab/>
        <w:tab/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1296"/>
          <w:tab w:val="left" w:pos="6732" w:leader="none"/>
        </w:tabs>
        <w:spacing w:lineRule="auto" w:line="360"/>
        <w:jc w:val="both"/>
        <w:rPr/>
      </w:pPr>
      <w:r>
        <w:rPr>
          <w:szCs w:val="20"/>
        </w:rPr>
        <w:t>Vyr. buhalterė</w:t>
        <w:tab/>
        <w:t xml:space="preserve">  Audronė Tamaševičiūtė</w:t>
        <w:tab/>
        <w:tab/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headerReference w:type="default" r:id="rId4"/>
      <w:type w:val="nextPage"/>
      <w:pgSz w:w="11906" w:h="16838"/>
      <w:pgMar w:left="1701" w:right="567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aps/>
        <w:sz w:val="26"/>
        <w:szCs w:val="26"/>
        <w:lang w:val="lt-LT"/>
      </w:rPr>
    </w:pPr>
    <w:r>
      <w:rPr>
        <w:caps/>
        <w:sz w:val="26"/>
        <w:szCs w:val="26"/>
        <w:lang w:val="lt-LT"/>
      </w:rPr>
    </w:r>
  </w:p>
  <w:p>
    <w:pPr>
      <w:pStyle w:val="Normal"/>
      <w:rPr>
        <w:caps/>
        <w:sz w:val="26"/>
        <w:szCs w:val="26"/>
        <w:lang w:val="lt-LT"/>
      </w:rPr>
    </w:pPr>
    <w:r>
      <w:rPr>
        <w:caps/>
        <w:sz w:val="26"/>
        <w:szCs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  <w:lang w:val="en-GB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ascii="Verdana" w:hAnsi="Verdana" w:cs="Verdana"/>
      <w:color w:val="AE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ykla@pranciskaus.kaunas.lm.l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53:00Z</dcterms:created>
  <dc:creator>Mokykla</dc:creator>
  <dc:description/>
  <cp:keywords/>
  <dc:language>en-US</dc:language>
  <cp:lastModifiedBy>Buhalterija</cp:lastModifiedBy>
  <cp:lastPrinted>2015-10-19T14:35:00Z</cp:lastPrinted>
  <dcterms:modified xsi:type="dcterms:W3CDTF">2015-10-19T11:37:00Z</dcterms:modified>
  <cp:revision>66</cp:revision>
  <dc:subject/>
  <dc:title>    </dc:title>
</cp:coreProperties>
</file>