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80" w:leader="none"/>
        </w:tabs>
        <w:spacing w:lineRule="auto" w:line="360"/>
        <w:ind w:left="5112" w:firstLine="43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TA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1224" w:firstLine="43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1224" w:firstLine="43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vietimo skyriaus vedėjo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5112" w:firstLine="43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7 m. sausio 20 d.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5112" w:firstLine="43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akymu Nr. 35-52</w:t>
      </w:r>
    </w:p>
    <w:p>
      <w:pPr>
        <w:pStyle w:val="Normal"/>
        <w:tabs>
          <w:tab w:val="clear" w:pos="1296"/>
          <w:tab w:val="left" w:pos="4680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4680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4680" w:leader="none"/>
        </w:tabs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6"/>
          <w:tab w:val="left" w:pos="4680" w:leader="none"/>
        </w:tabs>
        <w:jc w:val="center"/>
        <w:rPr/>
      </w:pPr>
      <w:r>
        <w:rPr>
          <w:b/>
          <w:sz w:val="28"/>
          <w:szCs w:val="28"/>
          <w:lang w:val="lt-LT"/>
        </w:rPr>
        <w:t>2017-2018 metų Kauno bendrojo ugdymo mokyklų</w:t>
      </w:r>
    </w:p>
    <w:p>
      <w:pPr>
        <w:pStyle w:val="Normal"/>
        <w:tabs>
          <w:tab w:val="clear" w:pos="1296"/>
          <w:tab w:val="left" w:pos="4680" w:leader="none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etikos mokytojų metodinis būrelis</w:t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olina Žemaitienė, pirmininkė – Kauno Milikonių pagrindinės mokyklos etikos mokytoja ekspertė;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eringa Zaveckienė, pavaduotoja – Kauno „Saulės“ gimnazijos etikos mokytoja metodininkė;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ima Motiejūnienė, sekretorė – Kauno Dainavos progimnazijos etikos mokytoja metodininkė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>Nijolė Baliukevičienė – Kauno Jono Jablonskio gimnazijos etikos mokytoja metodininkė;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lt-LT"/>
        </w:rPr>
        <w:t>Loreta Jankūnienė – Kauno Rokų gimnazijos etikos mokytoja metodininkė;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omas Pažarauskas – Kauno Juozo Grušo meno gimnazijos etikos vyresnysis mokytojas;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nga Rakauskienė – Kauno Antano Smetonos gimnazijos etikos mokytoja metodininkė;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iva Roževičienė – VDU „Rasos“ gimnazijos etikos mokytoja metodininkė;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rina Stanislovavičienė – Kauno Aleksandro Puškino gimnazijos etikos mokytoja ekspertė;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kaistuolė Šimkevičienė – Kauno „Varpo“ gimnazijos etikos mokytoja metodininkė;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talija Zujevaitė – Kauno „Santaros“ gimnazijos etikos vyresnioji mokytoja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3:00Z</dcterms:created>
  <dc:creator>PC15987</dc:creator>
  <dc:description/>
  <cp:keywords/>
  <dc:language>en-US</dc:language>
  <cp:lastModifiedBy>Vera Vasiljeva</cp:lastModifiedBy>
  <cp:lastPrinted>2017-01-06T16:05:00Z</cp:lastPrinted>
  <dcterms:modified xsi:type="dcterms:W3CDTF">2017-06-29T11:11:00Z</dcterms:modified>
  <cp:revision>15</cp:revision>
  <dc:subject/>
  <dc:title>2014-2016 m</dc:title>
</cp:coreProperties>
</file>