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KAUNO ARKIVYSKUPIJOS KATECHETIKOS CENTR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016 - 2017 mokslo metų </w:t>
      </w:r>
      <w:r>
        <w:rPr>
          <w:sz w:val="24"/>
        </w:rPr>
        <w:t xml:space="preserve"> </w:t>
      </w:r>
      <w:r>
        <w:rPr>
          <w:b/>
          <w:sz w:val="24"/>
        </w:rPr>
        <w:t>numatoma organizuoti veikl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KVALIFIKACINIAI SEMINARAI, METODINIAI,  KONFERENCIJOS</w:t>
      </w:r>
    </w:p>
    <w:tbl>
      <w:tblPr>
        <w:tblW w:w="13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05"/>
        <w:gridCol w:w="2682"/>
        <w:gridCol w:w="2896"/>
        <w:gridCol w:w="4110"/>
      </w:tblGrid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ės Nr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adinima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as, viet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us/Lektori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lifikacinis seminaras „Šeimos įtaka 9-10 m. vaiko krikščioniškam ugdyme"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ugsėjo 09 d. 13 val.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o arkivyskupijos katechetikos cent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iai doc.dr. A.Lukaševiči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ol. lic. s. Justina Jūratė Gruodyt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 pažymėjim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šiantiems vaikus I-ai komunijai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inis renginys "Mokytojo gailestingumas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rugsėjo 10 d. 17 val.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uvos piligrimų informaciniame cent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ius kun. Artūras Kazlausk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okama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ažymas atsispausdinti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kpkc.lt/index.php/renginiai/pazymos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valifikacinis seminaras "Paauglių krikščioniškojo tikėjimo modelio atnaujinimas neformaliame ugdyme"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rugsėjo 16 d. 13 val.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KC , A.Jakšto g. 4, Kauna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ius doc.dr. A.Lukaševičius, KAJC vadovė Agnė Grigaitytė, Valdonė Minciūt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 pažymėjim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ošiantiems jaunuolius Sutvirtinimui dalyvavimas būtinas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cinis seminaras "</w:t>
            </w:r>
            <w:r>
              <w:rPr>
                <w:bCs/>
                <w:iCs/>
                <w:sz w:val="20"/>
                <w:szCs w:val="20"/>
              </w:rPr>
              <w:t>Katalikų Bažnyčios istorijos ir Biblijos panoramų taikymas perduodant tikėjimą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rugsėjo 27-28 d.</w:t>
            </w:r>
            <w:r>
              <w:rPr>
                <w:b/>
                <w:bCs/>
                <w:sz w:val="20"/>
                <w:szCs w:val="20"/>
              </w:rPr>
              <w:t xml:space="preserve"> 13 val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DU KTF aula, Gimnazijos g. 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Lektorius kun. Hernanas Pereda Bullrichas CPCR , Ispanija. 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 pažymėjim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nis renginys "Jaunųjų misionierių programos įgyvendinimas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spalio 3 d. 15.00 val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KC , A.Jakšto g. 4, Kaun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austa Palaimait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a lektorei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lifikacinis seminaras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„Įvairių aktyvių metodų panaudojimas tikybos pamokose pradinėse klasėse“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spalio 27 d.</w:t>
            </w:r>
            <w:r>
              <w:rPr>
                <w:b/>
                <w:bCs/>
                <w:sz w:val="20"/>
                <w:szCs w:val="20"/>
              </w:rPr>
              <w:t xml:space="preserve"> 14.00 val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KC , A.Jakšto g. 4, Kaun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iai Darius Venčkauskas,  s. Justina Jūratė Gruodyt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bantiems su pradinukais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unimo sielovados foru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lapkričio 11-12 d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lio g. 5, Kaun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ių koman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 pažymėjim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alifikacinis seminaras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„Vaidybinių elementų panaudojimas tikybos pamokose“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vasario 23 d. 13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AKC , A.Jakšto g. 4, Kaun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bCs/>
                <w:color w:val="000000"/>
                <w:sz w:val="20"/>
                <w:szCs w:val="20"/>
                <w:shd w:fill="FFFFFF" w:val="clear"/>
              </w:rPr>
              <w:t>lekt. akt. Arūnas Žemaitait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fikacinis seminaras išvyka Teofilio Matulio metams paminėt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landžio 1 d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k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eri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e darbą su socialinių įgūdžių stokojančiais, rizikos grupės vaika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7 balandžio  gale d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apilio g. 5, Kauna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o arkivyskupijos šeimos centro koman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 pažymėjim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nis renginys jauniems mokytojams "Tikybos pamoka - mano sėkmės formulė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m. gegužės pradž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ų koman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ka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nis renginys - konferencija mokslo metų pabaiga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m. gegužės pabaiga - birželio pradži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as mons. Vytautas Grigaraviči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kam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Į VISUS SEMINARUS BŪTINA IŠANKSTINĖ REGISTRACIJA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TEL. 8-37-320472, mob. 8-615-72032 arba el.p. katechetikos.c</w:t>
      </w:r>
      <w:r>
        <w:rPr>
          <w:sz w:val="20"/>
          <w:szCs w:val="20"/>
          <w:lang w:val="es-ES"/>
        </w:rPr>
        <w:t>@kn.lcn.lt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color w:val="993300"/>
        </w:rPr>
        <w:t>SUSIRINKIMA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09.06 d. 15.30 val. Kauno I dekanato parapijų metodinių centrų vadovų ir katechetų susirinkimas, Kauno Prisikėlimo parapijoje (programa prisegta), atsakinga Nijolė Kulėšienė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09 26 d. 15.30 val. Kauno arkivyskupijos katechetikos centro salėje vyks Kauno m. tikybos mokytojų Metodinio būrelio susirinkimas.</w:t>
      </w:r>
    </w:p>
    <w:p>
      <w:pPr>
        <w:pStyle w:val="Normal"/>
        <w:rPr/>
      </w:pPr>
      <w:r>
        <w:rPr/>
        <w:t>11 ........  d. . 15.30 val. Kauno m. tikybos mokytojų Metodinio būrelio susirinkimas.</w:t>
      </w:r>
    </w:p>
    <w:p>
      <w:pPr>
        <w:pStyle w:val="Normal"/>
        <w:rPr/>
      </w:pPr>
      <w:r>
        <w:rPr/>
        <w:t>2017 02 06 d. 15.30 val. Kauno m. tikybos mokytojų Metodinio būrelio susirinkimas.</w:t>
      </w:r>
    </w:p>
    <w:p>
      <w:pPr>
        <w:pStyle w:val="Normal"/>
        <w:rPr/>
      </w:pPr>
      <w:r>
        <w:rPr>
          <w:color w:val="FF0000"/>
        </w:rPr>
        <w:t>2017 04 ...... 15.30 val..</w:t>
      </w:r>
      <w:r>
        <w:rPr/>
        <w:t xml:space="preserve"> tikybos mokytojų Metodinio būrelio susirinkimas "Garstyčios grūdas" olimpiados darbų taisymas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KITA VEIKLA  (olimpiados, viktorinos, konkursai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/>
        <w:t xml:space="preserve">2016 m. lapkritis - gruodis 5 klasių kūrybinio dailiojo rašymo </w:t>
      </w:r>
      <w:r>
        <w:rPr>
          <w:b/>
        </w:rPr>
        <w:t xml:space="preserve">konkursas "Geroji žinia" </w:t>
      </w:r>
      <w:r>
        <w:rPr/>
        <w:t>(straipsniuk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6 m. spalio - lapkričio mėn. </w:t>
      </w:r>
      <w:r>
        <w:rPr>
          <w:b/>
        </w:rPr>
        <w:t>4-ų klasių viktorina "Irkis į gilumą"</w:t>
      </w:r>
      <w:r>
        <w:rPr/>
        <w:t xml:space="preserve">  I etapas - mokykloje</w:t>
      </w:r>
    </w:p>
    <w:p>
      <w:pPr>
        <w:pStyle w:val="Normal"/>
        <w:rPr/>
      </w:pPr>
      <w:r>
        <w:rPr/>
        <w:t xml:space="preserve">2016 m. gruodis - 2017 m. sausis </w:t>
      </w:r>
      <w:r>
        <w:rPr>
          <w:b/>
        </w:rPr>
        <w:t>4-ų klasių viktorina "Irkis į gilumą"</w:t>
      </w:r>
      <w:r>
        <w:rPr/>
        <w:t xml:space="preserve">  II etapas - parapijoje</w:t>
      </w:r>
    </w:p>
    <w:p>
      <w:pPr>
        <w:pStyle w:val="Normal"/>
        <w:rPr/>
      </w:pPr>
      <w:r>
        <w:rPr/>
        <w:t xml:space="preserve">2017 m. vasaris </w:t>
      </w:r>
      <w:r>
        <w:rPr>
          <w:b/>
        </w:rPr>
        <w:t>4-ų klasių viktorina "Irkis į gilumą"</w:t>
      </w:r>
      <w:r>
        <w:rPr/>
        <w:t xml:space="preserve">  III etapas - dekanate</w:t>
      </w:r>
    </w:p>
    <w:p>
      <w:pPr>
        <w:pStyle w:val="Normal"/>
        <w:rPr/>
      </w:pPr>
      <w:r>
        <w:rPr/>
        <w:t xml:space="preserve">2017 m. kovo 17 d.  </w:t>
      </w:r>
      <w:r>
        <w:rPr>
          <w:b/>
        </w:rPr>
        <w:t>4-ų klasių viktorina "Irkis į gilumą"</w:t>
      </w:r>
      <w:r>
        <w:rPr/>
        <w:t xml:space="preserve">  III etapas - Kauno arkivyskupijos konferencijų salėje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017 m. 9-12 kl. </w:t>
      </w:r>
      <w:r>
        <w:rPr>
          <w:b/>
          <w:color w:val="000080"/>
        </w:rPr>
        <w:t>VDU konkursas "Laisvės kontūrai</w:t>
      </w:r>
      <w:r>
        <w:rPr>
          <w:color w:val="000080"/>
        </w:rPr>
        <w:t>" iki vasario 24 d. siunčiami darbai,  kovo 31 d. finalinis renginys VDU, gali dalyvauti visi.</w:t>
      </w:r>
    </w:p>
    <w:p>
      <w:pPr>
        <w:pStyle w:val="Normal"/>
        <w:rPr/>
      </w:pPr>
      <w:r>
        <w:rPr/>
        <w:t xml:space="preserve">2017 m. vasario 20 d.  - kovo 31 d. 8-ų klasių olimpiada </w:t>
      </w:r>
      <w:r>
        <w:rPr>
          <w:b/>
        </w:rPr>
        <w:t>"Garstyčios grūdas"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pacing w:lineRule="auto" w:line="276"/>
        <w:rPr>
          <w:b/>
          <w:b/>
          <w:bCs/>
          <w:i/>
          <w:i/>
          <w:iCs/>
          <w:color w:val="000080"/>
        </w:rPr>
      </w:pPr>
      <w:r>
        <w:rPr>
          <w:color w:val="000080"/>
        </w:rPr>
        <w:t xml:space="preserve">2017 m.. 5-11 kl. </w:t>
      </w:r>
      <w:r>
        <w:rPr>
          <w:b/>
          <w:bCs/>
          <w:iCs/>
          <w:color w:val="000080"/>
        </w:rPr>
        <w:t>Pažink Šventąjį Raštą. Gyvieji paveikslai</w:t>
      </w:r>
      <w:r>
        <w:rPr>
          <w:b/>
          <w:bCs/>
          <w:i/>
          <w:iCs/>
          <w:color w:val="000080"/>
        </w:rPr>
        <w:t xml:space="preserve"> </w:t>
      </w:r>
      <w:r>
        <w:rPr>
          <w:color w:val="000080"/>
        </w:rPr>
        <w:t>sausio 19 d. - kovo 24 d. darbų siuntimas, finalinis renginys vyks 2017 m. gegužės 19 d. Vilniuje (nugalėtojams).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7"/>
        </w:tabs>
        <w:ind w:left="1154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c.lt/index.php/renginiai/pazymos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7:00Z</dcterms:created>
  <dc:creator>Inga Rakauskienė</dc:creator>
  <dc:description/>
  <cp:keywords/>
  <dc:language>en-US</dc:language>
  <cp:lastModifiedBy>Inga Rakauskienė</cp:lastModifiedBy>
  <dcterms:modified xsi:type="dcterms:W3CDTF">2017-02-22T12:43:00Z</dcterms:modified>
  <cp:revision>6</cp:revision>
  <dc:subject/>
  <dc:title>KAUNO ARKIVYSKUPIJOS KATECHETIKOS CENTRO</dc:title>
</cp:coreProperties>
</file>