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206" w:leader="none"/>
        </w:tabs>
        <w:spacing w:lineRule="auto" w:line="240" w:before="240" w:after="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720"/>
          <w:tab w:val="left" w:pos="10206" w:leader="none"/>
        </w:tabs>
        <w:spacing w:lineRule="auto" w:line="240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sz w:val="24"/>
          <w:szCs w:val="24"/>
          <w:lang w:val="lt-LT"/>
        </w:rPr>
        <w:t>TVIRTINU:</w:t>
      </w:r>
    </w:p>
    <w:p>
      <w:pPr>
        <w:pStyle w:val="Normal"/>
        <w:spacing w:lineRule="auto" w:line="240"/>
        <w:ind w:left="93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Švietimo skyriaus vedėjas</w:t>
      </w:r>
    </w:p>
    <w:p>
      <w:pPr>
        <w:pStyle w:val="Normal"/>
        <w:spacing w:lineRule="auto" w:line="360"/>
        <w:ind w:left="9360" w:firstLine="720"/>
        <w:rPr/>
      </w:pPr>
      <w:r>
        <w:rPr>
          <w:sz w:val="24"/>
          <w:szCs w:val="24"/>
          <w:lang w:val="lt-LT"/>
        </w:rPr>
        <w:t xml:space="preserve">                             </w:t>
      </w:r>
      <w:r>
        <w:rPr>
          <w:sz w:val="24"/>
          <w:szCs w:val="24"/>
          <w:lang w:val="lt-LT"/>
        </w:rPr>
        <w:t xml:space="preserve">Virginijus Mažeika                               </w:t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KAUNO MIESTO ŠVIETIMO SKYRIAUS</w:t>
      </w:r>
    </w:p>
    <w:p>
      <w:pPr>
        <w:pStyle w:val="Heading1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7 M. GEGUŽĖS MĖN. RENGINIŲ PLANA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7 m. balandžio 28 d.  Nr. 35-12-172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tbl>
      <w:tblPr>
        <w:tblW w:w="1602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1005"/>
        <w:gridCol w:w="5241"/>
        <w:gridCol w:w="2130"/>
        <w:gridCol w:w="3119"/>
        <w:gridCol w:w="2697"/>
      </w:tblGrid>
      <w:tr>
        <w:trPr>
          <w:tblHeader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l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auj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iet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-3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-P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oda ,,Laiko ženklai“ Motinos ir Tėvo dienoms paminėti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–12 kl.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muziejaus Kauno pilis (Pilies g. 1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Nacionalinis mokinių pasiekimų patikrinimas. Rašymas. II dalis. 2 klasė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radinio ugdymo programą,  2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Mokykl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Nacionalinis mokinių pasiekimų patikrinimas. Pasaulio pažinimas. 4 klasė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radinio ugdymo programą,  4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Mokykl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pskrito stalo diskusija „Ugdymo įstaigos psichologo darbo aktualijos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Česnulevič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Juknienė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ugdymo įstaigų psichologų metodinis būrelis, Kauno rajono PPT psicholog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rajono pedagoginė psichologinė tarnyba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Lietuvių g. 22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Nacionalinis mokinių pasiekimų patikrinimas. Socialiniai mokslai. 8 klasė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radinio ugdymo programą,  8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 xml:space="preserve">Mokyklose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5-7 klasių mokinių varžybos „Saugus ratas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Šerpyt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bendrojo ugdymo 5-7 klasių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komand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Algio Žikevičiau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saugaus vaiko mokykla,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šigalio g. 2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Nacionalinis mokinių pasiekimų patikrinimas. Matematika. 2 klasė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radinio ugdymo programą,  2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Mokykl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Nacionalinis mokinių pasiekimų patikrinimas. Matematika. 4 klasė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radinio ugdymo programą,  4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Mokykl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Nacionalinis mokinių pasiekimų patikrinimas. Matematika. 6 klasė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radinio ugdymo programą,  6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Mokykl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,,Dėl šiuolaikinės dailės ugdymo didaktikos 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ės mokytoj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Stasio Lozoraičio pagrindinė mokykla (A. Stulginskio g. 6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XVIII  Kauno krašto kanklių muzikos festivalis „Muzikos valanda Motinai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teikę paraiškas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vč. Mergelės Marijos Ėmimo į dangų (Vytauto Didžiojo) bažnyčia (Aleksoto g. 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Nacionalinis mokinių pasiekimų patikrinimas. Gamtos mokslai. 8 klasė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radinio ugdymo programą,  8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Mokykl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storijos olimpiada „Ką aš žinau apie Lietuvos valstybės istoriją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. Čieg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Bendrojo ugdymo mokyklų 5 klasių mokiniai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šv. Kazimiero progimnazija (Vandžiogalos g. 5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pietė „Mokomės etikos žaisdami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Viršil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usios 5-6-ųjų klasių mokinių komand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spacing w:lineRule="auto" w:line="276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urgio Dobkevičiaus progimnazija               (V. Čepinskio g. 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I respublikinis moksleivių ir jaunimo chorų giesmių Marijai festivalis „Magnificat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žaislio vienuolynas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(T. Masiulio g. 31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aunučių chorų festivalis „Tau, mano mamyte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v. arkangelo Mykolo (Įgulos) bažnyčia (Nepriklausomybės a. 1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teraktyvus orientacinis žaidimas 10 (II gimnazijos) klasių mokiniams „Tarpukario Kauno istorijos pėdsakais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Baliukevič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Bendrojo ugdymo mokyklų 10 (II gimnazijos) klasių mokiniai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aidimo pradžia Kauno valstybinio muzikinio teatro sodelyje (Laisvės al. 9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sitarimas  „Moderni kūno kultūros pamoka pradiniame ugdyme“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Bukin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veikos gyvensenos iniciatyvinės grupės nar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 „</w:t>
            </w:r>
            <w:r>
              <w:rPr>
                <w:sz w:val="24"/>
                <w:szCs w:val="24"/>
                <w:lang w:val="lt-LT"/>
              </w:rPr>
              <w:t>Prevencinė veikla ugdymo įstaigoje: realybė ir iššūkiai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Česnulevičienė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lt-LT"/>
              </w:rPr>
              <w:t>J. Bagdonaitė-Pašil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 w:before="0" w:after="6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Šilainių, Sargėnų, Vilijampolės ugdymo įstaigų socialiniai pedagog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Kauno rajono muziejus (Raudondvaris, Pilies takas 1)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diktanto konkursas „Raštingiausias Kauno miesto pradinukas 2017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Bilevičiū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 ketvirtų klasių mokiniai (po 1 iš mokyk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Kauno „Vyturio“ gimnazija (Taikos pr. 49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egioninė 7 klasių mokinių biologijos olimpiada, skirta prof. E. Šimkūnaitei atminti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 Starkus</w:t>
            </w:r>
          </w:p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D. Petrauskienė</w:t>
            </w:r>
          </w:p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R. Benesevičien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Žemulait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Bendrojo ugdymo mokyklų  7 klasių mokiniai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Kauno technologijos universiteto inžinerijos licėjus (S. Lozoraičio g. 1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oksleivių dainų šventės jaunučių chorų repeticija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uno „Vyturio“ gimnazija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(Taikos pr. 5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pybos   pleneras „Sustabdytos pavasario akimirkos miniatiūra Botanikos sode 2017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 Mock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–12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Vytauto didžiojo universiteto Kauno botanikos sodas (Ž. E. Žilibero g. 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oksleivių dainų šventės jaunių chorų repeticija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uno „Vyturio“ gimnazij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(Taikos pr. 5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regiono pradinių klasių mokinių III etapo varžybos „Šviesoforas“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Šerpyt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regiono II etapo „Šviesoforo“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žybų laimėtoj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Algio Žikevičia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augaus vaiko mokykla,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(Ašigalio g. 2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Kauno moksleivių dainų šventės jaunučių chorų repeticija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uno „Vyturio“ gimnazija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(Taikos pr. 5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oksleivių dainų šventės jaunių chorų repeticija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uno „Vyturio“ gimnazij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(Taikos pr. 5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Simono Daukanto progimnazijos išorės vertinimo, kuris vyko 2017 m. vasario 20-24 d., ataskaitos aptarima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Barzdžiuv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rogimnazijos bendruomenė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uno Simono Daukanto progimnazija (Taikos pr. 6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ktorina „Europiečio kasdienybė“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. Čieg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ojo ugdymo mokyklų 6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ado Ivanausko progimnazija (Vėtrungės g. 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administracijos vaiko gerovės komisijos posėdi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kviestųjų ugdymo įstaigų atstov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(Laisvės al. 96) 108 kab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/>
                <w:color w:val="000000"/>
                <w:lang w:val="lt-LT"/>
              </w:rPr>
              <w:t>K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/>
                <w:lang w:val="lt-LT"/>
              </w:rPr>
              <w:t>Informatikos olimpiadų bei konkursų nugalėtojų apdovanojimo šventė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/>
                <w:color w:val="000000"/>
                <w:lang w:val="lt-LT"/>
              </w:rPr>
              <w:t xml:space="preserve">V. Starkuvienė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razait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ai olimpiadų ir konkursų nugalėtojai ir juos rengę mokytojai bei tėv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kolegija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ramonės pr. 20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ugdymo turinio įgyvendinimo pradinėse klasėse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Vengal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dinių klasių mokytojų metodinių grupių pirminink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 (Vytauto pr.  44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Pn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onkursas</w:t>
            </w:r>
            <w:r>
              <w:rPr>
                <w:rFonts w:cs="Verdana" w:ascii="Verdana" w:hAnsi="Verdana"/>
                <w:bCs/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„Jaunasis chemikas"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 Starkus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. Maciulevič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endrojo ugdymo mokyklų  8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technologijos universiteto gimnazija (Studentų g. 65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enio kalbos (prancūzų, vokiečių) klausymo, skaitymo, rašymo dalių valstybinis brandos egzamin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uose egzamino centru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Fizikos kūrybinių darbų konkurso „Fizikos bandymai aplink mus“ baigiamasis tura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 Starkus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. Blaž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lt-LT"/>
                </w:rPr>
                <w:t>http://fizikavisiems.lt/</w:t>
              </w:r>
            </w:hyperlink>
            <w:r>
              <w:rPr>
                <w:color w:val="000000"/>
                <w:sz w:val="24"/>
                <w:szCs w:val="24"/>
                <w:lang w:val="lt-LT"/>
              </w:rPr>
              <w:t xml:space="preserve"> paskelbti nominantai ir bandymų sekcijos dalyviai</w:t>
            </w:r>
            <w:r>
              <w:rPr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ir juos ruošę mokytojai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Kauno technologijos universiteto III rūmai (Laisvės alėja 13, Kaunas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mokymosi pasiekimų gerinimo ir pagalbos teikimo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Lukoševiči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Barzdžiuv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enerolo Povilo Plechavičiaus kadetų licėjaus vadovai ir bendruomenės atstov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enerolo Povilo Plechavičiaus kadetų licėjus (Žeimenos g. 66)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5-12 klasių mokinių anglų, vokiečių ir rusų kalbų olimpiadų ir konkursų nugalėtojų bei jų mokytojų pagerbimo šventė „Ačiū 2017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iškin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rStyle w:val="St"/>
                <w:sz w:val="24"/>
                <w:szCs w:val="24"/>
                <w:lang w:val="lt-LT"/>
              </w:rPr>
              <w:t xml:space="preserve">Pakviesti 5-12 klasių </w:t>
            </w:r>
            <w:r>
              <w:rPr>
                <w:sz w:val="24"/>
                <w:szCs w:val="24"/>
                <w:lang w:val="lt-LT"/>
              </w:rPr>
              <w:t>anglų, vokiečių ir rusų kalbų olimpiadų ir konkursų nugalėtojai</w:t>
            </w:r>
            <w:r>
              <w:rPr>
                <w:rStyle w:val="St"/>
                <w:sz w:val="24"/>
                <w:szCs w:val="24"/>
                <w:lang w:val="lt-LT"/>
              </w:rPr>
              <w:t xml:space="preserve"> ir jų mokytojai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raopastraipa"/>
              <w:spacing w:lineRule="auto" w:line="276"/>
              <w:ind w:left="0" w:hanging="0"/>
              <w:jc w:val="both"/>
              <w:rPr/>
            </w:pPr>
            <w:r>
              <w:rPr>
                <w:rStyle w:val="St"/>
              </w:rPr>
              <w:t>Kauno technologijos universiteto ,,Santakos’’ slėnis</w:t>
            </w:r>
          </w:p>
          <w:p>
            <w:pPr>
              <w:pStyle w:val="Sraopastraipa"/>
              <w:spacing w:lineRule="auto" w:line="276"/>
              <w:ind w:left="0" w:hanging="0"/>
              <w:rPr/>
            </w:pPr>
            <w:r>
              <w:rPr>
                <w:rStyle w:val="Xbe"/>
              </w:rPr>
              <w:t>(K. Baršausko g. 59.)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Geografijos ir biologijos dalykų olimpiadų ir konkursų nugalėtojų apdovanojimo švent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 Starkus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. Šabanovas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. Petrausk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eografijos ir biologijos dalykų olimpiadų ir konkursų nugalėtojai, juos rengę mokytojai bei mokinių tėv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„Aušros“ gimnazija (Laisvės al. 95, Kaunas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Matematikos olimpiadų miesto etapo ir konkursų nugalėtojų apdovanojimo šventė.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Starkuv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. Nėn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ai olimpiadų ir konkursų nugalėtojai ir juos rengę mokytojai bei tėv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Kauno </w:t>
            </w:r>
            <w:r>
              <w:rPr>
                <w:sz w:val="24"/>
                <w:lang w:val="lt-LT" w:eastAsia="en-US"/>
              </w:rPr>
              <w:t>„Saulės“ gimnazija</w:t>
            </w:r>
          </w:p>
          <w:p>
            <w:pPr>
              <w:pStyle w:val="Normal"/>
              <w:spacing w:lineRule="auto" w:line="276"/>
              <w:rPr>
                <w:sz w:val="24"/>
                <w:lang w:val="lt-LT" w:eastAsia="en-US"/>
              </w:rPr>
            </w:pPr>
            <w:r>
              <w:rPr>
                <w:sz w:val="24"/>
                <w:lang w:val="lt-LT" w:eastAsia="en-US"/>
              </w:rPr>
              <w:t>(Savanorių pr. 46)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administracijos vaiko gerovės komisijos narių konsultacijos tėvams ir vaiko atstovams pagal įstatymą dėl prašymų skirti minimalios ar vidutinės priežiūros priemonę pagrindim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Tėvai, vaiko atstovai pagal įstatymą. Registruotis el.p.: </w:t>
            </w:r>
            <w:hyperlink r:id="rId3">
              <w:r>
                <w:rPr>
                  <w:rStyle w:val="InternetLink"/>
                  <w:sz w:val="24"/>
                  <w:szCs w:val="24"/>
                  <w:lang w:val="lt-LT"/>
                </w:rPr>
                <w:t>kestutis.navickas@kaunas.lt</w:t>
              </w:r>
            </w:hyperlink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rba tel. 422 9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(Laisvės al. 96) 108 kab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Istorijos olimpiados prizininkų, konkursų ir viktorinų laureatų pagerbimo šventė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L. Kostiukov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Pakviestieji mokiniai ir mokytoj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 xml:space="preserve">Istorinė Lietuvos Respublikos prezidentūra (Vilniaus g. 33) 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oksleivių dainų šventės jaunių, mišrių chorų repeticija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 muzikos mokyklų chor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uno Tautos namai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(Vytauto pr. 79)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-asis tarptautinis mokinių frankofoniškojo teatro festivalis ,,Pirmoji uždanga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Bučnys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Krasauskienė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Vaitekūnė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usieji ir pageidaujantys mokiniai ir jų mokytoj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Style w:val="Emphasis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Style w:val="Emphasis"/>
                <w:i w:val="false"/>
                <w:sz w:val="24"/>
                <w:szCs w:val="24"/>
                <w:lang w:val="lt-LT"/>
              </w:rPr>
              <w:t>Nacionalinis Kauno dramos teatras (Rūtos salė, Laisvės alėja 7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222222"/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Specialiųjų ugdymosi poreikių mokinių rišliosios kalbos ugdymas naudojant IKT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Jaroš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Širvinsk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 mikrorajono logopedai,  specialieji pedagogai ir 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r. Mašioto pradinė mokykla (</w:t>
            </w: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>Rasytės g. 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uto" w:line="276"/>
              <w:ind w:right="278" w:hanging="0"/>
              <w:jc w:val="both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„</w:t>
            </w:r>
            <w:r>
              <w:rPr>
                <w:b w:val="false"/>
                <w:sz w:val="24"/>
                <w:szCs w:val="24"/>
                <w:lang w:val="lt-LT"/>
              </w:rPr>
              <w:t xml:space="preserve">Poezijos pavasarėlis – 2017“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Vitkaus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Sakal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ai, kuriantys poeziją, ir jų mokytoj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Salomėjos Nėries memorialinis muziejus, (</w:t>
            </w:r>
            <w:r>
              <w:rPr>
                <w:rStyle w:val="Xbe"/>
                <w:sz w:val="24"/>
                <w:szCs w:val="24"/>
                <w:lang w:val="lt-LT"/>
              </w:rPr>
              <w:t xml:space="preserve">S. Nėries g. 7, </w:t>
            </w:r>
            <w:r>
              <w:rPr>
                <w:sz w:val="24"/>
                <w:szCs w:val="24"/>
                <w:lang w:val="lt-LT"/>
              </w:rPr>
              <w:t>Palemonas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onomikos ir verslo olimpiados, mokomųjų mokinių bendrovių mugių ir konkursų laureatų apdovanojimo švent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40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irdausk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onomikos ir verslo olimpiados, mokomųjų mokinių bendrovių mugių, konkursų laureatai, jų mokytoj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echnologijos universiteto Ekonomikos ir verslo fakultetas (Gedimino g. 50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enio kalbos (anglų) klausymo, skaitymo, rašymo dalių valstybinis brandos egzamin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uose egzamino centru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aviraiškos projekto - piešimo ant asfalto renginys </w:t>
            </w: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>,,Lietuvos piliakalniai''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Šved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 4 kasių mokiniai, jų šeimos nariai, mokytoj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nasis Ąžuolynas, prie S. Dariaus ir S. Girėno paminklo esančio pėsčiųjų tako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XVII respublikinis  muzikos ir meno mokyklų kamerinio muzikavimo festivalis „Garsų išdaigos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uozo Gruodžio konservatorija (J.Gruodžio g. 6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1-ųjų klasių mokinių varžybos Algio Žikevičiaus saugaus vaiko mokyklos taurei laimėti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Šerpyt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bendrojo ugdymo 1-ųjų klasių mokinių komando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Algio Žikevičiau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sz w:val="24"/>
                <w:szCs w:val="24"/>
                <w:lang w:val="lt-LT"/>
              </w:rPr>
              <w:t xml:space="preserve">saugaus vaiko mokykl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šigalio g. 2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Fizikos ir chemijos dalykų olimpiadų nugalėtojų apdovanojimo šventė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 Starkus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Baltrušaitien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. Maciulevič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Fizikos ir chemijos dalykų olimpiadų nugalėtojai, juos parengę mokytojai ir mokinių tėv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technologijos universiteto inžinerijos licėjus (S. Lozoraičio g. 13, Kaunas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rindinio ugdymo pasiekimų patikrinima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mtoji kalba (baltarusių, lenkų, rusų, vokiečių) (raštu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agrindinio ugdymo programą,  10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Mokykl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jekto „Lyderių laikas 3” pristatyma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 mokyklų vadovai, mokytoj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Socialinio emocinio ugdymo prevencinės programos: patirtis ir lūkesčiai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Venga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Lapėn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 w:before="0" w:after="6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irektorių pavaduotojai, atsakingi už prevencinę veikl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os pradinių klasių mokinių finalinės „Šviesoforo“ varžybo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Šerpyt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os regionų III etapo „Šviesoforo“ varžybų laimėtoj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  <w:t>Kauno Algio Žikevičiau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  <w:t xml:space="preserve">saugaus vaiko mokykla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  <w:t>(Ašigalio g. 2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V klasių mokinių anglų kalbos mokėjimo lygio nustatymas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Rabiz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glų kalbos mokytojai, užregistruoti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Kazio Griniaus progimnazija (Šiaurės pr. 97, Kaunas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administracijos vaiko gerovės komisijos posėdi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kviestųjų ugdymo įstaigų atstov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(Laisvės al. 96) 108 kab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losofijos olimpiados ir etikos konkursų nugalėtojų šventė „Kelionė į save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Bagdo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losofijos olimpiados ir etikos konkursų nugalėtojai, konferencijos dalyviai, etikos ir filosofijos mokytojai, etikos mokytojų metodinio būrelio nar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Varpo“ gimnazija (Varpo g. 49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echnologijos universiteto Vaižganto progimnazijos tobulinimo plano (veiklos pokyčių) tarpinių (metinių) rezultatų aptarimas po išorės vertinimo, kuris vyko 2013 m. sausio 21-25 d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Barzdžiuv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gimnazijos bendruomenė. Progimnazijos direktorė tobulinimo plano įgyvendinimo tarpinius (metinius) rezultatus pristato bendruomene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technologijos universiteto Vaižganto progimnazij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kuodo g. 2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rindinio ugdymo pasiekimų patikrinimas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a (gimtoji) (valstybinė) (raštu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Bendrojo ugdymo mokyklų,  vykdančių pagrindinio ugdymo programą,  10 klasių mokini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Mokykl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sz w:val="24"/>
                <w:szCs w:val="24"/>
                <w:lang w:val="lt-LT" w:eastAsia="en-US"/>
              </w:rPr>
              <w:t>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enio kalbos (rusų) klausymo, skaitymo, rašymo dalių valstybinis brandos egzamin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švietimo įstaigų kandidatai, pasirinkę šio dalyko egzamin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dėjo įsakymu paskirtame egzamino centr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Lyderystės ugdymas vadovaujant pradinei mokyklai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-darželių ir pradinių mokyklų vadov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M. Valančiaus mokykla-darželis (Kranto 5-oji g. 7)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Tautosakos panaudojimo galimybės kalbos ugdymo procese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Šoblinskienė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agdonien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V-ojo mikrorajono logopedai ir specialieji pedagog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uozo Urbšio katalikiška vidurinė mokykla (Partizanų g. 68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mokymosi pasiekimų gerinimo ir pagalbos teikimo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. Panfilaitė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Lukoševiči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Barzdžiuv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aunimo mokyklos vadovai ir bendruomenės atstov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38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aunimo mokykla (Pašilės g. 3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color w:val="1D2129"/>
                <w:sz w:val="24"/>
                <w:szCs w:val="24"/>
                <w:lang w:val="lt-LT"/>
              </w:rPr>
            </w:pPr>
            <w:r>
              <w:rPr>
                <w:color w:val="1D2129"/>
                <w:sz w:val="24"/>
                <w:szCs w:val="24"/>
                <w:lang w:val="lt-LT"/>
              </w:rPr>
              <w:t>Pasitarimas „Netradiciniai streso įveikimo būdai”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Jukn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gdymo įstaigų psicholog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-konsultacija VGK nariams ir pedagogams „Dėl specialaus  ugdymo ir švietimo pagalbos  veiksmingumo didinimo  bendrojo ugdymo įstaigose“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icevičiū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 pagal išankstinę registracij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inė psichologinė tarnyba A. Mickevičiaus g. 54) tel. 42-48-8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pybos   plenero „Sustabdytos pavasario akimirkos miniatiūra Botanikos sode 2017“ aptarima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nfilait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enero dalyviai ir mokytoja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Stasio Lozoraičio pagrindinė mokykla (A. Stulginskio g. 61)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IKROS (PRIEŽIŪRA)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66"/>
        <w:gridCol w:w="234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01-31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o gerovės komisijų bendrojo ugdymo įstaigose darbo kokybės užtikrinimo patikra( pagal vedėjo 2017-04-19  įsakymą  Nr. 35-296 )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 grup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13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Valstybinio užsienio kalbos (vokiečių, prancūzų) brandos egzamino organizavimo ir vykdymo priežiūra.</w:t>
            </w:r>
            <w:r>
              <w:rPr>
                <w:b/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Vedėjo įsakymu deleguoti Švietimo skyriaus vyriausieji specialistai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20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lstybinio užsienio kalbos (anglų) brandos egzamino organizavimo ir vykdymo priežiūra. Vedėjo įsakymu deleguoti Švietimo skyriaus vyriausieji specialistai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27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lstybinio užsienio kalbos (rusų) brandos egzamino organizavimo ir vykdymo priežiūra. Vedėjo įsakymu deleguoti Švietimo skyriaus vyriausieji specialistai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STABOS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66"/>
        <w:gridCol w:w="2347"/>
      </w:tblGrid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02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3.00 val. IV klasių mokinių registracija anglų kalbos mokėjimo lygiui nustatyti. El. registracija </w:t>
            </w:r>
            <w:hyperlink r:id="rId4">
              <w:r>
                <w:rPr>
                  <w:rStyle w:val="InternetLink"/>
                  <w:sz w:val="24"/>
                  <w:szCs w:val="24"/>
                  <w:lang w:val="lt-LT"/>
                </w:rPr>
                <w:t>http://bit.ly/kalbosLygis</w:t>
              </w:r>
            </w:hyperlink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04-06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9-osios Lietuvos mokinių  geografijos olimpiados III-asis (respublikinis) etapas, vyks 2017 m. gegužės 4-6 d. </w:t>
            </w:r>
            <w:r>
              <w:rPr>
                <w:color w:val="000000"/>
                <w:sz w:val="24"/>
                <w:szCs w:val="24"/>
                <w:lang w:val="lt-LT"/>
              </w:rPr>
              <w:t>Druskininkų „Ryto“ gimnazijoje, (Klonio g. 2, Druskininkai).</w:t>
            </w:r>
            <w:r>
              <w:rPr>
                <w:sz w:val="24"/>
                <w:szCs w:val="24"/>
                <w:lang w:val="lt-LT"/>
              </w:rPr>
              <w:t xml:space="preserve"> Atvykimas, registracija ir apsigyvenimas gegužės 4 d. iki 13.00 val.. Išvykimas nuo Viešbučio Park Inn by Radisson Kaunas  (K. Donelaičio g. 27), (prie buvusio  Švietimo skyriaus M. Dobužinskio g. 6) gegužės 4 d. 9.30 val.. Mokinius lydintis mokytojai KTU gimnazijos geografijos mokytoja Jūratė Liukaitienė, tel. 868125847 ir VDU „Rasos“ gimnazijos geografijos mokytoja Rasa Preikšienė tel. Nr.868238429. Pasiteiravimui Švietimo skyriaus vyriausiasis specialistas Edvardas Starkus Tel. (8-37) 42 52 14 mob. 8 698 26449 e-paštu </w:t>
            </w:r>
            <w:hyperlink r:id="rId5">
              <w:r>
                <w:rPr>
                  <w:rStyle w:val="InternetLink"/>
                  <w:sz w:val="24"/>
                  <w:szCs w:val="24"/>
                  <w:lang w:val="lt-LT"/>
                </w:rPr>
                <w:t>edvardas.starkus@kaunas.lt</w:t>
              </w:r>
            </w:hyperlink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E. Starkus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05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30 val. išvykstama į Geriausios mokomųjų mokinių bendrovės 2017 m. konkursą (pagal kviečiamųjų MMB sąrašą) (PC Ozas, Ozo g. 18, Vilnius). Išvykstama nuo PARK INN (K. Donelaičio g. 27 )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05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ose administruoti nacionalinio mokinių pasiekimų patikrinimo (diagnostinių ir standartizuotų testų) 2, 4, 6 ir  8 klasėse organizavimą ir vykdymą laikantis Bendrosios NMPP vykdymo tvarkos (Kauno miesto savivaldybės administracijos Švietimo skyriaus vedėjo 2017 m. kovo 31 d. įsakymas Nr. 35-246)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liokait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5-22 -06-05  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randos atestatų, jų priedų, pagrindinio išsilavinimo ir kitų pažymėjimų blankų išdavimas bendrojo ugdymo mokykloms ir profesinio mokymo centrams (grafikas bus pateiktas Švietimo skyriaus vedėjo atskiru raštu)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ki 05-31   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gal pateiktas vertinimo instrukcijas įvertinti mokinių darbus, suvesti duomenis į NEC parengtas ir pateiktas elektronines formas: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 klasių mokinių diagnostinių testų įvertinimus suvesti į DIVEMO sistemą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liokait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liokait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ki 05-31   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 klasių mokinių testų įvertinimus suvesti į DIVEMO sistemą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liokait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ki 06-03   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 klasių mokinių testų įvertinimus suvesti į DIVEMO sistemą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liokait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ki 06-03   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klasių mokinių testų įvertinimus suvesti į DIVEMO sistemą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liokaitė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EIKTI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66"/>
        <w:gridCol w:w="234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Iki 05-01 d.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1766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10-ųjų (II gimnazijos) klasių mokinių registracija į Kauno miesto bendrojo ugdymo mokyklų interaktyvųjį orientavimosi žaidimą „Tarpukario Kauno istorijos pėdsakais“ el. paštu </w:t>
            </w:r>
            <w:hyperlink r:id="rId6">
              <w:r>
                <w:rPr>
                  <w:rStyle w:val="InternetLink"/>
                  <w:sz w:val="24"/>
                  <w:szCs w:val="24"/>
                  <w:lang w:val="lt-LT"/>
                </w:rPr>
                <w:t>l.baliukeviciene@gmail.com</w:t>
              </w:r>
            </w:hyperlink>
            <w:r>
              <w:rPr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Iki 05-02 d.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1766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teikti užpildytus 4, 6, 8 klasių mokinių klausimynus pristatyti į Švietimo skyrių 111 kab. (J. Gruodžio g. 16).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05-02 d.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6-ųjų klasių mokinių registracija</w:t>
            </w:r>
            <w:r>
              <w:rPr/>
              <w:t xml:space="preserve"> į </w:t>
            </w:r>
            <w:r>
              <w:rPr>
                <w:sz w:val="24"/>
                <w:szCs w:val="24"/>
                <w:lang w:val="lt-LT"/>
              </w:rPr>
              <w:t xml:space="preserve">Kauno miesto bendrojo ugdymo mokyklų viktoriną „Europiečio kasdienybė“ el. paštu </w:t>
            </w:r>
            <w:hyperlink r:id="rId7">
              <w:r>
                <w:rPr>
                  <w:rStyle w:val="InternetLink"/>
                  <w:sz w:val="24"/>
                  <w:szCs w:val="24"/>
                  <w:lang w:val="lt-LT"/>
                </w:rPr>
                <w:t>biruteci@gmail.com</w:t>
              </w:r>
            </w:hyperlink>
            <w:r>
              <w:rPr>
                <w:sz w:val="24"/>
                <w:szCs w:val="24"/>
                <w:lang w:val="lt-LT"/>
              </w:rPr>
              <w:t xml:space="preserve"> iki 2017 m. gegužės 2 d.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05-12 d.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vasaros poilsio organizavimo projekto finansavimo paraiškas   (205 kab., II aukštas)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pacing w:lineRule="auto" w:line="276"/>
              <w:ind w:left="360" w:hanging="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highlight w:val="yellow"/>
          <w:lang w:val="lt-LT"/>
        </w:rPr>
      </w:pPr>
      <w:r>
        <w:rPr>
          <w:b/>
          <w:sz w:val="24"/>
          <w:szCs w:val="24"/>
          <w:highlight w:val="yellow"/>
          <w:lang w:val="lt-L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IESTO METODINIŲ BŪRELIŲ POSĖDŽIAI</w:t>
      </w:r>
    </w:p>
    <w:tbl>
      <w:tblPr>
        <w:tblW w:w="159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52"/>
        <w:gridCol w:w="4536"/>
        <w:gridCol w:w="7087"/>
        <w:gridCol w:w="2206"/>
      </w:tblGrid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0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 00 va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ių pedagog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J. Česnulevičienė)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5-10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4.00 val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okiečių kalbos mokytoj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Kauno apskrities viešojoje bibliotekoje, vokiškų leidinių skyriuje (Radastų g. 2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D. Tindžiulienė)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05-1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4.00 va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yklų logopedų ir specialiųjų pedagog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(E. Stankevičienė)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1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00 va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dinio ugdymo mokytoj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Gedimino sporto ir sveikatinimo gimnazijoje (Aukštaičių g. 78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D. Tindžiulienė)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1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30 va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nių technologijų mokytoj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Kauno kolegijoje (Pramonės pr. 44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Starkuvienė)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1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mokytoj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Gedimino sporto ir sveikatinimo gimnazijoje (Aukštaičių g. 78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I. Vitkauskienė)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5-18                 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5.30 val.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 mokytoj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Kauno „Saulės“ gimnazijoje (Savanorių pr. 46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Starkuvienė)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1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14.00 va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Istorijos mokytoj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 xml:space="preserve">Istorinė Lietuvos Respublikos prezidentūroje (Vilniaus g. 33) 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ind w:left="34" w:hanging="0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(A. Paliokaitė)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1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Žmogaus saugos mokytoj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Kauno pedagogų kvalifikacijos centre (Vytauto pr. 44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/>
            </w:pPr>
            <w:r>
              <w:rPr>
                <w:color w:val="000000"/>
                <w:sz w:val="24"/>
                <w:szCs w:val="24"/>
                <w:lang w:val="lt-LT" w:eastAsia="en-US"/>
              </w:rPr>
              <w:t>(A. Panfilaitė)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19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onomikos mokytoj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echnologijos universiteto Ekonomikos ir verslo fakultete (Gedimino g. 50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Adaškevičienė)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-2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00 val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kstyvojo anglų kalbos mokytojų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Kauno Kazio Griniaus progimnazijoje (Šiaurės pr. 97)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D. Tindžiulienė)</w:t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/>
      </w:pPr>
      <w:r>
        <w:rPr>
          <w:sz w:val="24"/>
          <w:szCs w:val="24"/>
          <w:lang w:val="lt-LT"/>
        </w:rPr>
        <w:t>Skyriaus vedėjo pavaduotoja                                                                                                                                                                   Ona Visockienė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567" w:top="62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8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valueexcerpt">
    <w:name w:val="bl-value-excerp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Numatytasispastraiposriftas"/>
    <w:qFormat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 w:bidi="ar-SA"/>
    </w:rPr>
  </w:style>
  <w:style w:type="character" w:styleId="St">
    <w:name w:val="st"/>
    <w:basedOn w:val="Numatytasispastraiposriftas"/>
    <w:qFormat/>
    <w:rPr/>
  </w:style>
  <w:style w:type="character" w:styleId="CharChar1">
    <w:name w:val=" Char Char1"/>
    <w:qFormat/>
    <w:rPr>
      <w:rFonts w:ascii="TimesLT;Times New Roman" w:hAnsi="TimesLT;Times New Roman" w:cs="TimesLT;Times New Roman"/>
      <w:sz w:val="24"/>
      <w:lang w:val="en-GB"/>
    </w:rPr>
  </w:style>
  <w:style w:type="character" w:styleId="St1">
    <w:name w:val="st1"/>
    <w:basedOn w:val="Numatytasispastraiposriftas"/>
    <w:qFormat/>
    <w:rPr/>
  </w:style>
  <w:style w:type="character" w:styleId="Style21">
    <w:name w:val="style21"/>
    <w:qFormat/>
    <w:rPr>
      <w:rFonts w:ascii="Verdana" w:hAnsi="Verdana" w:cs="Verdan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ata">
    <w:name w:val="HTML citata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CharChar1">
    <w:name w:val="Char Char Char Char1"/>
    <w:qFormat/>
    <w:rPr>
      <w:rFonts w:ascii="Tahoma" w:hAnsi="Tahoma" w:cs="Tahoma"/>
      <w:lang w:bidi="ar-SA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Antrat1Diagrama">
    <w:name w:val="Antraštė 1 Diagrama"/>
    <w:qFormat/>
    <w:rPr>
      <w:b/>
      <w:sz w:val="28"/>
      <w:lang w:val="en-GB" w:bidi="ar-SA"/>
    </w:rPr>
  </w:style>
  <w:style w:type="character" w:styleId="PavadinimasDiagrama">
    <w:name w:val="Pavadinimas Diagrama"/>
    <w:qFormat/>
    <w:rPr>
      <w:b/>
      <w:sz w:val="24"/>
    </w:rPr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etarpDiagrama">
    <w:name w:val="Be tarpų Diagrama"/>
    <w:qFormat/>
    <w:rPr>
      <w:rFonts w:ascii="Calibri" w:hAnsi="Calibri" w:eastAsia="Calibri" w:cs="Calibri"/>
      <w:sz w:val="22"/>
      <w:szCs w:val="22"/>
    </w:rPr>
  </w:style>
  <w:style w:type="character" w:styleId="Xbe">
    <w:name w:val="_xbe"/>
    <w:qFormat/>
    <w:rPr/>
  </w:style>
  <w:style w:type="character" w:styleId="PaantratDiagrama">
    <w:name w:val="Paantraštė Diagrama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4"/>
      <w:lang w:val="lt-LT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b/>
      <w:bCs/>
      <w:sz w:val="48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Yiv723377894msonormal">
    <w:name w:val="yiv723377894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Yiv1617271052msonormal">
    <w:name w:val="yiv1617271052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Sraopastraipa">
    <w:name w:val="Sąrašo pastraipa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lt-LT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Yiv3643371599msonormal">
    <w:name w:val="yiv3643371599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lang w:val="en-US" w:eastAsia="en-US"/>
    </w:rPr>
  </w:style>
  <w:style w:type="paragraph" w:styleId="ParaAttribute1">
    <w:name w:val="ParaAttribute1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avisiems.lt/" TargetMode="External"/><Relationship Id="rId3" Type="http://schemas.openxmlformats.org/officeDocument/2006/relationships/hyperlink" Target="mailto:kestutis.navickas@kaunas.lt" TargetMode="External"/><Relationship Id="rId4" Type="http://schemas.openxmlformats.org/officeDocument/2006/relationships/hyperlink" Target="http://bit.ly/kalbosLygis" TargetMode="External"/><Relationship Id="rId5" Type="http://schemas.openxmlformats.org/officeDocument/2006/relationships/hyperlink" Target="mailto:edvardas.starkus@kaunas.lt" TargetMode="External"/><Relationship Id="rId6" Type="http://schemas.openxmlformats.org/officeDocument/2006/relationships/hyperlink" Target="mailto:l.baliukeviciene@gmail.com" TargetMode="External"/><Relationship Id="rId7" Type="http://schemas.openxmlformats.org/officeDocument/2006/relationships/hyperlink" Target="mailto:biruteci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16:00Z</dcterms:created>
  <dc:creator>Vida</dc:creator>
  <dc:description/>
  <cp:keywords/>
  <dc:language>en-US</dc:language>
  <cp:lastModifiedBy>Asta Paliokaitė</cp:lastModifiedBy>
  <cp:lastPrinted>2017-04-28T09:17:00Z</cp:lastPrinted>
  <dcterms:modified xsi:type="dcterms:W3CDTF">2017-04-28T06:20:00Z</dcterms:modified>
  <cp:revision>7</cp:revision>
  <dc:subject/>
  <dc:title>RENGINIUS PRAŠAU SURAŠYTI PAGAL DATAS</dc:title>
</cp:coreProperties>
</file>