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  <w:t xml:space="preserve">Kauno miesto savivaldybės </w:t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  <w:t>tarybos</w:t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  <w:t>2016 m. kovo 15 d.</w:t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  <w:t>sprendimo Nr. T-110</w:t>
      </w:r>
    </w:p>
    <w:p>
      <w:pPr>
        <w:pStyle w:val="Normal"/>
        <w:spacing w:lineRule="auto" w:line="336"/>
        <w:rPr>
          <w:lang w:val="lt-LT"/>
        </w:rPr>
      </w:pPr>
      <w:r>
        <w:rPr>
          <w:lang w:val="lt-LT"/>
        </w:rPr>
        <w:tab/>
        <w:tab/>
        <w:tab/>
        <w:tab/>
        <w:tab/>
        <w:t>prieda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lang w:val="lt-LT" w:eastAsia="en-US"/>
        </w:rPr>
      </w:pPr>
      <w:r>
        <w:rPr>
          <w:lang w:val="lt-LT" w:eastAsia="en-US"/>
        </w:rPr>
        <w:t>SPORTININKŲ, KURIEMS SKIRIAMOS KAUNO MIESTO SAVIVALDYBĖS SPORTO STIPENDIJOS, SĄRAŠA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43"/>
        <w:gridCol w:w="992"/>
        <w:gridCol w:w="1701"/>
      </w:tblGrid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Eil</w:t>
            </w:r>
            <w:r>
              <w:rPr>
                <w:sz w:val="10"/>
                <w:szCs w:val="10"/>
              </w:rPr>
              <w:t>.</w:t>
            </w:r>
          </w:p>
          <w:p>
            <w:pPr>
              <w:pStyle w:val="Header"/>
              <w:tabs>
                <w:tab w:val="left" w:pos="1296" w:leader="none"/>
                <w:tab w:val="center" w:pos="4153" w:leader="none"/>
                <w:tab w:val="right" w:pos="8306" w:leader="none"/>
              </w:tabs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ininko vardas, pavard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imi-mo me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o š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porto organizac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ipen-dijos dydis (BSI per 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tipendijos mokėjimo trukm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Justas Ganus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rolis Maisuradz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glė Juodeš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Karolis Čekana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intarė Nesteck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Sonata Tamošait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Liveta Jasiū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Vil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6 m. balandžio–gruodžio mėn. 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inė Povilai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Centro sport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43"/>
        <w:gridCol w:w="99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Paulius Martinkė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Rokas Juozelsk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Agnė Šelei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Diana Jaruše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Beatričė Kanapieny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Gytis Stank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lauk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ivaras Kaz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Šiuolaikinė penkiakov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niela Aleksandra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Šuoliai į vanden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plaukimo moky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ovilas Dome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idarių ir kanojų irkl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buriavimo mokykla „Bangpūty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ukas Juozas Januša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idarių ir kanojų irkl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buriavimo mokykla „Bangpūty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Rytis Rome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idarių ir kanojų irkl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buriavimo mokykla „Bangpūty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ovilas Dambraus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idarių ir kanojų irkl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buriavimo mokykla „Bangpūty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lda Eidukevičiū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uriav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buriavimo mokykla „Bangpūty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lgirdas Bani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ok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glė Julija Dudė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zi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leksandra Golovk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ilusis čiuož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žiemos sporto mokykla „Baltų aini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aulina Ramanaus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ilusis čiuoži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žiemos sporto mokykla „Baltų ainiai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dgaras Matak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lauk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miesto aklųjų ir silpnaregių sporto klubas „Parolimpie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Modestas Grausly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Lengvoji atle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Parolimpietis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Žygimantas Matus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lauk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Sveikat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indaugas Dvyla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laukim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aklųjų ir silpnaregių sporto klubas „Sveikat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erda Gaižausk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ekvo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edardas Stank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talo tenis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itas Kerševič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Graikų-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romėnų imtynė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Vytautė Fomkinait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adminto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auno sporto mokykla „Gaj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2016 m. balandžio–gruodžio mė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lt-LT" w:bidi="he-IL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20:00Z</dcterms:created>
  <dc:creator>Jurga Navickiene</dc:creator>
  <dc:description/>
  <cp:keywords/>
  <dc:language>en-US</dc:language>
  <cp:lastModifiedBy>Jurga Navickiene</cp:lastModifiedBy>
  <cp:lastPrinted>2016-03-07T16:24:00Z</cp:lastPrinted>
  <dcterms:modified xsi:type="dcterms:W3CDTF">2016-03-16T07:08:00Z</dcterms:modified>
  <cp:revision>8</cp:revision>
  <dc:subject>SPORTININKŲ, KURIEMS SKIRIAMOS KAUNO MIESTO SAVIVALDYBĖS SPORTO STIPENDIJOS, SĄRAŠAS</dc:subject>
  <dc:title>PRIEDAS</dc:title>
</cp:coreProperties>
</file>