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10206" w:leader="none"/>
        </w:tabs>
        <w:spacing w:lineRule="auto" w:line="240" w:before="240" w:after="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720"/>
          <w:tab w:val="left" w:pos="10206" w:leader="none"/>
        </w:tabs>
        <w:spacing w:lineRule="auto" w:line="240"/>
        <w:rPr>
          <w:b w:val="false"/>
          <w:b w:val="false"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  <w:r>
        <w:rPr>
          <w:b w:val="false"/>
          <w:sz w:val="24"/>
          <w:szCs w:val="24"/>
          <w:lang w:val="lt-LT"/>
        </w:rPr>
        <w:t>TVIRTINU:</w:t>
      </w:r>
    </w:p>
    <w:p>
      <w:pPr>
        <w:pStyle w:val="Normal"/>
        <w:spacing w:lineRule="auto" w:line="240"/>
        <w:ind w:left="9360"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</w:t>
      </w:r>
      <w:r>
        <w:rPr>
          <w:sz w:val="24"/>
          <w:szCs w:val="24"/>
          <w:lang w:val="lt-LT"/>
        </w:rPr>
        <w:t>Švietimo skyriaus vedėjas</w:t>
      </w:r>
    </w:p>
    <w:p>
      <w:pPr>
        <w:pStyle w:val="Normal"/>
        <w:spacing w:lineRule="auto" w:line="360"/>
        <w:ind w:left="9360" w:firstLine="720"/>
        <w:rPr/>
      </w:pPr>
      <w:r>
        <w:rPr>
          <w:sz w:val="24"/>
          <w:szCs w:val="24"/>
          <w:lang w:val="lt-LT"/>
        </w:rPr>
        <w:t xml:space="preserve">                             </w:t>
      </w:r>
      <w:r>
        <w:rPr>
          <w:sz w:val="24"/>
          <w:szCs w:val="24"/>
          <w:lang w:val="lt-LT"/>
        </w:rPr>
        <w:t xml:space="preserve">Virginijus Mažeika                               </w:t>
      </w:r>
    </w:p>
    <w:p>
      <w:pPr>
        <w:pStyle w:val="Heading7"/>
        <w:spacing w:lineRule="auto" w:line="240"/>
        <w:rPr>
          <w:szCs w:val="24"/>
        </w:rPr>
      </w:pPr>
      <w:r>
        <w:rPr>
          <w:szCs w:val="24"/>
        </w:rPr>
        <w:t>KAUNO MIESTO ŠVIETIMO SKYRIAUS</w:t>
      </w:r>
    </w:p>
    <w:p>
      <w:pPr>
        <w:pStyle w:val="Heading1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7 M. BIRŽELIO MĖN. RENGINIŲ PLANAS</w:t>
      </w:r>
    </w:p>
    <w:p>
      <w:pPr>
        <w:pStyle w:val="Normal"/>
        <w:jc w:val="center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>2017 m. gegužės 30 d.  Nr. 35-12-194</w:t>
      </w:r>
    </w:p>
    <w:p>
      <w:pPr>
        <w:pStyle w:val="Normal"/>
        <w:jc w:val="center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tbl>
      <w:tblPr>
        <w:tblW w:w="1602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92"/>
        <w:gridCol w:w="859"/>
        <w:gridCol w:w="5242"/>
        <w:gridCol w:w="2131"/>
        <w:gridCol w:w="3261"/>
        <w:gridCol w:w="2694"/>
      </w:tblGrid>
      <w:tr>
        <w:trPr>
          <w:tblHeader w:val="true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Di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position w:val="-30"/>
                <w:sz w:val="22"/>
                <w:szCs w:val="22"/>
                <w:lang w:val="lt-LT"/>
              </w:rPr>
            </w:pPr>
            <w:r>
              <w:rPr>
                <w:b/>
                <w:position w:val="-30"/>
                <w:sz w:val="22"/>
                <w:szCs w:val="22"/>
                <w:lang w:val="lt-LT"/>
              </w:rPr>
              <w:t>Savaitės diena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position w:val="-30"/>
                <w:sz w:val="22"/>
                <w:szCs w:val="22"/>
                <w:lang w:val="lt-LT"/>
              </w:rPr>
            </w:pPr>
            <w:r>
              <w:rPr>
                <w:b/>
                <w:position w:val="-30"/>
                <w:sz w:val="22"/>
                <w:szCs w:val="22"/>
                <w:lang w:val="lt-LT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Val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Renginio pavadinima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Atsakingas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Dalyvau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Vieta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grindinio ugdymo pasiekimų patikrinimas.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atematika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/>
              </w:rPr>
              <w:t>O. Visockienė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/>
              </w:rPr>
              <w:t>A. Paliokait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/>
              </w:rPr>
              <w:t>Bendrojo ugdymo mokyklų,  vykdančių pagrindinio ugdymo programą,  10 klasių mokinia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/>
              </w:rPr>
              <w:t xml:space="preserve">Mokyklose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0"/>
                <w:sz w:val="24"/>
                <w:szCs w:val="24"/>
                <w:lang w:val="lt-LT"/>
              </w:rPr>
            </w:pPr>
            <w:r>
              <w:rPr>
                <w:spacing w:val="-20"/>
                <w:sz w:val="24"/>
                <w:szCs w:val="24"/>
                <w:lang w:val="lt-L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0"/>
                <w:sz w:val="24"/>
                <w:szCs w:val="24"/>
                <w:lang w:val="lt-LT"/>
              </w:rPr>
            </w:pPr>
            <w:r>
              <w:rPr>
                <w:spacing w:val="-20"/>
                <w:sz w:val="24"/>
                <w:szCs w:val="24"/>
                <w:lang w:val="lt-LT"/>
              </w:rPr>
              <w:t>K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0"/>
                <w:sz w:val="24"/>
                <w:szCs w:val="24"/>
                <w:lang w:val="lt-LT"/>
              </w:rPr>
            </w:pPr>
            <w:r>
              <w:rPr>
                <w:spacing w:val="-20"/>
                <w:sz w:val="24"/>
                <w:szCs w:val="24"/>
                <w:lang w:val="lt-LT"/>
              </w:rPr>
              <w:t>1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 xml:space="preserve">Šv. Mišios už Kauno miesto abiturientus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Šv. Mišias aukos Kauno arkivyskupas metropolitas Lionginas Virbalas SJ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Mažeika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Vasilje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gimnazijų abiturientai, tikybos mokytojai, mokyklų bendruomenės nariai ir kiti pageidaujanty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Šv. Apaštalų Petro ir Povilo arkikatedra bazilika (Vilniaus g. 1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3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Kauno moksleivių dainų šventės folkloro kolektyvų repeticija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G. Balčiūn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Pateikę paraiškas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S. Dariaus ir S. Girėno gimnazija (Miško g. 1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0"/>
                <w:sz w:val="24"/>
                <w:szCs w:val="24"/>
                <w:lang w:val="lt-LT"/>
              </w:rPr>
            </w:pPr>
            <w:r>
              <w:rPr>
                <w:spacing w:val="-20"/>
                <w:sz w:val="24"/>
                <w:szCs w:val="24"/>
                <w:lang w:val="lt-L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0"/>
                <w:sz w:val="24"/>
                <w:szCs w:val="24"/>
                <w:lang w:val="lt-LT"/>
              </w:rPr>
            </w:pPr>
            <w:r>
              <w:rPr>
                <w:spacing w:val="-20"/>
                <w:sz w:val="24"/>
                <w:szCs w:val="24"/>
                <w:lang w:val="lt-LT"/>
              </w:rPr>
              <w:t>K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0"/>
                <w:sz w:val="24"/>
                <w:szCs w:val="24"/>
                <w:lang w:val="lt-LT"/>
              </w:rPr>
            </w:pPr>
            <w:r>
              <w:rPr>
                <w:spacing w:val="-20"/>
                <w:sz w:val="24"/>
                <w:szCs w:val="24"/>
                <w:lang w:val="lt-LT"/>
              </w:rPr>
              <w:t>1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sitarimas „Dėl lietuvių kalbos ir literatūros mokyklinio brandos egzamino vertinimo“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Adaškevič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. Vitkauskien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edėjo įsakymu patvirtintų vertinimo grupių pirmininkai ir naria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edagogų kvalifikacijos centras (Vytauto pr. 44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Kauno moksleivių dainų šventės muzikos mokyklų jaunučių chorų repeticija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. Balčiūn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teikę paraišk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1-oji muzikos mokykla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(J. Gruodžio g. 25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Kauno moksleivių dainų šventės folkloro kolektyvų repeticija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. Balčiūn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teikę paraišk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Kauno pilies prieigos </w:t>
            </w:r>
            <w:r>
              <w:rPr>
                <w:sz w:val="24"/>
                <w:szCs w:val="24"/>
                <w:lang w:val="lt-LT"/>
              </w:rPr>
              <w:t>(</w:t>
            </w:r>
            <w:r>
              <w:rPr>
                <w:color w:val="000000"/>
                <w:sz w:val="24"/>
                <w:szCs w:val="24"/>
                <w:lang w:val="lt-LT"/>
              </w:rPr>
              <w:t>Pilies g. 17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Kauno moksleivių dainų šventės generalinė repeticija.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. Balčiūn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teikę paraišk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Kauno pilies prieigos (Pilies g. 17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 xml:space="preserve">Geografijos valstybinis brandos egzaminas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Adaškevič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. Jablonskien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miesto švietimo įstaigų kandidatai, pasirinkę šio dalyko egzamin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edėjo įsakymu paskirtame egzamino centre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Kauno moksleivių dainų šventės chorų repeticija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. Balčiūn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teikę paraišk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Kauno pilies prieigos (Pilies g. 17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/>
              </w:rPr>
              <w:t xml:space="preserve">Kauno moksleivių dainų šventės generalinė repeticija.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. Balčiūn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teikę paraišk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 w:eastAsia="en-US"/>
              </w:rPr>
              <w:t>Kauno pilies prieigos (Pilies g. 17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Kauno moksleivių dainų šventė „Šaly kelio jovaras stovėjo“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. Balčiūn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teikę paraišk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Kauno pilies prieigos (Pilies g. 17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ietuvių kalbos ir literatūros valstybinis (ir mokyklinis) brandos egzaminas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Adaškevič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. Jablonskien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miesto švietimo įstaigų kandidatai, pasirinkę šio dalyko egzamin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edėjo įsakymu paskirtame egzamino centre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okinių technologijų darbų parodos ,,Laiko ženklai“ uždarymas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. Panfilait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>Parodos dalyviai ir jų mokytoja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>Kauno miesto muziejaus Kauno pilis (Pilies g. 17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0" w:hanging="72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>Metodinė diena „Kauno Prano Daunio ugdymo centro patirtis ugdant vaikus, turinčius autizmo spektro sutrikimą“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  <w:lang w:val="lt-LT"/>
              </w:rPr>
            </w:pPr>
            <w:r>
              <w:rPr>
                <w:sz w:val="22"/>
                <w:szCs w:val="24"/>
                <w:lang w:val="lt-LT"/>
              </w:rPr>
              <w:t>R. Juknevičienė</w:t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  <w:lang w:val="lt-LT"/>
              </w:rPr>
            </w:pPr>
            <w:r>
              <w:rPr>
                <w:sz w:val="22"/>
                <w:szCs w:val="24"/>
                <w:lang w:val="lt-LT"/>
              </w:rPr>
              <w:t>E. Stankevičienė</w:t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  <w:lang w:val="lt-LT"/>
              </w:rPr>
            </w:pPr>
            <w:r>
              <w:rPr>
                <w:sz w:val="22"/>
                <w:szCs w:val="24"/>
                <w:lang w:val="lt-LT"/>
              </w:rPr>
              <w:t>V. Adaškevičienė</w:t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  <w:lang w:val="lt-LT"/>
              </w:rPr>
            </w:pPr>
            <w:r>
              <w:rPr>
                <w:sz w:val="22"/>
                <w:szCs w:val="24"/>
                <w:lang w:val="lt-L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>Rokiškio raj. specialiųjų pedagogų, logopedų metodinis būrel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 xml:space="preserve">Kauno Prano Daunio ugdymo centras (Bajorų g. 12 ir Taikos pr. 6A, Kaunas)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Pasitarimas „Dėl vaikų ir jaunimo teatrų festivalio „Vivo Avanscena“  programos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V. Kučiauskien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Darbo grup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pacing w:lineRule="auto" w:line="360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Švietimo skyrius           (J. Gruodžio g. 16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lt-LT"/>
              </w:rPr>
              <w:t xml:space="preserve">Fizikos valstybinis brandos egzaminas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Adaškevič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. Jablonskien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miesto švietimo įstaigų kandidatai, pasirinkę šio dalyko egzamin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edėjo įsakymu paskirtame egzamino centre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miesto savivaldybės administracijos vaiko gerovės komisijos posėdis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. Navick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kviestųjų ugdymo įstaigų atstova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uno miesto savivaldybės (Laisvės al. 96) 108 kab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K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Kauno Kovo 11-osios gimnazijos tobulinimo plano (veiklos pokyčių) tarpinių (metinių) rezultatų aptarimas po išorės vertinimo, kuris vyko 2012 m. kovo 26-30 d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O. Visockienė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A. Paliokaitė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V. Vasiljeva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V. Barzdžiuvienė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R. Žiulyt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Gimnazijos bendruomenė. Gimnazijos direktorius tobulinimo plano įgyvendinimo tarpinius (metinius) rezultatus pristato bendruomene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Kauno Kovo 11-osios gimnazija (Kovo           11-osios g. 50)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atematikos valstybinis brandos egzaminas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Adaškevič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. Jablonskien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miesto švietimo įstaigų kandidatai, pasirinkę šio dalyko egzamin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edėjo įsakymu paskirtame egzamino centre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okslo metų baigimo šventė „Tikėjimas, kurį mes gavome kaip dovaną, yra šventas paveldas, kurį turime perduoti kitiems“ (Jonas Paulius II)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Vasiljeva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. Rakauskien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I dekanato parapijų ir rektoratų tikybos mokytojai ir katecheta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Kauno Kristaus Prisikėlimo bažnyčios konferencijų salė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Žemaičių g. 31 A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9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P-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0-2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XXXII- asis tarptautinis folkloro festivalis „Atataria lamzdžiai 2017“, skirtas tautinio kostiumo metams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V. Kučiauskienė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V. Kepežinskien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Miesto visuomen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Su renginių programa galima susipažinti </w:t>
            </w:r>
            <w:hyperlink r:id="rId2">
              <w:r>
                <w:rPr>
                  <w:rStyle w:val="InternetLink"/>
                  <w:sz w:val="24"/>
                  <w:szCs w:val="24"/>
                  <w:lang w:val="lt-LT"/>
                </w:rPr>
                <w:t>www.ktkc.lt</w:t>
              </w:r>
            </w:hyperlink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storijos valstybinis brandos egzaminas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Adaškevič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. Jablonskien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miesto švietimo įstaigų kandidatai, pasirinkę šio dalyko egzamin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edėjo įsakymu paskirtame egzamino centre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lt-LT"/>
              </w:rPr>
              <w:t>Chemijos valstybinis brandos egzaminas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Adaškevič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. Jablonskien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miesto švietimo įstaigų kandidatai, pasirinkę šio dalyko egzamin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edėjo įsakymu paskirtame egzamino centre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K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Pasitarimas „Dėl rekomendacijų parengimo ugdytinių pažangos ir pasiekimų vertinimui neformaliajame švietime“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V.Kučiauskien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Darbo grupės naria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Kauno jaunųjų turistų centras (Žeimenos g. 58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pacing w:val="-20"/>
                <w:sz w:val="24"/>
                <w:szCs w:val="24"/>
                <w:lang w:val="lt-LT"/>
              </w:rPr>
            </w:pPr>
            <w:r>
              <w:rPr>
                <w:color w:val="000000"/>
                <w:spacing w:val="-20"/>
                <w:sz w:val="24"/>
                <w:szCs w:val="24"/>
                <w:lang w:val="lt-LT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pacing w:val="-20"/>
                <w:sz w:val="24"/>
                <w:szCs w:val="24"/>
                <w:lang w:val="lt-LT"/>
              </w:rPr>
            </w:pPr>
            <w:r>
              <w:rPr>
                <w:color w:val="000000"/>
                <w:spacing w:val="-20"/>
                <w:sz w:val="24"/>
                <w:szCs w:val="24"/>
                <w:lang w:val="lt-LT"/>
              </w:rPr>
              <w:t>K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pacing w:val="-20"/>
                <w:sz w:val="24"/>
                <w:szCs w:val="24"/>
                <w:lang w:val="lt-LT"/>
              </w:rPr>
            </w:pPr>
            <w:r>
              <w:rPr>
                <w:color w:val="000000"/>
                <w:spacing w:val="-20"/>
                <w:sz w:val="24"/>
                <w:szCs w:val="24"/>
                <w:lang w:val="lt-LT"/>
              </w:rPr>
              <w:t>1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Pasitarimas „Dėl pasirengimo veiklos kokybės išorės vertinimui“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O. Visockienė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A. Panfilaitė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A. Paliokait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Kauno Juozo Grušo meno gimnazijos vadova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Kauno Juozo Grušo meno gimnazija (Šarkuvos g. 30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lt-LT"/>
              </w:rPr>
              <w:t>Informacinių technologijų</w:t>
            </w:r>
            <w:r>
              <w:rPr/>
              <w:t xml:space="preserve"> </w:t>
            </w:r>
            <w:r>
              <w:rPr>
                <w:sz w:val="24"/>
                <w:szCs w:val="24"/>
                <w:lang w:val="lt-LT"/>
              </w:rPr>
              <w:t>valstybinis brandos egzaminas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Adaškevič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. Jablonskien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miesto švietimo įstaigų kandidatai, pasirinkę šio dalyko egzamin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edėjo įsakymu paskirtame egzamino centre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position w:val="-30"/>
                <w:sz w:val="24"/>
                <w:szCs w:val="24"/>
                <w:lang w:val="lt-LT"/>
              </w:rPr>
            </w:pPr>
            <w:r>
              <w:rPr>
                <w:position w:val="-30"/>
                <w:sz w:val="24"/>
                <w:szCs w:val="24"/>
                <w:lang w:val="lt-LT"/>
              </w:rPr>
              <w:t>P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miesto mokyklų-biudžetinių įstaigų vadovų atestacijos komisijos posėdis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Mažeika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O. Visockien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  <w:szCs w:val="24"/>
                <w:lang w:val="lt-LT"/>
              </w:rPr>
              <w:t>Atestuojami mokyklų-biudžetinių įstaigų vadova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Švietimo skyrius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J. Gruodžio g. 16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Biologijos valstybinis brandos egzaminas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Adaškevič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. Jablonskien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miesto švietimo įstaigų kandidatai, pasirinkę šio dalyko egzamin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edėjo įsakymu paskirtame egzamino centre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0"/>
                <w:sz w:val="24"/>
                <w:szCs w:val="24"/>
                <w:lang w:val="lt-LT"/>
              </w:rPr>
            </w:pPr>
            <w:r>
              <w:rPr>
                <w:spacing w:val="-20"/>
                <w:sz w:val="24"/>
                <w:szCs w:val="24"/>
                <w:lang w:val="lt-LT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0"/>
                <w:position w:val="-30"/>
                <w:sz w:val="24"/>
                <w:szCs w:val="24"/>
                <w:lang w:val="lt-LT"/>
              </w:rPr>
            </w:pPr>
            <w:r>
              <w:rPr>
                <w:spacing w:val="-20"/>
                <w:position w:val="-30"/>
                <w:sz w:val="24"/>
                <w:szCs w:val="24"/>
                <w:lang w:val="lt-LT"/>
              </w:rPr>
              <w:t>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0"/>
                <w:sz w:val="24"/>
                <w:szCs w:val="24"/>
                <w:lang w:val="lt-LT"/>
              </w:rPr>
            </w:pPr>
            <w:r>
              <w:rPr>
                <w:spacing w:val="-20"/>
                <w:sz w:val="24"/>
                <w:szCs w:val="24"/>
                <w:lang w:val="lt-LT"/>
              </w:rPr>
              <w:t>9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uzikologijos mokyklinis brandos egzaminas (II dalis)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Adaškevič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. Jablonskien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miesto švietimo įstaigų kandidatai, pasirinkę šio dalyko egzamin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edėjo įsakymu paskirtame egzamino centre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imtosios kalbos (baltarusių, lenkų, rusų, vokiečių) mokyklinis brandos egzaminas (II, III dalys)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Adaškevič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. Jablonskien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miesto švietimo įstaigų kandidatai, pasirinkę šio dalyko egzamin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edėjo įsakymu paskirtame egzamino centre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ietuvių kalbos ir literatūros valstybinis brandos egzaminas (pakartotinė sesija)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Adaškevič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. Jablonskien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miesto švietimo įstaigų kandidatai, pasirinkę šio dalyko egzamin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dministracijos direktoriaus įsakymu paskirtoje bazinėje mokykloje – A. Smetonos gimnazijoje (Geležinio Vilko g. 28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Užsienio kalbos (anglų) valstybinio brandos egzamino klausymo, skaitymo ir rašymo daly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Adaškevič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. Jablonskien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miesto švietimo įstaigų kandidatai, pasirinkę šio dalyko egzamin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dministracijos direktoriaus įsakymu paskirtoje bazinėje mokykloje – A. Smetonos gimnazijoje (Geležinio Vilko g. 28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Fizikos valstybinis brandos egzaminas (pakartotinė sesija)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Adaškevič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. Jablonskien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miesto švietimo įstaigų kandidatai, pasirinkę šio dalyko egzamin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dministracijos direktoriaus įsakymu paskirtoje bazinėje mokykloje – A. Smetonos gimnazijoje (Geležinio Vilko g. 28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lt-LT"/>
              </w:rPr>
            </w:pPr>
            <w:r>
              <w:rPr>
                <w:spacing w:val="-20"/>
                <w:sz w:val="24"/>
                <w:szCs w:val="24"/>
                <w:lang w:val="lt-LT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lt-LT"/>
              </w:rPr>
            </w:pPr>
            <w:r>
              <w:rPr>
                <w:spacing w:val="-20"/>
                <w:sz w:val="24"/>
                <w:szCs w:val="24"/>
                <w:lang w:val="lt-LT"/>
              </w:rPr>
              <w:t>P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lt-LT"/>
              </w:rPr>
            </w:pPr>
            <w:r>
              <w:rPr>
                <w:spacing w:val="-20"/>
                <w:sz w:val="24"/>
                <w:szCs w:val="24"/>
                <w:lang w:val="lt-LT"/>
              </w:rPr>
              <w:t>8.4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Biologijos valstybinis brandos egzaminas (pakartotinė sesija)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Adaškevič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. Jablonskien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miesto švietimo įstaigų kandidatai, pasirinkę šio dalyko egzamin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dministracijos direktoriaus įsakymu paskirtoje bazinėje mokykloje – A. Smetonos gimnazijoje (Geležinio Vilko g. 28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Užsienio kalbos (vokiečių, prancūzų) valstybinio brandos egzamino klausymo, skaitymo ir rašymo daly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Adaškevič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. Jablonskien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miesto švietimo įstaigų kandidatai, pasirinkę šio dalyko egzamin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dministracijos direktoriaus įsakymu paskirtoje bazinėje mokykloje – A. Smetonos gimnazijoje (Geležinio Vilko g. 28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.4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atematikos valstybinis brandos egzaminas (pakartotinė sesija)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Adaškevič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. Jablonskien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miesto švietimo įstaigų kandidatai, pasirinkę šio dalyko egzamin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dministracijos direktoriaus įsakymu paskirtoje bazinėje mokykloje – A. Smetonos gimnazijoje (Geležinio Vilko g. 28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 w:eastAsia="en-US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 w:eastAsia="en-US"/>
              </w:rPr>
              <w:t>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.4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Užsienio kalbos (rusų) valstybinio brandos egzamino klausymo, skaitymo ir rašymo daly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Adaškevič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. Jablonskien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miesto švietimo įstaigų kandidatai, pasirinkę šio dalyko egzamin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dministracijos direktoriaus įsakymu paskirtoje bazinėje mokykloje – A. Smetonos gimnazijoje (Geležinio Vilko g. 28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 w:eastAsia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 w:eastAsia="en-US"/>
              </w:rPr>
              <w:t>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.4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storijos valstybinis brandos egzaminas (pakartotinė sesija)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Adaškevič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. Jablonskien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miesto švietimo įstaigų kandidatai, pasirinkę šio dalyko egzamin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dministracijos direktoriaus įsakymu paskirtoje bazinėje mokykloje – A. Smetonos gimnazijoje (Geležinio Vilko g. 28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 w:eastAsia="en-US"/>
              </w:rPr>
              <w:t>K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.4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Užsienio kalbos (anglų, prancūzų, rusų, vokiečių) valstybinio brandos egzamino kalbėjimo dali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Adaškevič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. Jablonskien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miesto švietimo įstaigų kandidatai, pasirinkę šio dalyko egzamin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dministracijos direktoriaus įsakymu paskirtoje bazinėje mokykloje – A. Smetonos gimnazijoje (Geležinio Vilko g. 28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 w:eastAsia="en-US"/>
              </w:rPr>
              <w:t>P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.4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nformacinių technologijų valstybinis brandos egzaminas (pakartotinė sesija)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Adaškevič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. Jablonskien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miesto švietimo įstaigų kandidatai, pasirinkę šio dalyko egzamin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dministracijos direktoriaus įsakymu paskirtoje bazinėje mokykloje – A. Smetonos gimnazijoje (Geležinio Vilko g. 28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 w:eastAsia="en-US"/>
              </w:rPr>
              <w:t>P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.4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eografijos valstybinis brandos egzaminas (pakartotinė sesija)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Adaškevič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. Jablonskien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miesto švietimo įstaigų kandidatai, pasirinkę šio dalyko egzamin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dministracijos direktoriaus įsakymu paskirtoje bazinėje mokykloje – A. Smetonos gimnazijoje (Geležinio Vilko g. 28)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PATIKROS</w:t>
      </w:r>
    </w:p>
    <w:p>
      <w:pPr>
        <w:pStyle w:val="Normal"/>
        <w:spacing w:lineRule="auto" w:line="24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624"/>
        <w:gridCol w:w="2489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Birželio 1-30 d.       </w:t>
            </w:r>
          </w:p>
        </w:tc>
        <w:tc>
          <w:tcPr>
            <w:tcW w:w="11624" w:type="dxa"/>
            <w:tcBorders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Vaikų vasaros poilsio organizavimo projektų vykdymo patikra.                                                                                                              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Česnulevičienė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spacing w:lineRule="auto" w:line="360"/>
        <w:rPr/>
      </w:pPr>
      <w:r>
        <w:rPr/>
        <w:t>PATEIKTI:</w:t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624"/>
        <w:gridCol w:w="2489"/>
      </w:tblGrid>
      <w:tr>
        <w:trPr>
          <w:trHeight w:val="592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Iki 06-23 d.</w:t>
            </w:r>
          </w:p>
        </w:tc>
        <w:tc>
          <w:tcPr>
            <w:tcW w:w="1162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 xml:space="preserve">Tarpdisciplininio itin gabių mokinių ugdymo programos paraiškas el. paštu </w:t>
            </w:r>
            <w:hyperlink r:id="rId3">
              <w:r>
                <w:rPr>
                  <w:rStyle w:val="InternetLink"/>
                  <w:sz w:val="24"/>
                  <w:szCs w:val="24"/>
                  <w:lang w:val="lt-LT"/>
                </w:rPr>
                <w:t>gintaras.balciunas@kaunas.lt</w:t>
              </w:r>
            </w:hyperlink>
            <w:r>
              <w:rPr>
                <w:sz w:val="24"/>
                <w:szCs w:val="24"/>
                <w:lang w:val="lt-LT"/>
              </w:rPr>
              <w:t xml:space="preserve">               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. Balčiūnas</w:t>
            </w:r>
          </w:p>
        </w:tc>
      </w:tr>
      <w:tr>
        <w:trPr>
          <w:trHeight w:val="592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Iki 06-02 d.</w:t>
            </w:r>
          </w:p>
        </w:tc>
        <w:tc>
          <w:tcPr>
            <w:tcW w:w="11624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ilietinio ugdymo projekto „ISTORIJA stebi ATEITĮ“, skirto Lietuvos Valstybės atkūrimo 100-čiui darbus                    Moksleivių techninės kūrybos centras (A.Mickevičiaus g. 2).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Kučiauskienė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MIESTO METODINIŲ BŪRELIŲ POSĖDŽIAI</w:t>
      </w:r>
    </w:p>
    <w:tbl>
      <w:tblPr>
        <w:tblW w:w="1592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92"/>
        <w:gridCol w:w="5670"/>
        <w:gridCol w:w="5954"/>
        <w:gridCol w:w="2498"/>
      </w:tblGrid>
      <w:tr>
        <w:trPr/>
        <w:tc>
          <w:tcPr>
            <w:tcW w:w="814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6-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14 val.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ocialinių pedagogų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DU „Atžalyno“ progimnazijoje (Partizanų g. 46).</w:t>
            </w:r>
          </w:p>
        </w:tc>
        <w:tc>
          <w:tcPr>
            <w:tcW w:w="2498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Česnulevičienė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highlight w:val="yellow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06-07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jc w:val="left"/>
              <w:rPr>
                <w:sz w:val="24"/>
                <w:szCs w:val="24"/>
                <w:highlight w:val="yellow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 val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highlight w:val="yellow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sichologų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highlight w:val="yellow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„Vyturio“ gimnazijoje (Taikos pr. 51).</w:t>
            </w:r>
          </w:p>
        </w:tc>
        <w:tc>
          <w:tcPr>
            <w:tcW w:w="2498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Česnulevičienė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6-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 val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highlight w:val="yellow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atematikos  mokytojų</w:t>
              <w:tab/>
              <w:t xml:space="preserve">                                                         Kauno Veršvų gimnazija (Mūšos g. 6)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highlight w:val="yellow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Veršvų gimnazijoje (Mūšos g. 6)</w:t>
            </w:r>
          </w:p>
        </w:tc>
        <w:tc>
          <w:tcPr>
            <w:tcW w:w="2498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Starkuvienė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6-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 val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uzikos mokyklų mokytojų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/>
            </w:pPr>
            <w:r>
              <w:rPr>
                <w:sz w:val="24"/>
                <w:szCs w:val="24"/>
                <w:lang w:val="lt-LT"/>
              </w:rPr>
              <w:t>Kauno 1-ojoje muzikos mokykloje (J. Gruodžio g. 25)</w:t>
            </w:r>
          </w:p>
        </w:tc>
        <w:tc>
          <w:tcPr>
            <w:tcW w:w="2498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G. Balčiūnas   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6-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 val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Pradinio ugdymo mokytojų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švažiuojamasis posėdis.</w:t>
            </w:r>
          </w:p>
        </w:tc>
        <w:tc>
          <w:tcPr>
            <w:tcW w:w="2498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. Tindžiulienė</w:t>
            </w:r>
          </w:p>
        </w:tc>
      </w:tr>
      <w:tr>
        <w:trPr>
          <w:trHeight w:val="423" w:hRule="atLeast"/>
        </w:trPr>
        <w:tc>
          <w:tcPr>
            <w:tcW w:w="814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6-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 val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nglų kalbos mokytojų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švažiuojamasis posėdis.</w:t>
            </w:r>
          </w:p>
        </w:tc>
        <w:tc>
          <w:tcPr>
            <w:tcW w:w="2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Tindžiulienė</w:t>
            </w:r>
          </w:p>
        </w:tc>
      </w:tr>
      <w:tr>
        <w:trPr>
          <w:trHeight w:val="423" w:hRule="atLeast"/>
        </w:trPr>
        <w:tc>
          <w:tcPr>
            <w:tcW w:w="814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6-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 val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nformacinių technologijų mokytojų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rezidento Valdo Adamkaus gimnazijoje (Bitininkų g. 31)</w:t>
            </w:r>
          </w:p>
        </w:tc>
        <w:tc>
          <w:tcPr>
            <w:tcW w:w="2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Starkuvienė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highlight w:val="yellow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6-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highlight w:val="yellow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 val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highlight w:val="yellow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Anglų kalbos  (ankstyvojo ugdymo) mokytojų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highlight w:val="yellow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švažiuojamasis posėdis.</w:t>
            </w:r>
          </w:p>
        </w:tc>
        <w:tc>
          <w:tcPr>
            <w:tcW w:w="2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Tindžiulienė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6-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 val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Bibliotekininkų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švažiuojamasis posėdis.</w:t>
            </w:r>
          </w:p>
        </w:tc>
        <w:tc>
          <w:tcPr>
            <w:tcW w:w="2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Jablonskienė</w:t>
            </w:r>
          </w:p>
        </w:tc>
      </w:tr>
    </w:tbl>
    <w:p>
      <w:pPr>
        <w:pStyle w:val="Normal"/>
        <w:tabs>
          <w:tab w:val="clear" w:pos="720"/>
          <w:tab w:val="left" w:pos="13467" w:leader="none"/>
        </w:tabs>
        <w:spacing w:lineRule="auto" w:line="240"/>
        <w:ind w:left="3" w:hanging="3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3467" w:leader="none"/>
        </w:tabs>
        <w:spacing w:lineRule="auto" w:line="240"/>
        <w:ind w:left="3" w:hanging="3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3467" w:leader="none"/>
        </w:tabs>
        <w:spacing w:lineRule="auto" w:line="240"/>
        <w:ind w:left="3" w:hanging="3"/>
        <w:rPr/>
      </w:pPr>
      <w:r>
        <w:rPr>
          <w:sz w:val="24"/>
          <w:szCs w:val="24"/>
          <w:lang w:val="lt-LT"/>
        </w:rPr>
        <w:t xml:space="preserve">Skyriaus vedėjo pavaduotoja                                                                                         </w:t>
        <w:tab/>
        <w:t xml:space="preserve">    Ona Visockienė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567" w:top="623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imesLT">
    <w:altName w:val="Times New Roman"/>
    <w:charset w:val="00"/>
    <w:family w:val="auto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8pt;mso-wrap-distance-left:0pt;mso-wrap-distance-right:0pt;mso-wrap-distance-top:0pt;mso-wrap-distance-bottom:0pt;margin-top:0.05pt;mso-position-vertical-relative:text;margin-left:38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-20"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asturinio1">
    <w:name w:val="tekstasturinio1"/>
    <w:qFormat/>
    <w:rPr>
      <w:rFonts w:ascii="Arial" w:hAnsi="Arial" w:cs="Arial"/>
      <w:b/>
      <w:bCs/>
      <w:strike w:val="false"/>
      <w:dstrike w:val="false"/>
      <w:color w:val="000000"/>
      <w:sz w:val="19"/>
      <w:szCs w:val="19"/>
      <w:u w:val="none"/>
    </w:rPr>
  </w:style>
  <w:style w:type="character" w:styleId="Blvalueexcerpt">
    <w:name w:val="bl-value-excerpt"/>
    <w:basedOn w:val="Numatytasispastraiposriftas"/>
    <w:qFormat/>
    <w:rPr/>
  </w:style>
  <w:style w:type="character" w:styleId="Emphasis">
    <w:name w:val="Emphasis"/>
    <w:qFormat/>
    <w:rPr>
      <w:i/>
      <w:iCs/>
    </w:rPr>
  </w:style>
  <w:style w:type="character" w:styleId="Yshortcuts">
    <w:name w:val="yshortcuts"/>
    <w:basedOn w:val="Numatytasispastraiposriftas"/>
    <w:qFormat/>
    <w:rPr/>
  </w:style>
  <w:style w:type="character" w:styleId="AntratsDiagrama">
    <w:name w:val="Antraštės Diagrama"/>
    <w:qFormat/>
    <w:rPr>
      <w:rFonts w:ascii="TimesLT;Times New Roman" w:hAnsi="TimesLT;Times New Roman" w:cs="TimesLT;Times New Roman"/>
      <w:sz w:val="24"/>
      <w:lang w:val="en-GB" w:bidi="ar-SA"/>
    </w:rPr>
  </w:style>
  <w:style w:type="character" w:styleId="St">
    <w:name w:val="st"/>
    <w:basedOn w:val="Numatytasispastraiposriftas"/>
    <w:qFormat/>
    <w:rPr/>
  </w:style>
  <w:style w:type="character" w:styleId="CharChar1">
    <w:name w:val=" Char Char1"/>
    <w:qFormat/>
    <w:rPr>
      <w:rFonts w:ascii="TimesLT;Times New Roman" w:hAnsi="TimesLT;Times New Roman" w:cs="TimesLT;Times New Roman"/>
      <w:sz w:val="24"/>
      <w:lang w:val="en-GB"/>
    </w:rPr>
  </w:style>
  <w:style w:type="character" w:styleId="St1">
    <w:name w:val="st1"/>
    <w:basedOn w:val="Numatytasispastraiposriftas"/>
    <w:qFormat/>
    <w:rPr/>
  </w:style>
  <w:style w:type="character" w:styleId="Style21">
    <w:name w:val="style21"/>
    <w:qFormat/>
    <w:rPr>
      <w:rFonts w:ascii="Verdana" w:hAnsi="Verdana" w:cs="Verdan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TMLcitata">
    <w:name w:val="HTML citata"/>
    <w:qFormat/>
    <w:rPr>
      <w:i/>
      <w:iCs/>
    </w:rPr>
  </w:style>
  <w:style w:type="character" w:styleId="Appleconvertedspace">
    <w:name w:val="apple-converted-space"/>
    <w:basedOn w:val="Numatytasispastraiposriftas"/>
    <w:qFormat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harCharCharChar1">
    <w:name w:val="Char Char Char Char1"/>
    <w:qFormat/>
    <w:rPr>
      <w:rFonts w:ascii="Tahoma" w:hAnsi="Tahoma" w:cs="Tahoma"/>
      <w:lang w:bidi="ar-SA"/>
    </w:rPr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CharAttribute0">
    <w:name w:val="CharAttribute0"/>
    <w:qFormat/>
    <w:rPr>
      <w:rFonts w:ascii="Times New Roman" w:hAnsi="Times New Roman" w:cs="Times New Roman"/>
      <w:sz w:val="24"/>
    </w:rPr>
  </w:style>
  <w:style w:type="character" w:styleId="Antrat1Diagrama">
    <w:name w:val="Antraštė 1 Diagrama"/>
    <w:qFormat/>
    <w:rPr>
      <w:b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b/>
      <w:sz w:val="24"/>
      <w:lang w:val="lt-LT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>
      <w:b/>
      <w:bCs/>
      <w:sz w:val="48"/>
      <w:szCs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rastasistinklapis">
    <w:name w:val="Įprastasis (tinklapis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Yiv723377894msonormal">
    <w:name w:val="yiv723377894msonormal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lt-LT"/>
    </w:rPr>
  </w:style>
  <w:style w:type="paragraph" w:styleId="Yiv1617271052msonormal">
    <w:name w:val="yiv1617271052msonormal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lt-LT"/>
    </w:rPr>
  </w:style>
  <w:style w:type="paragraph" w:styleId="HTMLiankstoformatuotas">
    <w:name w:val="HTML iš anksto formatuotas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  <w:lang w:val="en-US"/>
    </w:rPr>
  </w:style>
  <w:style w:type="paragraph" w:styleId="Char">
    <w:name w:val=" Char"/>
    <w:basedOn w:val="Normal"/>
    <w:qFormat/>
    <w:pPr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  <w:lang w:val="lt-LT"/>
    </w:rPr>
  </w:style>
  <w:style w:type="paragraph" w:styleId="Sraopastraipa">
    <w:name w:val="Sąrašo pastraipa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>
      <w:sz w:val="24"/>
      <w:szCs w:val="24"/>
      <w:lang w:val="lt-LT"/>
    </w:rPr>
  </w:style>
  <w:style w:type="paragraph" w:styleId="Betarp1">
    <w:name w:val="Be tarpų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Yiv3643371599msonormal">
    <w:name w:val="yiv3643371599msonormal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lt-LT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cs="Tahoma"/>
      <w:lang w:val="en-US" w:eastAsia="en-US"/>
    </w:rPr>
  </w:style>
  <w:style w:type="paragraph" w:styleId="ParaAttribute1">
    <w:name w:val="ParaAttribute1"/>
    <w:qFormat/>
    <w:pPr>
      <w:widowControl w:val="false"/>
      <w:bidi w:val="0"/>
      <w:spacing w:before="10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kc.lt/" TargetMode="External"/><Relationship Id="rId3" Type="http://schemas.openxmlformats.org/officeDocument/2006/relationships/hyperlink" Target="mailto:gintaras.balciunas@kaunas.l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19:00Z</dcterms:created>
  <dc:creator>Vida</dc:creator>
  <dc:description/>
  <dc:language>en-US</dc:language>
  <cp:lastModifiedBy>Ingrida Valejeviene</cp:lastModifiedBy>
  <cp:lastPrinted>2016-05-31T13:35:00Z</cp:lastPrinted>
  <dcterms:modified xsi:type="dcterms:W3CDTF">2017-05-31T07:19:00Z</dcterms:modified>
  <cp:revision>3</cp:revision>
  <dc:subject/>
  <dc:title>RENGINIUS PRAŠAU SURAŠYTI PAGAL DATAS</dc:title>
</cp:coreProperties>
</file>