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7 M. SPAL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7 m.  rugsėjo  28  d.  Nr. 35-12-378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992"/>
        <w:gridCol w:w="859"/>
        <w:gridCol w:w="5242"/>
        <w:gridCol w:w="2416"/>
        <w:gridCol w:w="2976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R Konstitucijos egzamino I etapas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GB"/>
              </w:rPr>
            </w:pPr>
            <w:r>
              <w:rPr>
                <w:color w:val="000000"/>
                <w:sz w:val="24"/>
                <w:szCs w:val="24"/>
                <w:lang w:val="lt-LT" w:eastAsia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raopastraipa"/>
              <w:spacing w:lineRule="auto" w:line="276" w:before="0" w:after="0"/>
              <w:ind w:left="0" w:hanging="0"/>
              <w:contextualSpacing w:val="false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Užsiregistravę dalyviai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savivaldybės didžioji salė (Laisvės al. 9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uzikos mokyklų mokytojų koncertas „Rudens spalvos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iko Petrausko muzikos mokykla (V. Krėvės pr. 54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rptautinės mokytojų dienos minėjimas Kauno Rotušėje.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certas, skirtas Tarptautinei mokytojų dienai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ėjimas su kvietimai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t-LT"/>
              </w:rPr>
              <w:t xml:space="preserve">Kauno Rotušė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Rotušės a. 15)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 xml:space="preserve">Žalgirio“ arena </w:t>
            </w:r>
          </w:p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Karaliaus Mindaugo pr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socialinio pedagogo  darbo aktual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Adašiū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entro ir Aleksoto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Saulės“ gimnazija (Savanorių pr. 4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socialinio pedagogo  darbo aktual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Čižin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lijampolės, Šilainių, Sargėnų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ono ir Petro Vileišių mokykla-daugiafunkcis centras (Demokratų g. 4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Pradinio ugdymo aktualijos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uojamų mokykl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Šilo” pradinė mokykla (Kariūnų pl. 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vadovų atestacinės komisijos posėdi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misijo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Švietimo skyrius                     (J. Gruodžio  g. 1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rekomendacijų ugdytinių pažangos ir pasiekimų vertinimui neformaliajame švietime pareng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grupė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aunųjų turistų centras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2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kcija ugdymo įstaigose „Pasižadėjimai sau“, skirta Pasaulinei psichikos sveikatos dienai paminėti.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uknienė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Ugdymo įstaigų psichologai ir  bendruomenė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ugdymo įstaigos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sitarimas „Į pagalbą socialiniam pedagogui: tarpinstitucinis bendradarbiavimas”. 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t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Ugdymo įstaigų socialiniai pedagogai, Centro policijos komisariato bendruomenės pareigūnas D. Joneiki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pedagogų kvalifikacijos centra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4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Valanda su Čiurlioniu“ renginys ,,M.K. Čiurlionio  asmenybė ir kūryba“ (Pianistas Rokas Zubovas, M. K. Čiurlionio provaikaitis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I–IV kl. mokiniai iš VDU ,,Rasos“ ir Palemono gimnazijų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Susirinkimas „Dėl Kauno miesto mokinių 2017-2018 mokslo metų veiklos organizav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no kultūros ir sporto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44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LR Konstitucijos egzamino II etapas.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GB"/>
              </w:rPr>
            </w:pPr>
            <w:r>
              <w:rPr>
                <w:color w:val="000000"/>
                <w:sz w:val="24"/>
                <w:szCs w:val="24"/>
                <w:lang w:val="lt-LT" w:eastAsia="en-GB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raopastraipa"/>
              <w:spacing w:lineRule="auto" w:line="276" w:before="0" w:after="0"/>
              <w:ind w:left="0" w:hanging="0"/>
              <w:contextualSpacing w:val="false"/>
              <w:jc w:val="both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 w:eastAsia="en-US"/>
              </w:rPr>
            </w:pPr>
            <w:r>
              <w:rPr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tarp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I etapas skirtas geriausiai I etape pasirodžiusiems piliečiams ir savivaldybių darbuotojams. </w:t>
            </w:r>
          </w:p>
          <w:p>
            <w:pPr>
              <w:pStyle w:val="Betarp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Į II etapą patekę egzamino dalyviai apie laikymo vietą ir laiką bus informuoti individualiai.</w:t>
            </w:r>
          </w:p>
          <w:p>
            <w:pPr>
              <w:pStyle w:val="Betarp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miesto savivaldybės Mokymų (108) kabinetas (Laisvės al. 9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position w:val="-30"/>
                <w:sz w:val="24"/>
                <w:szCs w:val="24"/>
                <w:lang w:val="lt-LT"/>
              </w:rPr>
            </w:pPr>
            <w:r>
              <w:rPr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socialinio pedagogo  darbo aktual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Reinikov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navos  ir Gričiupio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Dainavos pro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tizanų g. 11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veiklos 2017 - 2018 m.m. gairių numaty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Skerston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, turinčių mokymosi sunkumų, ugdymo iniciatyvinės - kūrybinės grupės nariai, norintys jais tap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Kazio Griniaus progimnazija (Šiaurės pr. 9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miesto ugdymo įstaigų projekto „Geros idėjos veža“, skirto Lietuvos nepriklausomybės atkūrimo 100-čiui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ušros“, „Varpo“, „Vyturio“, J. Basanavičiaus, J. Grušo, Maironio, „Santaros“, VDU „Rasos“, A. Smetonos, S. Dariaus ir S. Girėno, Rokų  gimn., KTU  inžinerijos licėjaus, V. Kudirkos, S. Daukanto, K.Griniaus  prog, Milikonių prog., J. Žemaičio – Vytauto,   A. Stulginskio, J ir P. Vileišių m-klų  atsakingi už projektą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aironio universitetinė gimnazija (Gimnazijos g. 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dailės ir bendrojo ugdymo dalykų integravimo galimybių pamokose“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Pranešėjai – Kauno dailės gimnazijos dėstytojos)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ilė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etikos ir filosofijos dalykų prioritetų 2017-2018 mokslo metais“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bendrojo ugdymo mokyklų etikos ir filosofij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tarptautinio vaikų ir jaunimo teatrų festivalio „Vivo avanscena“ organizav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Mažei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rbo grupė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 (Laisvės al. 96, 204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socialinio pedagogo  darbo aktual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Stasion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lt-LT"/>
              </w:rPr>
              <w:t>Šančių ir Panemunės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TU Vaižganto pro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kuodo g. 2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socialinio pedagogo  darbo aktual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Vetren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ubtitle"/>
              <w:spacing w:lineRule="auto" w:line="276" w:before="0" w:after="6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 w:ascii="Times New Roman" w:hAnsi="Times New Roman"/>
                <w:lang w:val="lt-LT"/>
              </w:rPr>
              <w:t>Kalniečių, Eigulių ir Žaliakalnio mikrorajonų mokyklų socialinia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Antano Smetonos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/>
            </w:pPr>
            <w:r>
              <w:rPr>
                <w:sz w:val="24"/>
                <w:szCs w:val="24"/>
                <w:lang w:val="lt-LT"/>
              </w:rPr>
              <w:t>Pasitarimas ,,Dėl prancūzų kalbos ugdymo turinio įgyvendinimo 2017-2018 m. m.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ncūzų kalb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Style w:val="Emphasis"/>
                <w:i w:val="false"/>
                <w:sz w:val="24"/>
                <w:szCs w:val="24"/>
                <w:lang w:val="lt-LT"/>
              </w:rPr>
              <w:t xml:space="preserve">Kauno Jurgio Dobkevičiaus progimnazija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Style w:val="Emphasis"/>
                <w:i w:val="false"/>
                <w:sz w:val="24"/>
                <w:szCs w:val="24"/>
                <w:lang w:val="lt-LT"/>
              </w:rPr>
              <w:t>(V. Čepinskio g.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socialinių paslaugų vaikams teik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altaduony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/>
            </w:pPr>
            <w:r>
              <w:rPr>
                <w:rStyle w:val="Emphasis"/>
                <w:i w:val="false"/>
                <w:sz w:val="24"/>
                <w:szCs w:val="24"/>
                <w:lang w:val="lt-LT"/>
              </w:rPr>
              <w:t>Kauno pedagogų kvalifikacijos centra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3"/>
              <w:rPr>
                <w:rStyle w:val="Emphasis"/>
                <w:i w:val="false"/>
                <w:i w:val="false"/>
                <w:sz w:val="24"/>
                <w:szCs w:val="24"/>
                <w:lang w:val="lt-LT"/>
              </w:rPr>
            </w:pPr>
            <w:r>
              <w:rPr>
                <w:rStyle w:val="Emphasis"/>
                <w:i w:val="false"/>
                <w:sz w:val="24"/>
                <w:szCs w:val="24"/>
                <w:lang w:val="lt-LT"/>
              </w:rPr>
              <w:t>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Ilgalaikio projekto „Papuoškime miestą gėlėmis“ baigiamasis renginy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Jur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Aleksandra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. Minei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1-4 kl. mokiniai, tėvai, mokytojai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Kazio Griniaus progimnazija (Šiaurės pr. 9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>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lt-LT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lt-LT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Pasitarimas „Dėl informacinių technologijų ugdymo turinio įgyvendinimo 2017–2018 m. m., siekiant mokinių mokymosi pasiekimų gerinimo“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lt-LT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lt-L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left"/>
              <w:rPr>
                <w:rFonts w:ascii="Times New Roman" w:hAnsi="Times New Roman" w:cs="Times New Roman"/>
                <w:color w:val="000000"/>
                <w:lang w:val="lt-LT"/>
              </w:rPr>
            </w:pPr>
            <w:r>
              <w:rPr>
                <w:rFonts w:cs="Times New Roman"/>
                <w:color w:val="000000"/>
                <w:lang w:val="lt-LT"/>
              </w:rPr>
              <w:t xml:space="preserve">V. Starkuvi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Brazait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mokytojai ir miesto informacinių technologijų mokytojų metodinio būrelio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spacing w:lineRule="auto" w:line="276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auno pedagogų kvalifikacijo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 w:eastAsia="en-US"/>
              </w:rPr>
              <w:t>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Etnokultūrinio ugdymo aktualijos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ninės kultūr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autinės kultūros centras (A. Jakšto g. 1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šiuolaikinių technologijų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ologijų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TU mechanikos inžinerijos ir dizaino fakultetas (Studentų g. 56)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Pasitarimas „Dėl pasirengimo veiklos kokybės išorės vertinimui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nfilai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os vadovai ir bendruomenės atst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uozo Grušo meno gimnazija (Šarkuvos g. 3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Navic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Pakviestųjų bendrojo ugdymo įstaigų atstovai, vaikų tėvai ir globėjai ir kt. suinteresuotie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inių dalyvavimo tarpinstituciniuose  miesto ir tarptautinių projektų renginiuose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ir neformaliojo ugdymo įstaigų direktorių pavaduotojai, atsakingi už neformalųjį vaikų                                                                                                                                                                                                                                                        ugdym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inių mokymosi pasiekimų gerinimo ir pagalbos jiems teik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K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Kauno „Santaros“ gimnazijos vadovai ir metodinių grupių pirmininka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Santaros“ gimnazija (Baltų pr. 5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Pagalbos specialistų komandinis darbas, teikiant pagalbą specialiųjų poreikių mokiniams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,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Arcinavič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 mikrorajono logopedai,  specialieji pedag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B. Brazdžionio mokykla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tizanų g. 22</w:t>
            </w: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4"/>
                <w:szCs w:val="24"/>
                <w:shd w:fill="FFFFFF" w:val="clear"/>
                <w:lang w:val="lt-LT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XXIII Kauno krašto tautinių muzikos instrumentų festivalis „Upokšnis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uozo Gruodžio konservatori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Gruodžio g. 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Valanda su Čiurlioniu“ renginys Muzikinė literatūrinė kompozicija ,,Pasivaikščiojimas su Konstantinu ir Sofija  Čiurlioniais lietuviškumo ir lietuvybės takais“ (Kompozicijos autoriai: edukologė Violeta Bakutienė ir Antanas Bakutis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2   klasių  mokiniai iš  A.  Puškino, Veršvų   gimnazijų ir V. Kudirkos progimnaz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color w:val="FF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įslių popietė - konkursas „Menu menu mįslę”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R. Pociutė-Miliūn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tros klasės mokini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Rokų gimnazija (Vijūnų g. 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Rusų kalbos ugdymo turinio įgyvendinimas  2017-2018 metais"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I. Jermošk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5-12 klasių rusų kalbos mokytojai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deleguotas atstovas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  <w:color w:val="FF0000"/>
                <w:lang w:val="lt-LT"/>
              </w:rPr>
            </w:pPr>
            <w:r>
              <w:rPr>
                <w:rFonts w:cs="Times New Roman"/>
                <w:lang w:val="lt-LT"/>
              </w:rPr>
              <w:t>Pasitarimas „Dėl matematikos ugdymo turinio įgyvendinimo 2017–2018 m. m., siekiant mokinių mokymosi pasiekimų gerin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Starkuv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Z. Nėn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mokytojai ir miesto matematikos mokytojų metodinio būrelio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57" w:leader="none"/>
              </w:tabs>
              <w:spacing w:lineRule="auto" w:line="276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>Kauno pedagogų kvalifikacijo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 w:eastAsia="en-US"/>
              </w:rPr>
              <w:t>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ugdytinių pažangos ir pasiekimų vertinimo neformaliajame švietime rekomendacijų pristaty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uojamų NVŠ įstaigų vadovai, jų pavaduo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A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,,Moderni kūno kultūros pamoka pradinukui”.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L. Bukin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veikos gyvensenos skatinimo iniciatyvinės kūrybinės grupės nariai ir norintys jais tapt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sitarimas-konsultacija  VGK nariams ir pedagogams „Dėl specialaus  ugdymo ir švietimo pagalbos  veiksmingumo didinimo  bendrojo ugdymo įstaigose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cevičiūtė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geidaujantys pagal išankstinę registraci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Kauno pedagoginė psichologinė tarnyba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(A. Mickevičiaus g. 54) tel. 42-48-8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„Dėl pavojingų meteorologinių reiškinių įtakos (poveikio) žmogui ir elgsenos jų metu“ (Pranešėjas iš Lietuvos hidrometereologijos tarnybos)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nfilait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aus saug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onsultacijos tėvams, vaikų atstovams pagal įstatymą dėl taikytinų pagalbos vaikams minimalios ir vidutinės priežiūros priemonėmis teikimo galimybių nuo 2017 m. rugsėjo 1 d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Vaikų tėvai ar atstovai pagal įstatymą. Registracija el. paštu: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kestutis.navickas@kaunas.lt</w:t>
              </w:r>
            </w:hyperlink>
            <w:r>
              <w:rPr>
                <w:sz w:val="24"/>
                <w:szCs w:val="24"/>
                <w:lang w:val="lt-LT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inių mokymosi pasiekimų gerinimo ir pagalbos jiems teikimo“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anč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K. Lukoševiči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Barzdžiuvien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J. ir P. Vileišių mokyklos vadovai ir metodinių grupių pirmininka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J. ir P. Vileišių mokykl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Demokratų g. 36)</w:t>
            </w:r>
          </w:p>
        </w:tc>
      </w:tr>
      <w:tr>
        <w:trPr>
          <w:trHeight w:val="11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Anglų kalbos ugdymo turinio įgyvendinimas  2017-2018 metais"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Miški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St"/>
                <w:sz w:val="24"/>
                <w:szCs w:val="24"/>
                <w:lang w:val="lt-LT"/>
              </w:rPr>
            </w:pPr>
            <w:r>
              <w:rPr>
                <w:rStyle w:val="St"/>
                <w:sz w:val="24"/>
                <w:szCs w:val="24"/>
                <w:lang w:val="lt-LT"/>
              </w:rPr>
              <w:t xml:space="preserve">5-12 klasių </w:t>
            </w:r>
            <w:r>
              <w:rPr>
                <w:sz w:val="24"/>
                <w:szCs w:val="24"/>
                <w:lang w:val="lt-LT"/>
              </w:rPr>
              <w:t>anglų kalbos mokytojai (deleguotas atstovas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St"/>
                <w:sz w:val="24"/>
                <w:szCs w:val="24"/>
                <w:lang w:val="lt-LT"/>
              </w:rPr>
              <w:t>Kauno Jono Jablonskio gimnazija (Aušros g. 3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9"/>
            </w:tblGrid>
            <w:tr>
              <w:trPr/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4"/>
                      <w:szCs w:val="24"/>
                      <w:lang w:val="lt-LT"/>
                    </w:rPr>
                  </w:pPr>
                  <w:r>
                    <w:rPr>
                      <w:sz w:val="24"/>
                      <w:szCs w:val="24"/>
                      <w:lang w:val="lt-LT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Pn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6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2-4 klasių mokinių rašinių konkurso „Aš myliu savo senelius“ nugalėtojų apdovanojimas.</w:t>
            </w:r>
          </w:p>
          <w:p>
            <w:pPr>
              <w:pStyle w:val="Normal"/>
              <w:spacing w:lineRule="auto" w:line="276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G. Balčiūna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Asmeniškai pakviesti geriausių rašinių autoriai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Style w:val="St"/>
                <w:sz w:val="24"/>
                <w:szCs w:val="24"/>
                <w:lang w:val="lt-LT"/>
              </w:rPr>
            </w:pPr>
            <w:r>
              <w:rPr>
                <w:rStyle w:val="St"/>
                <w:sz w:val="24"/>
                <w:szCs w:val="24"/>
                <w:lang w:val="lt-LT"/>
              </w:rPr>
              <w:t>Kauno kultūros centras Tautos namai (Vytauto pr. 79)</w:t>
            </w:r>
          </w:p>
        </w:tc>
      </w:tr>
    </w:tbl>
    <w:p>
      <w:pPr>
        <w:pStyle w:val="Normal"/>
        <w:spacing w:lineRule="auto" w:line="240"/>
        <w:rPr>
          <w:rStyle w:val="St"/>
          <w:b/>
          <w:b/>
          <w:sz w:val="24"/>
          <w:szCs w:val="24"/>
          <w:lang w:val="lt-LT"/>
        </w:rPr>
      </w:pPr>
      <w:r>
        <w:rPr/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  <w:gridCol w:w="1984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09-18-10-06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bendrojo ugdymo mokyklose 2017-2018 m.m. organizavima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uratoriai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uo 10-09 iki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-31 d.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eformaliojo ugdymo (bendrojo ir neformaliojo) įstaigose vykdomų veiklų patikr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Keruckė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. specialistai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TAB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333"/>
        <w:gridCol w:w="1984"/>
      </w:tblGrid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-02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Vadovaudamas</w:t>
            </w:r>
            <w:r>
              <w:rPr/>
              <w:t xml:space="preserve">i „2017–2018 MOKSLO METŲ BRANDOS DARBO VYKDYMO INSTRUKCIJA“ mokykla patikrina perkeltus iš Mokinių registro duomenis ir suveda informaciją apie pasirinktą mokinio brandos darbo sritį ir (ar) dalyką pagal šią lentelę: </w:t>
            </w:r>
          </w:p>
          <w:tbl>
            <w:tblPr>
              <w:tblW w:w="58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0"/>
              <w:gridCol w:w="4709"/>
            </w:tblGrid>
            <w:tr>
              <w:trPr>
                <w:trHeight w:val="109" w:hRule="atLeast"/>
              </w:trPr>
              <w:tc>
                <w:tcPr>
                  <w:tcW w:w="1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t-LT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val="lt-LT"/>
                    </w:rPr>
                    <w:t xml:space="preserve">Mokinys </w:t>
                  </w:r>
                </w:p>
              </w:tc>
              <w:tc>
                <w:tcPr>
                  <w:tcW w:w="4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false"/>
                    <w:spacing w:lineRule="auto" w:line="360"/>
                    <w:jc w:val="left"/>
                    <w:textAlignment w:val="auto"/>
                    <w:rPr>
                      <w:color w:val="000000"/>
                      <w:sz w:val="24"/>
                      <w:szCs w:val="24"/>
                      <w:lang w:val="lt-LT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lt-LT"/>
                    </w:rPr>
                    <w:t xml:space="preserve">Brandos darbo sritis ir (ar) mokomasis dalykas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-09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Skelbiama Tarptautinio jaunimo epistolinio rašinio (2018 m.) tema. Konkurse gali dalyvauti visi jauni žmonės iki 15 metų amžiaus. Plakatų, skelbiančių temą, teirautis Švietimo skyriuje (J. Gruodžio g. 16, 115 kabinete)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Vitkausk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 13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alyvių paraiškos viktorinai ,,Mokausi būti vairuotoju“ (mokinių skaičius iki 30, kurį galima keisti suderinus su organizatoriais) el. paštu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sauguseismas@tau.lt</w:t>
              </w:r>
            </w:hyperlink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. Panfilaitė 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-16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os vadovas įsakymu tvirtina brandos darbo temas ir brandos darbo vadovus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-16</w:t>
            </w:r>
          </w:p>
        </w:tc>
        <w:tc>
          <w:tcPr>
            <w:tcW w:w="1233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okykla duomenų perdavimo sistemoje KELTAS pateikia informaciją apie: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 w:before="0" w:after="71"/>
              <w:rPr/>
            </w:pPr>
            <w:r>
              <w:rPr/>
              <w:t xml:space="preserve">mokinio, pasirinkusio brandos darbą, vadovą (vardas, pavardė, jo mokomasis dalykas (-ai), turima kvalifikacija, darbo stažas); 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 xml:space="preserve">mokinio suformuluotą brandos darbo temą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-23</w:t>
            </w:r>
          </w:p>
        </w:tc>
        <w:tc>
          <w:tcPr>
            <w:tcW w:w="1233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Ne vėliau kaip </w:t>
            </w:r>
            <w:r>
              <w:rPr>
                <w:b/>
                <w:bCs/>
              </w:rPr>
              <w:t xml:space="preserve">iki 2017 m. spalio 23 dienos </w:t>
            </w:r>
            <w:r>
              <w:rPr/>
              <w:t xml:space="preserve">mokinys parengia brandos darbo atlikimo planą ir suderina jį su brandos darbo vadovu. Prie darbo plano turi būti pateikiamas preliminarus veiklų laikaraštis.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 xml:space="preserve">Nuo 10-20 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03</w:t>
            </w:r>
          </w:p>
        </w:tc>
        <w:tc>
          <w:tcPr>
            <w:tcW w:w="1233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okinių grupių registracija į Tarptautinį vaikų ir jaunimo teatrų festivalį „Vivo avanscena 2017“ spalio 20 – lapkričio 3 d., Vaikų ir moksleivių laisvalaikio rūmai, tel. 42-32-05  (su festivalio programa galima susipažinti: </w:t>
            </w:r>
            <w:hyperlink r:id="rId4">
              <w:r>
                <w:rPr>
                  <w:rStyle w:val="InternetLink"/>
                </w:rPr>
                <w:t>www.vmlr.lt</w:t>
              </w:r>
            </w:hyperlink>
            <w:r>
              <w:rPr/>
              <w:t>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Nuo 10-16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0-20</w:t>
            </w:r>
          </w:p>
        </w:tc>
        <w:tc>
          <w:tcPr>
            <w:tcW w:w="12333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Vokiečių kalbos savaitė. </w:t>
              <w:tab/>
            </w:r>
          </w:p>
          <w:p>
            <w:pPr>
              <w:pStyle w:val="Default"/>
              <w:spacing w:lineRule="auto" w:line="36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D. Tindžiulienė</w:t>
            </w:r>
          </w:p>
        </w:tc>
      </w:tr>
      <w:tr>
        <w:trPr>
          <w:trHeight w:val="571" w:hRule="atLeast"/>
        </w:trPr>
        <w:tc>
          <w:tcPr>
            <w:tcW w:w="180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0-30</w:t>
            </w:r>
          </w:p>
        </w:tc>
        <w:tc>
          <w:tcPr>
            <w:tcW w:w="12333" w:type="dxa"/>
            <w:tcBorders/>
          </w:tcPr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ilutės Pamario pagrindinėje mokykloje, Nemuno deltos reg. parke</w:t>
            </w:r>
            <w:r>
              <w:rPr>
                <w:color w:val="000000"/>
                <w:sz w:val="24"/>
                <w:szCs w:val="24"/>
                <w:lang w:val="lt-LT"/>
              </w:rPr>
              <w:t xml:space="preserve"> Metodinė diena „Kinestetinis mokymas(is) geografijos ugdyme“. </w:t>
            </w:r>
            <w:r>
              <w:rPr>
                <w:sz w:val="24"/>
                <w:szCs w:val="24"/>
                <w:lang w:val="lt-LT"/>
              </w:rPr>
              <w:t xml:space="preserve">Registracija iki 2017-10-20 internetu: </w:t>
            </w:r>
            <w:r>
              <w:rPr>
                <w:color w:val="0070C0"/>
                <w:sz w:val="24"/>
                <w:szCs w:val="24"/>
                <w:lang w:val="lt-LT"/>
              </w:rPr>
              <w:t>https://goo.gl/forms/olFkS1wHKBKdCyeg1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  <w:szCs w:val="24"/>
                <w:lang w:val="lt-LT"/>
              </w:rPr>
              <w:t xml:space="preserve">Išvykimas nuo Muzikinio teatro  (Kęstučio g.), spalio 30 d. 7.20 val.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eiravimui: Kauno   miesto     geografijos    mokytojų    metodinio    būrelio    pirmininkas     dr. Simonas  Šabanova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lt-LT"/>
              </w:rPr>
              <w:t xml:space="preserve">Tel. Nr. 8 616 40675. Švietimo   skyriaus   vyriausiasis   specialistas    Edvardas   Starkus Tel.   (8-37)  42 52 14;               mob. Tel. Nr. 8 698 26449; El. paštas: </w:t>
            </w:r>
            <w:r>
              <w:rPr>
                <w:color w:val="0070C0"/>
                <w:sz w:val="24"/>
                <w:szCs w:val="24"/>
                <w:lang w:val="lt-LT"/>
              </w:rPr>
              <w:t>edvardas.starkus@kaunas.lt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E.Starkus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  <w:lang w:val="lt-LT"/>
        </w:rPr>
      </w:pPr>
      <w:r>
        <w:rPr>
          <w:b/>
          <w:sz w:val="24"/>
          <w:szCs w:val="24"/>
          <w:highlight w:val="yellow"/>
          <w:lang w:val="lt-LT"/>
        </w:rPr>
      </w:r>
    </w:p>
    <w:tbl>
      <w:tblPr>
        <w:tblW w:w="16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599"/>
        <w:gridCol w:w="1987"/>
      </w:tblGrid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Iki 20 d.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Paraišką mokyklinei dokumentacijai 2017-2018 m. m. (paraiškos forma bus pateikta el. paštu).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. Jablonskienė</w:t>
            </w:r>
          </w:p>
        </w:tc>
      </w:tr>
      <w:tr>
        <w:trPr/>
        <w:tc>
          <w:tcPr>
            <w:tcW w:w="1540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uo 18 d.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sz w:val="24"/>
              </w:rPr>
              <w:t xml:space="preserve">iki 27 d. </w:t>
            </w:r>
          </w:p>
        </w:tc>
        <w:tc>
          <w:tcPr>
            <w:tcW w:w="12599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 xml:space="preserve">Ataskaitas apie Brandos atestatų, jų priedų, pagrindinio išsilavinimo ir kitų pažymėjimų blankų panaudojimo 2017 m. (Informacija ir atsiskaitymams numatytas laikas bus pateikta atskiru raštu).        </w:t>
            </w:r>
          </w:p>
        </w:tc>
        <w:tc>
          <w:tcPr>
            <w:tcW w:w="1987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G. Jablonskien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209"/>
        <w:gridCol w:w="5054"/>
        <w:gridCol w:w="6317"/>
        <w:gridCol w:w="2026"/>
      </w:tblGrid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0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Bernardo Brazdžionio mokykloje (Partizanų g. 22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0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30-17.00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b/>
                <w:b/>
                <w:i/>
                <w:i/>
                <w:sz w:val="24"/>
                <w:szCs w:val="24"/>
                <w:lang w:val="lt-LT"/>
              </w:rPr>
            </w:pPr>
            <w:r>
              <w:rPr>
                <w:b/>
                <w:i/>
                <w:sz w:val="24"/>
                <w:szCs w:val="24"/>
                <w:lang w:val="lt-LT"/>
              </w:rPr>
              <w:t xml:space="preserve">Mokytojų festivalis </w:t>
            </w:r>
            <w:r>
              <w:rPr>
                <w:sz w:val="24"/>
                <w:szCs w:val="24"/>
                <w:lang w:val="lt-LT"/>
              </w:rPr>
              <w:t>(detali programa</w:t>
            </w:r>
            <w:r>
              <w:rPr>
                <w:b/>
                <w:i/>
                <w:sz w:val="24"/>
                <w:szCs w:val="24"/>
                <w:lang w:val="lt-LT"/>
              </w:rPr>
              <w:t xml:space="preserve"> </w:t>
            </w:r>
            <w:hyperlink r:id="rId5">
              <w:r>
                <w:rPr>
                  <w:rStyle w:val="InternetLink"/>
                  <w:b/>
                  <w:i/>
                  <w:sz w:val="24"/>
                  <w:szCs w:val="24"/>
                  <w:lang w:val="lt-LT"/>
                </w:rPr>
                <w:t>http://mokytojufestivalis.lt/lt/#</w:t>
              </w:r>
            </w:hyperlink>
            <w:r>
              <w:rPr>
                <w:b/>
                <w:i/>
                <w:sz w:val="24"/>
                <w:szCs w:val="24"/>
                <w:lang w:val="lt-LT"/>
              </w:rPr>
              <w:t xml:space="preserve">). </w:t>
            </w:r>
            <w:r>
              <w:rPr>
                <w:sz w:val="24"/>
                <w:szCs w:val="24"/>
                <w:lang w:val="lt-LT"/>
              </w:rPr>
              <w:t>Būtina išankstinė registracija. Dalyvauja visų dalykų metodinių būrelių nariai.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/>
            </w:pPr>
            <w:r>
              <w:rPr>
                <w:sz w:val="24"/>
                <w:szCs w:val="24"/>
                <w:lang w:val="lt-LT"/>
              </w:rPr>
              <w:t>Festivalio atidarymas VDU Didžioji salė (S. Daukanto g. 28).</w:t>
            </w:r>
          </w:p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iti renginiai – žiūrėti programą </w:t>
            </w:r>
            <w:hyperlink r:id="rId6">
              <w:r>
                <w:rPr>
                  <w:rStyle w:val="InternetLink"/>
                  <w:b/>
                  <w:sz w:val="24"/>
                  <w:szCs w:val="24"/>
                  <w:lang w:val="lt-LT"/>
                </w:rPr>
                <w:t>http://mokytojufestivalis.lt/wp-content/uploads/2016/09/mokytoju_festivalis_programa.pdf</w:t>
              </w:r>
            </w:hyperlink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todinių būrelių koordinatoriai ir pirmininkai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0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4 val.  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sichologų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oje (Taikos pr. 51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0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okiečių kalb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jėzuitų gimnazijoje (Rotušės a. 9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 miesto bendrojo ugdymo mokyklų muzik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Vyturio“ gimnazijoje (Taikos pr. 51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1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no kultūr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-12</w:t>
            </w:r>
          </w:p>
        </w:tc>
        <w:tc>
          <w:tcPr>
            <w:tcW w:w="1209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yklų logopedų ir specialiųjų pedagog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Švietimo skyriuje (J. Gruodžio g. 16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ų klasių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Kazio Griniaus progimnazijoje (Šiaurės pr. 97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storij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Saulės“ gimnazijoje (Savanorių pr. 46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ir literatūr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Aleksandro Puškino gimnazijoje (Vytauto pr. 50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. Vitkausk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8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30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nformacinių technologijų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19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Saulės“ gimnazijoje (Savanorių pr. 46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atro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Senamiesčio progimnazijoje (Nemuno g. 12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Jančausk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3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Bibliotekininkų 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kinė metodinė išvyka į  Pasvalio P. Vileišio gimnaziją (išvykstama nuo Kauno pilies).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Jablonsk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sų kalb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4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.30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atematikos 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</w:tr>
      <w:tr>
        <w:trPr/>
        <w:tc>
          <w:tcPr>
            <w:tcW w:w="131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-26</w:t>
            </w:r>
          </w:p>
        </w:tc>
        <w:tc>
          <w:tcPr>
            <w:tcW w:w="1209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 val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mokytojų</w:t>
            </w:r>
          </w:p>
        </w:tc>
        <w:tc>
          <w:tcPr>
            <w:tcW w:w="6317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e (Vytauto pr. 44)</w:t>
            </w:r>
          </w:p>
        </w:tc>
        <w:tc>
          <w:tcPr>
            <w:tcW w:w="2026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7"/>
      <w:headerReference w:type="first" r:id="rId8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ba"/>
    <w:family w:val="roman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8pt;mso-wrap-distance-left:0pt;mso-wrap-distance-right:0pt;mso-wrap-distance-top:0pt;mso-wrap-distance-bottom:0pt;margin-top:0.05pt;mso-position-vertical-relative:text;margin-left:38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Xbe">
    <w:name w:val="_xbe"/>
    <w:qFormat/>
    <w:rPr/>
  </w:style>
  <w:style w:type="character" w:styleId="AntrinispavadinimasDiagrama">
    <w:name w:val="Antrinis pavadinimas Diagrama"/>
    <w:qFormat/>
    <w:rPr>
      <w:rFonts w:ascii="Cambria" w:hAnsi="Cambria" w:cs="Cambria"/>
      <w:sz w:val="24"/>
      <w:szCs w:val="24"/>
      <w:lang w:val="en-GB"/>
    </w:rPr>
  </w:style>
  <w:style w:type="character" w:styleId="PaantratDiagrama">
    <w:name w:val="Paantraštė Diagrama"/>
    <w:qFormat/>
    <w:rPr>
      <w:rFonts w:ascii="Calibri Light" w:hAnsi="Calibri Light" w:cs="Calibri Light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Betarp">
    <w:name w:val="Be tarpų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stutis.navickas@kaunas.lt" TargetMode="External"/><Relationship Id="rId3" Type="http://schemas.openxmlformats.org/officeDocument/2006/relationships/hyperlink" Target="mailto:sauguseismas@tau.lt" TargetMode="External"/><Relationship Id="rId4" Type="http://schemas.openxmlformats.org/officeDocument/2006/relationships/hyperlink" Target="http://www.vmlr.lt/" TargetMode="External"/><Relationship Id="rId5" Type="http://schemas.openxmlformats.org/officeDocument/2006/relationships/hyperlink" Target="http://mokytojufestivalis.lt/lt/" TargetMode="External"/><Relationship Id="rId6" Type="http://schemas.openxmlformats.org/officeDocument/2006/relationships/hyperlink" Target="http://mokytojufestivalis.lt/wp-content/uploads/2016/09/mokytoju_festivalis_programa.pdf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7:13:00Z</dcterms:created>
  <dc:creator>Vida</dc:creator>
  <dc:description/>
  <cp:keywords/>
  <dc:language>en-US</dc:language>
  <cp:lastModifiedBy>Ingrida Valėjevienė</cp:lastModifiedBy>
  <cp:lastPrinted>2017-09-29T10:12:00Z</cp:lastPrinted>
  <dcterms:modified xsi:type="dcterms:W3CDTF">2017-09-29T07:49:00Z</dcterms:modified>
  <cp:revision>4</cp:revision>
  <dc:subject/>
  <dc:title>RENGINIUS PRAŠAU SURAŠYTI PAGAL DATAS</dc:title>
</cp:coreProperties>
</file>