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GOMŲ TERITORIJŲ SĄRAŠAS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1899"/>
        <w:gridCol w:w="2234"/>
        <w:gridCol w:w="2261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oto seniūn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, adres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kl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parkas, Antakalnio g.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Lakūnų pl.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9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gardiškių parkas, tarp Mokolų g. ir Aukštaži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2-15 Kauno m. savivaldybės tarybos sprendimu Nr.43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os dvaro park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s plotas (skveras) tarp Maisto g. ir Universitet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registruota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 Nr. T-24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Tirkliškiuose, Kalvarijų g. ir Juodelynės g. sankryž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01-02-15, Nr. 43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eiverių g., Šeštokų g. ir Kiečių g. 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625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17-12-19</w:t>
            </w:r>
            <w:r>
              <w:rPr>
                <w:szCs w:val="20"/>
                <w:lang w:eastAsia="en-US" w:bidi="he-IL"/>
              </w:rPr>
              <w:t xml:space="preserve"> Nr. </w:t>
            </w:r>
            <w:r>
              <w:rPr/>
              <w:t>T-8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 prie Suvalkiečių g. ir Vilkaviškio g. sankryž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2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Gvazdikų g., Seniavos g. ir K. Jauniaus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86 h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irkiliškių g. ir M. Yčo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4089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Europos pr. ir Viltie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680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. Čepinskio g.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707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Gustaičio g. 6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5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Vyčio Kryžiaus g. ir Garliavos p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2,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yčio Kryžiau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1887"/>
        <w:gridCol w:w="2189"/>
        <w:gridCol w:w="2218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o seniūni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araliaus Mindaugo ir S. Daukant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5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kos parkas tarp Nemuno, Neries upių ir Papil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Valančiaus g. 16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1997-11-20 tarybos sprendimu Nr.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araliaus Mindaugo pr. ir Birštono g. sankryža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odas, Laisvės al. ir Muzikinis tea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funikulieriaus, V. Putvinsk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</w:t>
            </w:r>
          </w:p>
          <w:p>
            <w:pPr>
              <w:pStyle w:val="Normal"/>
              <w:rPr/>
            </w:pPr>
            <w:r>
              <w:rPr/>
              <w:t xml:space="preserve">Sprendimu Nr. 43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ūros sodel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giamojo seimo skver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uko al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001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rėvos g. 2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Gedimino g. 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04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navo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vos parkas, V. Krėvės pr. 99C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1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parkas, prie Kovo 11-osios g. ir V. Krėvės pr.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Krėvės pr. ir Pramonės pr.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2-09-18 Kauno m. savivaldybės tarybos sprendimu Nr. 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rėvės pr. ir Pramonės pr. (rytinė pusė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1997 11 20 sprendimu Nr.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. Krėvės pr. 5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 KST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. Krėvės pr. 117, 115A, 115B ir                    Partizanų g. 218, 220, 230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ul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čių parkas, tarp Lakajų g., P. Lukšio g. ir Savanorių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4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05-02-10 Nr. T-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boniškio miško parkas (miška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Ašigalio g. ir Islandijos p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7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tarybos sprendimu 2021-05-25 Nr. T-18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Sukilėlių pr. 93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stupio parkas, tarp Pašilės g. ir Medžiotoj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parkas, tarp Studentų g., Saulės g. ir Rytų g.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68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1-osios parkas, Dujotiekio g. 21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plotas 2,6534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rancūzų g. (tarp pėsčiųjų tilto ir Švenčionių g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4,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mun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Gailutės g. ir Vaidi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9-18 Kauno m. savivaldybės tarybos sprendimu Nr. 1278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kinės skveras prie Didžiosios g. ir Rūk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s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Rokai, tarp rytinio aplinkkelio ir Ro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2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klausomybės parkas (prie Jiesios upė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9-02-17 Kauno m. savivaldybės valdybos sprendimu Nr. 137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aidoto g. ir Mažosios g. sankryž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20 Kauno m. savivaldybės tarybos sprendimu Nr.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riūnų pl. ir Kurtinių g.  sankirt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aidoto g. ir Darsūniš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J. Totoraič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7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12-12-06 Nr. T-6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Vaišvydavo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2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iliuo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šiūnų sa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jos draustinis, Nemajūn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žių kalnelis, prie 6-ojo fort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KST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matūrininkų g. ir Ekskavatorinin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, Amalės upelio ties Elektrėnų g. 16A, Technikos g. 13, Pastarnokų g. 2, 4,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nč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ųjų Šančių karių kapų parkas, A. Juozapavičiaus pr. 20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ųjų Šančių Ąžuolynas prie Verkių g. ir Švenčionių  g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Nemuno pakrantėje, nuo geležinkelio tilto iki Panemunės tilto (tarp dviračių tako ir Nemuno),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Juozapavičiaus pr. ir Mažeikių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, Liepojos g. ir Sodų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8 h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rkių g. ir Ašmenos 1-osios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ain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vės parkas, Žiemgalių g.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8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tarybos sprendimu Nr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ų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ėnų dvaro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3,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7-11-20 Kauno m. savivaldybės tarybos sprendimu Nr.9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Žaibo g. ir Šal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4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ryšmančių g. ir Linkuv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altijos g. ir Prūs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3,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udrėnų g. ir Ganykl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ijūk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 </w:t>
            </w:r>
            <w:r>
              <w:rPr/>
              <w:t>1,745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edekšinės g. skersgatv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imelė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S. Banaičio g. ir Eigirga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yrlau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jampol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s parkas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 20 Kauno m. savivaldybės tarybos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ėdžių miško parkas (miškas)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(Kauno m. valdybos 1998-11-10 sprendimas Nr. 1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vos kraštovaizdžio drausti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</w:t>
            </w:r>
            <w:r>
              <w:rPr>
                <w:szCs w:val="20"/>
              </w:rPr>
              <w:t xml:space="preserve"> </w:t>
            </w:r>
            <w:r>
              <w:rPr/>
              <w:t>1995-02-23 dienos sprendimu Nr. T-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uno ir Nevėžio santakos kraštovaizdžio draustin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5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tarybos 2002-11-07 dienos sprendimu Nr. T-45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jungos aikštė, Vilijampol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,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Bajorų g. 8, 16, K. Griniaus g. 1, 5, 9, 13, A. Stulginskio g. 61, 63 ir Varnių g. 28, 30,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Panerių g.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Gervių g. 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liakaln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Vaižganto g. ir Ąžuolyn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9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0-06-20 Kauno mero potvarkiu Nr. 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. Dovydaičio g. Darbinin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58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M. Jankaus g. sankryž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Nr. T-24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žuolynas, Radastų g. Vydūno al. Ir Radvilėnų pl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(miškas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Vydūno al. sankryža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ir Utenos g. sankryžos 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onavos g. ir Petro Vileišio til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,4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avanorių pr. ir Uos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. Petrausko g. ir Vydūno al. sankryžos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3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0 m. gruodžio 22 d., T-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4:00Z</dcterms:created>
  <dc:creator>alekbeli</dc:creator>
  <dc:description/>
  <dc:language>en-US</dc:language>
  <cp:lastModifiedBy>Giedrė Birutė Rondamanskienė</cp:lastModifiedBy>
  <cp:lastPrinted>2019-05-17T12:22:00Z</cp:lastPrinted>
  <dcterms:modified xsi:type="dcterms:W3CDTF">2021-07-05T11:14:00Z</dcterms:modified>
  <cp:revision>2</cp:revision>
  <dc:subject/>
  <dc:title>SAUGOMŲ TERITORIJŲ SĄRAŠAS</dc:title>
</cp:coreProperties>
</file>