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11199" w:leader="none"/>
        </w:tabs>
        <w:ind w:left="1440" w:right="-14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PATVIRTINTA</w:t>
      </w:r>
    </w:p>
    <w:p>
      <w:pPr>
        <w:pStyle w:val="Normal"/>
        <w:tabs>
          <w:tab w:val="clear" w:pos="720"/>
          <w:tab w:val="left" w:pos="1985" w:leader="none"/>
          <w:tab w:val="left" w:pos="11199" w:leader="none"/>
        </w:tabs>
        <w:ind w:left="1440" w:hanging="0"/>
        <w:rPr/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 xml:space="preserve">Kultūros skyriaus vedėjo 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199" w:leader="none"/>
          <w:tab w:val="left" w:pos="12333" w:leader="none"/>
        </w:tabs>
        <w:ind w:left="11199" w:right="-962" w:hanging="0"/>
        <w:jc w:val="both"/>
        <w:rPr>
          <w:szCs w:val="24"/>
        </w:rPr>
      </w:pPr>
      <w:r>
        <w:rPr>
          <w:szCs w:val="24"/>
        </w:rPr>
        <w:t>2023 m. sausio 2 d. įsakymu Nr. 69-1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766" w:leader="none"/>
        </w:tabs>
        <w:ind w:right="-9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2023 METŲ KULTŪROS SKYRIAUS KOORDINUOJAMŲ IR KURUOJAMŲ RENGINIŲ, KULTŪROS PROEJKTŲ KAUNO MIESTE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ĄRAŠA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322"/>
        <w:gridCol w:w="2361"/>
        <w:gridCol w:w="5765"/>
      </w:tblGrid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Eil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Nr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giny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izatorius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aisvės gynėjų dien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ausio 12-13 d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kultūros centras </w:t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LSŠF sportinių šokių varžybos „Sūkurio taurė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ario 11 d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Kauno kultūros centras </w:t>
            </w:r>
          </w:p>
        </w:tc>
      </w:tr>
      <w:tr>
        <w:trPr>
          <w:trHeight w:val="11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ietuvos Valstybės atkūrimo dienai paminėti skirti renginiai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ario 15-16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rganizatoriai, laimėję viešųjų pirkimų konkursą, Kauno kultūros centras, </w:t>
            </w:r>
            <w:r>
              <w:rPr>
                <w:szCs w:val="24"/>
              </w:rPr>
              <w:t>Kauno miesto savivaldybės Vinco Kudirkos viešoji biblioteka, Kauno kino centras „Romuva“</w:t>
            </w:r>
          </w:p>
        </w:tc>
      </w:tr>
      <w:tr>
        <w:trPr>
          <w:trHeight w:val="7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Nepriklausomybės atkūrimo dienai paminėti skirti renginia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ovo 10-11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Kauno kultūros centras, </w:t>
            </w:r>
            <w:r>
              <w:rPr>
                <w:szCs w:val="24"/>
              </w:rPr>
              <w:t>Kauno miesto savivaldybės Vinco Kudirkos viešoji bibliotek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Tradicinis 44-asis festivalis „Lietuvos Teatrų pavasaris - Kaunas 2023“ ir tarptautinės teatro dienos minėjimas, „Fortūnų“ įteikim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vo 26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. Velykų koncert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alandžio 10 d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ncertinė įstaiga „Kauno santaka“ 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dien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ndžio 15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4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Like Bike renginy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Balandžio 22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cinos darbuotojų dienos paminėjimas (kultūrinė program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ndžio 27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kultūros centras</w:t>
            </w:r>
          </w:p>
        </w:tc>
      </w:tr>
      <w:tr>
        <w:trPr>
          <w:trHeight w:val="5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ės sportinių šokių varžybos „Gintarinė pora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egužės 6-7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stivalis BandFes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19-20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ertinė įstaiga „Kauno santaka“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miesto gimtadieni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26-28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atoriai, laimėję viešųjų pirkimų konkursą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paudos atgavimo, kalbos ir knygos die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gužės 7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, Kauno miesto savivaldybės Vinco Kudirkos viešoji biblioteka </w:t>
            </w:r>
          </w:p>
        </w:tc>
      </w:tr>
      <w:tr>
        <w:trPr>
          <w:trHeight w:val="7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ropos sąjungos die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9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Kauno kultūros centras, Kauno miesto savivaldybės Vinco Kudirkos viešoji biblioteka</w:t>
            </w:r>
          </w:p>
        </w:tc>
      </w:tr>
      <w:tr>
        <w:trPr>
          <w:trHeight w:val="6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mo Kalantos žūties paminėjimo die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gužės 14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8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edulo ir vilties die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Birželio 14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stybės (Lietuvos karaliaus Mindaugo karūnavimo) die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pos 6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, Kauno miesto savivaldybės Vinco Kudirkos viešoji biblioteka, Kauno miesto simfoninis orkestras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Globėjų dien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Liepos 2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viacijos švent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iepos 15 d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Europos diena stalinizmo ir nacizmo aukoms atminti ir Baltijos kelio diena</w:t>
            </w:r>
            <w:r>
              <w:rPr>
                <w:color w:val="000000"/>
                <w:szCs w:val="24"/>
              </w:rPr>
              <w:t xml:space="preserve">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pjūčio 23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>Kauno kultūros centras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Tarptautinis šokio festivalis „Aura“ 33</w:t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palio 4-8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šokio teatras „Aura“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Jaunimo teatro festivalis „Išeities taškas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ugsėjo 12-24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auno miesto kamerinis teatras</w:t>
            </w:r>
          </w:p>
        </w:tc>
      </w:tr>
      <w:tr>
        <w:trPr>
          <w:trHeight w:val="4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Socialinio darbuotojo diena (kultūrinė program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Rugsėjo 27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Renginiai, skirti vokiečių dienoms Kaune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sėjo mėn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Tarptautinis Kauno kariliono muzikos festivalis 20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Rugsėjo 9 d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menininkų namai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color w:val="000000"/>
              </w:rPr>
              <w:t xml:space="preserve">Pagyvenusių žmonių mėnesiui skirti  renginiai </w:t>
            </w:r>
            <w:r>
              <w:rPr/>
              <w:t>(atidarymo ir uždarymo koncertai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palio mėn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auno kultūros centras,  Kauno miesto savivaldybės Vinco Kudirkos viešoji biblioteka, Kauno kino centras „Romuva“, Kauno šokio teatras „Aura“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Kalėdų eglutės įžiebimo švent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Lapkričio 25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Organizatoriai, laimėję viešųjų pirkimų konkursą, Kauno kultūros centras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/>
              <w:t xml:space="preserve">Kalėdinis miesteli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Lapkričio 25 d –                      sausio 7 d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ėdinių renginių cikl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apkričio 25 d. –                   sausio 7 d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, Kauno šokio teatras „Aura“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ės neįgaliųjų dienos minėjimas (kultūrinė program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odžio mėn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. Kalėdų koncert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uodžio 26 d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oncertinė įstaiga „Kauno santaka“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ujųjų metų sutikimo renginy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uodžio 31 d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ino seansai Valstybinėms ir kitoms miesto šventėms paminė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Visus metus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auno kino centras „Romuva“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Kariliono varpų muzikos koncerta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Šiltuoju metų sezonu (pagal atskirą grafiką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čio kryžiaus ordino vėliavos pakėlimo / nuleidimo ceremonij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iltuoju metų sezonu (pagal atskirą grafiką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mintinų datų, įžymių žmonių pagerbimo, kūrybinių sukakčių paminėjim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,  Kauno miesto savivaldybės Vinco Kudirkos viešoji bibliotek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minimo lentų atidengimas (kultūrinė program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Mero vardu organizuojami renginiai / priėmimai (kultūrinė programa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ūros įstaigos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imo paskelbtų atmintinų metų paminėjim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atskiras programas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ūros įstaigos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</w:t>
      </w:r>
      <w:r>
        <w:rPr>
          <w:color w:val="000000"/>
          <w:szCs w:val="24"/>
        </w:rPr>
        <w:t>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prastasistekstasDiagrama">
    <w:name w:val="Paprastasis tekstas Diagrama"/>
    <w:qFormat/>
    <w:rPr>
      <w:rFonts w:ascii="Calibri" w:hAnsi="Calibri" w:eastAsia="Calibri" w:cs="Consolas"/>
      <w:sz w:val="22"/>
      <w:szCs w:val="21"/>
      <w:lang w:val="lt-LT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Cs w:val="24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1">
    <w:name w:val="1"/>
    <w:basedOn w:val="Normal"/>
    <w:next w:val="Prastasiniatinklio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2:00Z</dcterms:created>
  <dc:creator>Kaunas</dc:creator>
  <dc:description/>
  <cp:keywords/>
  <dc:language>en-US</dc:language>
  <cp:lastModifiedBy>Kristina Odnolko</cp:lastModifiedBy>
  <cp:lastPrinted>2022-01-27T09:46:00Z</cp:lastPrinted>
  <dcterms:modified xsi:type="dcterms:W3CDTF">2023-01-19T13:22:00Z</dcterms:modified>
  <cp:revision>2</cp:revision>
  <dc:subject/>
  <dc:title>TVIRTINU</dc:title>
</cp:coreProperties>
</file>