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206" w:leader="none"/>
        </w:tabs>
        <w:spacing w:lineRule="auto" w:line="240" w:before="240" w:after="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720"/>
          <w:tab w:val="left" w:pos="10206" w:leader="none"/>
        </w:tabs>
        <w:spacing w:lineRule="auto" w:line="240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sz w:val="24"/>
          <w:szCs w:val="24"/>
          <w:lang w:val="lt-LT"/>
        </w:rPr>
        <w:t>TVIRTINU:</w:t>
      </w:r>
    </w:p>
    <w:p>
      <w:pPr>
        <w:pStyle w:val="Normal"/>
        <w:spacing w:lineRule="auto" w:line="240"/>
        <w:ind w:left="93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Švietimo skyriaus vedėjas</w:t>
      </w:r>
    </w:p>
    <w:p>
      <w:pPr>
        <w:pStyle w:val="Normal"/>
        <w:spacing w:lineRule="auto" w:line="360"/>
        <w:ind w:left="9360" w:firstLine="720"/>
        <w:rPr/>
      </w:pPr>
      <w:r>
        <w:rPr>
          <w:sz w:val="24"/>
          <w:szCs w:val="24"/>
          <w:lang w:val="lt-LT"/>
        </w:rPr>
        <w:t xml:space="preserve">                             </w:t>
      </w:r>
      <w:r>
        <w:rPr>
          <w:sz w:val="24"/>
          <w:szCs w:val="24"/>
          <w:lang w:val="lt-LT"/>
        </w:rPr>
        <w:t xml:space="preserve">Virginijus Mažeika                               </w:t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KAUNO MIESTO ŠVIETIMO SKYRIAUS</w:t>
      </w:r>
    </w:p>
    <w:p>
      <w:pPr>
        <w:pStyle w:val="Heading1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6 M. RUGSĖJO MĖN. RENGINIŲ PLANA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6 m. rugpjūčio 30 d.  Nr. 35-12-201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tbl>
      <w:tblPr>
        <w:tblW w:w="160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859"/>
        <w:gridCol w:w="5242"/>
        <w:gridCol w:w="2131"/>
        <w:gridCol w:w="3261"/>
        <w:gridCol w:w="2694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l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u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7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o ir žinių dienos šventė „Sveikas, Rugsėji“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746" w:hanging="283"/>
              <w:jc w:val="left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ugdymo įstaigų meno kolektyvų  koncertas  ir neformaliojo švietimo įstaigų paslaugų mug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746" w:hanging="283"/>
              <w:jc w:val="left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G&amp;G SINDIKATAS” koncertas jaunimu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Žu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Kviečiame dalyvauti ugdymo įstaigų mokinius kartu su mokytojais, tėv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ilies prieig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pasirengimo veiklos kokybės išorės vertinimui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ono Laužiko specialioji mokyklos vadovai ir bendruomenės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ono Laužiko specialioji mokykla (Tunelio g. 4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tarimas „Dėl pasirengimo veiklos kokybės išorės vertinimui“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Kauno Prano Daunio ugdymo centro vadovai ir bendruomenės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Prano Daunio ugdymo centras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Taikos pr. 6A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016 m. respublikinės moksleivių dainų šventės „Tu mums viena“ kolektyvų vadovų pagerbimo šventė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6 m. respublikinės moksleivių dainų šventės „Tu mums viena“ kolektyvų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Rotušė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Rotušės a. 15)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pasirengimo veiklos kokybės išorės vertinimui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nfilait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Kauno Vytauto Didžiojo universiteto „Atžalyno“ progimnazijos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ytauto Didžiojo universiteto „Atžalyno“ progimnazija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tizanų g. 4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pasirengimo vidurinio ugdymo programos akreditacijai ir mokinių pasiekimų gerinimo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Kauno Veršvų vidurinės mokyklos vadovai ir bendruomenės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Veršvų vidurinė mokykla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Mūšos g. 6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16.30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351C75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io socialinio projekto „Nebūk naivus kelyje“ eisena už gyvybę, skirta Kauno jaunimo dienoms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Česnulevič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. Jonušas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Majer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 xml:space="preserve">8-12  kl. mokinių atstovai, jaunimo organizacija „Darbas“,  Lietuvos moksleivių sąjunga, visi pageidaujanty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Renkamasi prie Kauno miesto savivaldybės. Eisena iki Šv. apaštalų Petro ir Povilo arkikatedros baziliko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val. Šv. Mišios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 xml:space="preserve">14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 xml:space="preserve">Vertimo iš anglų kalbos konkursas </w:t>
            </w:r>
            <w:r>
              <w:rPr>
                <w:bCs/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Noriu būti vertėju”, skirtas paminėti Europos kalbų dien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St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o 1 bendrojo ugdymo mokyklų mokinį iš 4,8,10 ir 12 klasi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Kauno „Vyturio“ gimnazija </w:t>
            </w:r>
          </w:p>
          <w:p>
            <w:pPr>
              <w:pStyle w:val="Sraopastraipa"/>
              <w:ind w:left="0" w:hanging="0"/>
              <w:jc w:val="both"/>
              <w:rPr/>
            </w:pPr>
            <w:r>
              <w:rPr>
                <w:rStyle w:val="St"/>
                <w:bCs/>
              </w:rPr>
              <w:t>(</w:t>
            </w:r>
            <w:r>
              <w:rPr>
                <w:rStyle w:val="St"/>
              </w:rPr>
              <w:t>Taikos pr. 51)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  <w:lang w:val="lt-LT"/>
                    </w:rPr>
                  </w:pPr>
                  <w:r>
                    <w:rPr>
                      <w:sz w:val="24"/>
                      <w:szCs w:val="24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LR Konstitucijos egzamino I etapas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raopastraipa"/>
              <w:spacing w:before="0" w:after="0"/>
              <w:ind w:left="0" w:hanging="0"/>
              <w:contextualSpacing w:val="false"/>
              <w:textAlignment w:val="baselin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/>
              </w:rPr>
              <w:t>A. Paliokaitė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Užsiregistravę dalyviai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 xml:space="preserve">14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rotų mūšis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lt-LT"/>
              </w:rPr>
              <w:t>,,Kalba - bendrystės raktas</w:t>
            </w:r>
            <w:r>
              <w:rPr>
                <w:sz w:val="24"/>
                <w:szCs w:val="24"/>
                <w:lang w:val="lt-LT"/>
              </w:rPr>
              <w:t>”, skirtas paminėti Europos kalbų dien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Grinkevič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TU Vaižganto progimnazijos ugdymo skyriaus, vedė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-8 klasių komandos po 6 mokini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jc w:val="both"/>
              <w:rPr/>
            </w:pPr>
            <w:r>
              <w:rPr/>
              <w:t xml:space="preserve">Kauno technologijos universiteto Vaižganto progimnazija </w:t>
            </w:r>
          </w:p>
          <w:p>
            <w:pPr>
              <w:pStyle w:val="Sraopastraipa"/>
              <w:ind w:left="0" w:hanging="0"/>
              <w:jc w:val="both"/>
              <w:rPr>
                <w:bCs/>
              </w:rPr>
            </w:pPr>
            <w:r>
              <w:rPr/>
              <w:t>(</w:t>
            </w:r>
            <w:r>
              <w:rPr>
                <w:rStyle w:val="Xbe"/>
              </w:rPr>
              <w:t>Skuodo g. 2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pybos, fotografijos, žemės meno, skulptūros  projektas–pleneras „Pajausk rudenį prie Nemuno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 Mo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–6, 7–8, 9–10, 11–12 kl.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švykstama nuo ,,Park Inn“ viešbučio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K. Donelaičio g. 2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tarimas ,,2016-2017 mokslo metų etikos ir filosofijos dalykų dėstymo gairės“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bendrojo ugdymo mokyklų etikos ir filosofij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IKR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490"/>
        <w:gridCol w:w="2796"/>
      </w:tblGrid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01-30</w:t>
            </w:r>
          </w:p>
        </w:tc>
        <w:tc>
          <w:tcPr>
            <w:tcW w:w="1149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komendacijų, pateiktų Kontrolės ir audito tarnybos ataskaitose vykdymas Generolo P. Plechavičiaus kadetų licėjuje, A. Stulginskio mokykloje-daugiafunkciame centre, KTU inžinerijos licėjuje, 1-ojoje muzikos mokykloje, Choreografijos mokykloje, J. Grušo meno gimnazijoje, „Nemuno“ mokykloje-daugiafunkciame centre, Vaikų ir moksleivių laisvalaikio rūmuose.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ockienė, 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 ir išvardintų mokyklų kuratoriai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/>
      </w:pPr>
      <w:r>
        <w:rPr/>
        <w:t>PASTABOS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82"/>
        <w:gridCol w:w="2410"/>
      </w:tblGrid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21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>Virtualus konkursas</w:t>
            </w:r>
            <w:r>
              <w:rPr>
                <w:sz w:val="24"/>
                <w:szCs w:val="24"/>
                <w:lang w:val="lt-LT"/>
              </w:rPr>
              <w:t xml:space="preserve">.  Anglų kalbos mokytojų iniciatyva Pasaulinei Taikos dienai paminėti. Virtuali vaizdo reportažų siena “ Ką man reiškia taika”. Dalyvauja užsienio kalbų mokytojai, 2- 12 klasių mokiniai. Registracija internetu </w:t>
            </w:r>
            <w:hyperlink r:id="rId2">
              <w:r>
                <w:rPr>
                  <w:rStyle w:val="InternetLink"/>
                  <w:sz w:val="24"/>
                  <w:szCs w:val="24"/>
                  <w:lang w:val="lt-LT"/>
                </w:rPr>
                <w:t>http://bit.ly/Pasauline_Taikos_diena</w:t>
              </w:r>
            </w:hyperlink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30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widowControl/>
              <w:spacing w:lineRule="auto" w:line="360"/>
              <w:textAlignment w:val="auto"/>
              <w:rPr>
                <w:sz w:val="24"/>
                <w:szCs w:val="24"/>
                <w:lang w:val="lt-LT" w:eastAsia="en-US"/>
              </w:rPr>
            </w:pPr>
            <w:r>
              <w:rPr>
                <w:b/>
                <w:i/>
                <w:sz w:val="24"/>
                <w:szCs w:val="24"/>
                <w:lang w:val="lt-LT" w:eastAsia="en-US"/>
              </w:rPr>
              <w:t>Virtualus konkursas</w:t>
            </w:r>
            <w:r>
              <w:rPr>
                <w:sz w:val="24"/>
                <w:szCs w:val="24"/>
                <w:lang w:val="lt-LT" w:eastAsia="en-US"/>
              </w:rPr>
              <w:t xml:space="preserve"> anglų kalba, skirtas 3 klasių mokiniams „Sveikinimas mokytojui”. </w:t>
            </w:r>
            <w:r>
              <w:rPr>
                <w:color w:val="000000"/>
                <w:sz w:val="23"/>
                <w:szCs w:val="23"/>
                <w:lang w:val="lt-LT" w:eastAsia="en-US"/>
              </w:rPr>
              <w:t xml:space="preserve">Registracija internetu </w:t>
            </w:r>
            <w:hyperlink r:id="rId3">
              <w:r>
                <w:rPr>
                  <w:rStyle w:val="InternetLink"/>
                  <w:color w:val="0000FF"/>
                  <w:sz w:val="23"/>
                  <w:szCs w:val="23"/>
                  <w:u w:val="single"/>
                  <w:lang w:val="en-US" w:eastAsia="en-US"/>
                </w:rPr>
                <w:t>http://bit.ly/Sveikinimas_mokytojui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EIKTI</w:t>
      </w:r>
    </w:p>
    <w:p>
      <w:pPr>
        <w:pStyle w:val="Normal"/>
        <w:spacing w:lineRule="auto" w:line="240"/>
        <w:rPr>
          <w:b/>
          <w:b/>
          <w:sz w:val="24"/>
          <w:szCs w:val="24"/>
          <w:highlight w:val="yellow"/>
          <w:lang w:val="lt-LT"/>
        </w:rPr>
      </w:pPr>
      <w:r>
        <w:rPr>
          <w:b/>
          <w:sz w:val="24"/>
          <w:szCs w:val="24"/>
          <w:highlight w:val="yellow"/>
          <w:lang w:val="lt-LT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99"/>
        <w:gridCol w:w="1987"/>
      </w:tblGrid>
      <w:tr>
        <w:trPr/>
        <w:tc>
          <w:tcPr>
            <w:tcW w:w="1540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ki 09-09</w:t>
            </w:r>
          </w:p>
        </w:tc>
        <w:tc>
          <w:tcPr>
            <w:tcW w:w="1259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 xml:space="preserve">pateikti duomenis apie anglų kalbos mokytojus, mokančius pradinių klasių mokinius. Elektroninė duomenų pateikimo forma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lt-LT" w:eastAsia="en-US"/>
                </w:rPr>
                <w:t>http://bit.ly/duomenu_pateikimas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 Tindžiulienė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ki 09-15</w:t>
            </w:r>
          </w:p>
        </w:tc>
        <w:tc>
          <w:tcPr>
            <w:tcW w:w="1259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>Mokyklų vadovų, jų pavaduotojų ugdymui dokumentus, siekiant kompetencijų ir veiklos atitikties siekiamai arba turimai vadovo kvalifikacinei kategorijai nustatymo 2016 m. II pusmetyje.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  <w:lang w:val="lt-LT" w:eastAsia="en-US"/>
              </w:rPr>
            </w:pPr>
            <w:r>
              <w:rPr>
                <w:b w:val="false"/>
                <w:bCs/>
                <w:sz w:val="24"/>
                <w:szCs w:val="24"/>
                <w:lang w:val="lt-LT" w:eastAsia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. Visockienė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ki 09-20</w:t>
            </w:r>
          </w:p>
        </w:tc>
        <w:tc>
          <w:tcPr>
            <w:tcW w:w="12599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nformaciją (pagal pateiktą lentelę) apmokėjimui vadovams, vykdžiusiems 2016—jų metų brandos egzaminus.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. Adaškevičienė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ki 09-30</w:t>
            </w:r>
          </w:p>
        </w:tc>
        <w:tc>
          <w:tcPr>
            <w:tcW w:w="1259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>Švietimo skyriaus reguliavimo sričiai priskirtos pavaldžios įstaigos pateikia derinimui 2017 metų dokumentacijos planą, dokumentų registrų sąrašą (jei registras bus sekančiais metais keičiamas). Įstaigų dokumentai derinimui teikiami atsakingiems specialistams (2016-03-15 raštas Nr. 35-2-363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 xml:space="preserve">(Lietuvos vyriausiojo archyvaro 2011 m. įsakymo Nr. V-118 „Dėl dokumentų tvarkymo ir apskaitos taisyklių patvirtinimo“ 27 p.). Naujausius teisės aktų pakeitimus rasite paspaudę nuorodą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lt-LT" w:eastAsia="en-US"/>
                </w:rPr>
                <w:t>http://www.archyvai.lt/lt/teisine-informacija_51/teisesaktai/aktualiosredakcijos.html</w:t>
              </w:r>
            </w:hyperlink>
            <w:r>
              <w:rPr>
                <w:bCs/>
                <w:sz w:val="24"/>
                <w:szCs w:val="24"/>
                <w:lang w:val="lt-LT" w:eastAsia="en-US"/>
              </w:rPr>
              <w:t xml:space="preserve">;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val="lt-LT" w:eastAsia="en-US"/>
                </w:rPr>
                <w:t>https://www.e-tar.lt/portal/lt/legalAct/TAR.C21AD42B2592</w:t>
              </w:r>
            </w:hyperlink>
          </w:p>
        </w:tc>
        <w:tc>
          <w:tcPr>
            <w:tcW w:w="1987" w:type="dxa"/>
            <w:tcBorders/>
          </w:tcPr>
          <w:p>
            <w:pPr>
              <w:pStyle w:val="TextBody"/>
              <w:tabs>
                <w:tab w:val="clear" w:pos="720"/>
                <w:tab w:val="left" w:pos="247" w:leader="none"/>
              </w:tabs>
              <w:spacing w:lineRule="auto" w:line="360"/>
              <w:jc w:val="left"/>
              <w:rPr/>
            </w:pPr>
            <w:r>
              <w:rPr>
                <w:b w:val="false"/>
                <w:sz w:val="24"/>
              </w:rPr>
              <w:t>A. Paliokaitė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b w:val="false"/>
                <w:bCs/>
                <w:sz w:val="24"/>
                <w:highlight w:val="yellow"/>
              </w:rPr>
            </w:r>
          </w:p>
        </w:tc>
        <w:tc>
          <w:tcPr>
            <w:tcW w:w="125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lt-LT" w:eastAsia="en-US"/>
              </w:rPr>
            </w:pPr>
            <w:r>
              <w:rPr>
                <w:b w:val="false"/>
                <w:bCs/>
                <w:sz w:val="24"/>
                <w:szCs w:val="24"/>
                <w:lang w:val="lt-LT" w:eastAsia="en-US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tabs>
                <w:tab w:val="clear" w:pos="720"/>
                <w:tab w:val="left" w:pos="247" w:leader="none"/>
              </w:tabs>
              <w:snapToGrid w:val="false"/>
              <w:spacing w:lineRule="auto" w:line="360"/>
              <w:ind w:left="34" w:hanging="0"/>
              <w:jc w:val="both"/>
              <w:rPr>
                <w:b w:val="false"/>
                <w:b w:val="false"/>
                <w:bCs/>
                <w:sz w:val="24"/>
                <w:szCs w:val="24"/>
                <w:lang w:val="lt-LT" w:eastAsia="en-US"/>
              </w:rPr>
            </w:pPr>
            <w:r>
              <w:rPr>
                <w:b w:val="false"/>
                <w:bCs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IESTO METODINIŲ BŪRELIŲ POSĖDŽIAI</w:t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5811"/>
        <w:gridCol w:w="6804"/>
      </w:tblGrid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 xml:space="preserve">09-07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4.00 val.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psicholog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inė psichologinė tarnyba (A. Mickevičiaus g. 5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ų pedagog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DU „Atžalyno“ progimnazija (Partizanų g. 46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usų kalbo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okiečių kalbo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apskr. viešoji biblioteka (Radastų g. 2, vokiškų leidinių skyrius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chnologijų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lų kalbo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ono Jablonskio gimnazija (Aušros g. 3)</w:t>
            </w:r>
          </w:p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bliotekinink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alemono gimnazija (Marių g. 37)</w:t>
            </w:r>
          </w:p>
        </w:tc>
      </w:tr>
      <w:tr>
        <w:trPr>
          <w:trHeight w:val="423" w:hRule="atLeast"/>
        </w:trPr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9-26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3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kybo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Katechetikos centras (A. Jakšto g. 4)</w:t>
            </w:r>
          </w:p>
        </w:tc>
      </w:tr>
      <w:tr>
        <w:trPr>
          <w:trHeight w:val="423" w:hRule="atLeast"/>
        </w:trPr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9-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6.10  val.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etiko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highlight w:val="yellow"/>
          <w:lang w:val="lt-LT"/>
        </w:rPr>
      </w:pPr>
      <w:r>
        <w:rPr>
          <w:sz w:val="24"/>
          <w:szCs w:val="24"/>
          <w:highlight w:val="yellow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highlight w:val="yellow"/>
          <w:lang w:val="lt-LT"/>
        </w:rPr>
      </w:pPr>
      <w:r>
        <w:rPr>
          <w:sz w:val="24"/>
          <w:szCs w:val="24"/>
          <w:highlight w:val="yellow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sz w:val="24"/>
          <w:szCs w:val="24"/>
          <w:lang w:val="lt-LT"/>
        </w:rPr>
        <w:t xml:space="preserve">Skyriaus vedėjo pavaduotoja                                                                                         </w:t>
        <w:tab/>
        <w:t xml:space="preserve">    Ona Visockienė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Times New Roman" w:hAnsi="TimesLT;Times New Roman" w:cs="TimesLT;Times New Roman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Antrat1Diagrama">
    <w:name w:val="Antraštė 1 Diagrama"/>
    <w:qFormat/>
    <w:rPr>
      <w:b/>
      <w:sz w:val="28"/>
      <w:lang w:val="en-GB" w:bidi="ar-SA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ParaAttribute1">
    <w:name w:val="ParaAttribute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Pasauline_Taikos_diena" TargetMode="External"/><Relationship Id="rId3" Type="http://schemas.openxmlformats.org/officeDocument/2006/relationships/hyperlink" Target="http://bit.ly/Sveikinimas_mokytojui" TargetMode="External"/><Relationship Id="rId4" Type="http://schemas.openxmlformats.org/officeDocument/2006/relationships/hyperlink" Target="http://bit.ly/duomenu_pateikimas" TargetMode="External"/><Relationship Id="rId5" Type="http://schemas.openxmlformats.org/officeDocument/2006/relationships/hyperlink" Target="http://www.archyvai.lt/lt/teisine-informacija_51/teisesaktai/aktualiosredakcijos.html" TargetMode="External"/><Relationship Id="rId6" Type="http://schemas.openxmlformats.org/officeDocument/2006/relationships/hyperlink" Target="https://www.e-tar.lt/portal/lt/legalAct/TAR.C21AD42B259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47:00Z</dcterms:created>
  <dc:creator>Vida</dc:creator>
  <dc:description/>
  <dc:language>en-US</dc:language>
  <cp:lastModifiedBy>Vilija Adaškevičienė</cp:lastModifiedBy>
  <cp:lastPrinted>2016-05-31T13:35:00Z</cp:lastPrinted>
  <dcterms:modified xsi:type="dcterms:W3CDTF">2016-08-31T04:48:00Z</dcterms:modified>
  <cp:revision>3</cp:revision>
  <dc:subject/>
  <dc:title>RENGINIUS PRAŠAU SURAŠYTI PAGAL DATAS</dc:title>
</cp:coreProperties>
</file>