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206" w:leader="none"/>
        </w:tabs>
        <w:spacing w:lineRule="auto" w:line="240" w:before="240" w:after="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720"/>
          <w:tab w:val="left" w:pos="10206" w:leader="none"/>
        </w:tabs>
        <w:spacing w:lineRule="auto" w:line="240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sz w:val="24"/>
          <w:szCs w:val="24"/>
          <w:lang w:val="lt-LT"/>
        </w:rPr>
        <w:t>TVIRTINU:</w:t>
      </w:r>
    </w:p>
    <w:p>
      <w:pPr>
        <w:pStyle w:val="Normal"/>
        <w:spacing w:lineRule="auto" w:line="240"/>
        <w:ind w:left="93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Švietimo skyriaus vedėjas</w:t>
      </w:r>
    </w:p>
    <w:p>
      <w:pPr>
        <w:pStyle w:val="Normal"/>
        <w:spacing w:lineRule="auto" w:line="360"/>
        <w:ind w:left="9360" w:firstLine="720"/>
        <w:rPr/>
      </w:pPr>
      <w:r>
        <w:rPr>
          <w:sz w:val="24"/>
          <w:szCs w:val="24"/>
          <w:lang w:val="lt-LT"/>
        </w:rPr>
        <w:t xml:space="preserve">                             </w:t>
      </w:r>
      <w:r>
        <w:rPr>
          <w:sz w:val="24"/>
          <w:szCs w:val="24"/>
          <w:lang w:val="lt-LT"/>
        </w:rPr>
        <w:t xml:space="preserve">Virginijus Mažeika                               </w:t>
      </w:r>
    </w:p>
    <w:p>
      <w:pPr>
        <w:pStyle w:val="Heading7"/>
        <w:spacing w:lineRule="auto" w:line="24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KAUNO MIESTO ŠVIETIMO SKYRIAUS</w:t>
      </w:r>
    </w:p>
    <w:p>
      <w:pPr>
        <w:pStyle w:val="Heading1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7 M. LAPKRIČIO MĖN. RENGINIŲ PLANA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7 m.  spalio 30  d.  Nr. 35-12-447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tbl>
      <w:tblPr>
        <w:tblW w:w="160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04"/>
        <w:gridCol w:w="847"/>
        <w:gridCol w:w="5242"/>
        <w:gridCol w:w="2131"/>
        <w:gridCol w:w="3261"/>
        <w:gridCol w:w="2694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i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Val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au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t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K-P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Autizmo spektro sutrikimai: vaikų raidos ypatumai ir praktiniai organizavimo aspektai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Juknevič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 specialiej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rano Daunio ugdymo centras (Taikos pr. 6A (mokykla) (Bajorų g. 12 (darželis)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P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Socialinio pedagogo veiklų daugiaplaniškumas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tabs>
                <w:tab w:val="clear" w:pos="720"/>
                <w:tab w:val="left" w:pos="4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Bagdonaitė-Paši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Čižin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lijampolės, Šilainių, Sargėnų mikrorajonų mokyklų socialinia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ono Basanavičiaus gimnazija (Šarkuvos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Dėl pasirengimo veiklos kokybės išorės vertinimui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Juozo Grušo meno gimnazijos vadovai ir bendruomenės atst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Kauno Juozo Grušo meno gimnazija (Šarkuvos g. 3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vokiečių kalbos turinio įgyvendinimo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okiečių kalb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pedagogų kvalifikacijos centras (Vytauto pr. 44)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Raiškaus skaitymo anglų kalba konkursas “Poetry Championship”, II tur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 Bugen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Rabiz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glų kalbos mokytojai, 3-ųjų klasių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Vinco Bacevičiaus pradinė mokykla           (Savanorių pr. 9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lt-LT"/>
              </w:rPr>
              <w:t xml:space="preserve">Pasitarimas </w:t>
            </w:r>
            <w:r>
              <w:rPr>
                <w:sz w:val="24"/>
                <w:szCs w:val="24"/>
                <w:lang w:val="lt-LT"/>
              </w:rPr>
              <w:t xml:space="preserve">,,Grįžtamojo ryšio žaidimas - metodinė priemonė ugdymo karjerai veikloje“ </w:t>
            </w:r>
            <w:r>
              <w:rPr>
                <w:sz w:val="22"/>
                <w:szCs w:val="22"/>
                <w:lang w:val="lt-LT"/>
              </w:rPr>
              <w:t>(LMNŠC Ugdymo karjerai specialistės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sakingi už mokinių ugdymą karjer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uno Maironio universitetinė gimnazija (Gimnazijos g. 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„Etikos aktualijos: 2017-2018 m. m. naujovės, pasirengimas etikos konkursui, konferencijos leidinio pristatymas“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. Žemait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ik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ikorupcinio mokinių ugdymo darbo grupės posėdis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ikorupcinio mokinių ugdymo darbo grupės naria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sz w:val="24"/>
                <w:szCs w:val="24"/>
                <w:lang w:val="lt-LT"/>
              </w:rPr>
              <w:t xml:space="preserve">Kauno V. Kudirkos progimnazija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Trakų g. 3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ind w:left="3" w:hanging="3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pskritojo stalo diskusija „Grįžtančių ir atvykusių į Lietuvą mokinių integracija Lietuvos mokyklose“ </w:t>
            </w:r>
          </w:p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ind w:left="3" w:hanging="3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dalyvauja O. Čepulėnienė, Švietimo ir mokslo ministerija; R. Šavareikaitė, Ugdymo plėtotės centra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Stark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 Griškeviči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gimnazijų, pagrindinių mokyklų ir gimnazijų vadovai, užsiregistravę adresu</w:t>
            </w:r>
          </w:p>
          <w:p>
            <w:pPr>
              <w:pStyle w:val="Normal"/>
              <w:spacing w:lineRule="auto" w:line="276"/>
              <w:rPr>
                <w:color w:val="1F497D"/>
                <w:sz w:val="24"/>
                <w:szCs w:val="24"/>
                <w:lang w:val="lt-LT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uomenys.ugdome.lt/renginys/?8600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Aleksandro Puškino gimnazija (Vytauto pr. 50)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mokinių muzikos olimpiados Kauno miesto tur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Vyturio“ gimnazija (Taikos pr. 51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Raiškaus skaitymo anglų kalba konkursas “Poetry Championship”, III (baigiamasis) tur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Bugen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Rabiz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II turo  nugalėtojai – trečiųjų klasių mokiniai, jų mokytojai, mokinių šeimos naria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alstybinis lėlių teatras (Laisvės al. 87A), Mažoji salė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Pasitarimas „Švietimo pagalbos planas mokiniams, turintiems specialiųjų ugdymosi poreikių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L. Sab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I mikrorajono logopedai, specialiej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auno Juozo Grušo meno gimnazija (</w:t>
            </w:r>
            <w:r>
              <w:rPr>
                <w:sz w:val="24"/>
                <w:szCs w:val="24"/>
                <w:shd w:fill="FFFFFF" w:val="clear"/>
                <w:lang w:val="lt-LT"/>
              </w:rPr>
              <w:t>Šarkuvos g. 30</w:t>
            </w:r>
            <w:r>
              <w:rPr>
                <w:sz w:val="24"/>
                <w:szCs w:val="24"/>
                <w:lang w:val="lt-LT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P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Autizmo spektro sutrikimai: vaikų raidos ypatumai ir praktiniai organizavimo aspektai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Juknevič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 specialiej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rano Daunio ugdymo centras (Taikos pr. 6A (mokykla) (Bajorų g. 12 (darželis)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P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„Nerūkyk ir būk madingas“, skirta Pasaulinei nerūkymo dienai paminėt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Adašiūn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Andrijankin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Šabūn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 9-ųjų klasių atstovai (po 10 iš ugdymo įstaigos), socialiniai pedagogai,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ie Kauno „Aušros“ gimnazijo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Laisvės al. 95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onomikos olimpiada, organizuojama ISM Vadybos ir ekonomikos universiteto ir Nacionalinės moksleivių akademij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ird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-12-ųjų klasių mokiniai ir juos lydinty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ISM Vadybos ir ekonomikos universitetas Vilniuje (Arklių g. 1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P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Socialinio pedagogo projektinė veikla ikimokyklinio ugdymo įstaigoje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Šabūn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Laurikait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ų įstaigų socialiniai pedagogai, socialinių pedagogų metodinio būrelio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lopšelis-darželis „Židinėlis“ (Pikulo g. 3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P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entė vaikams „Šv. Martyno diena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Pa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ai, besimokantys vokiečių kalbos, jų mokytojai bei tėvel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. Pranciškaus Ksavero (jėzuitų) bažnyči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Rotušės a. 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Spektaklis ,,Deutsch mit Sock‘‘, vokiečių kalba su kojine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N. Šimkevič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B. Pukel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šmokyklinio ir pradinio ugdymo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Kauno S. Dariaus ir S. Girėno gimnaz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ško g. 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–osios Lietuvos informatikos olimpiados I etap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8-12-ųjų klasių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Bendrojo ugdymo 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Pasitarimas ,,SMART Notebook panaudojimas SPM įsivertinimui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M. Garnion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II-ojo mikrorajono mokyklų logopedai, specialieji pedagogai,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auno Pilėnų progimnazij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(Šiaurės pr. 7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Edukacinio menų projekto ,,Valanda su Čiurlioniu“ renginys </w:t>
            </w:r>
            <w:r>
              <w:rPr>
                <w:i/>
                <w:sz w:val="22"/>
                <w:szCs w:val="22"/>
                <w:lang w:val="lt-LT"/>
              </w:rPr>
              <w:t>Muzikinė literatūrinė kompozicija ,,Pasivaikščiojimas su Konstantinu ir Sofija  Čiurlioniais lietuviškumo ir lietuvybės takais“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Kompozicijos autoriai: edukologė Violeta Bakutienė ir Antanas Bakutis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8–12-ųjų   klasių mokiniai iš V. Kudirkos progimnazijos ir A. Puškino gimnazijos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cionalinis M. K. Čiurlionio dailės muzieju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V. Putvinskio g. 5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geografijos konkursas „Aplink Lietuvą"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rku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S. Šabanov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Dilkevič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 Kauno miesto bendrojo ugdymo mokyklų 9 klasių mokinių koman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Šančių mokykla-daugiafunkcis centras. (Vokiečių g. 16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3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,,Mano šeimos šventės” nugalėtojų apdovanojim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Džiug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darbus mokiniai, jų tėveliai,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trašiūnų progimnazija                (M. Gimbutienės g. 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lt-LT"/>
              </w:rPr>
              <w:t>„</w:t>
            </w:r>
            <w:r>
              <w:rPr>
                <w:sz w:val="22"/>
                <w:szCs w:val="22"/>
                <w:lang w:val="lt-LT"/>
              </w:rPr>
              <w:t xml:space="preserve">Kūrybinės dirbtuvės“. Susitikimas su dailininkais  Jūrate Bučmyte ir Albertu Krajinsku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lt-LT"/>
              </w:rPr>
              <w:t xml:space="preserve">Nacionalinis M. K. Čiurlionio dailės muzieju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V. Putvinskio g. 5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-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rptautinis vaikų ir jaunimo teatrų festivalis </w:t>
            </w:r>
            <w:r>
              <w:rPr>
                <w:i/>
                <w:sz w:val="24"/>
                <w:szCs w:val="24"/>
                <w:lang w:val="lt-LT"/>
              </w:rPr>
              <w:t>„Vivo avanscena 2017“</w:t>
            </w:r>
            <w:r>
              <w:rPr>
                <w:sz w:val="24"/>
                <w:szCs w:val="24"/>
                <w:lang w:val="lt-LT"/>
              </w:rPr>
              <w:t xml:space="preserve">  (spektakliai nemokami, žiūrovų registracija vykdoma ir įėjimo į spektaklius kortelės platinamos VMLR (Parodos g. 26).</w:t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O. Žu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Bendrojo ugdymo mokyklų mokiniai ir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 xml:space="preserve">Kultūros centras „Girstutis” (festivalio programa skelbiama svetainėse: </w:t>
            </w:r>
            <w:hyperlink r:id="rId3">
              <w:r>
                <w:rPr>
                  <w:rStyle w:val="InternetLink"/>
                  <w:sz w:val="24"/>
                  <w:szCs w:val="24"/>
                  <w:lang w:val="lt-LT"/>
                </w:rPr>
                <w:t>www.vivoavanscena.lt</w:t>
              </w:r>
            </w:hyperlink>
            <w:r>
              <w:rPr>
                <w:sz w:val="24"/>
                <w:szCs w:val="24"/>
                <w:lang w:val="lt-LT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val="lt-LT"/>
                </w:rPr>
                <w:t>www.girstutis.lt</w:t>
              </w:r>
            </w:hyperlink>
            <w:r>
              <w:rPr>
                <w:sz w:val="24"/>
                <w:szCs w:val="24"/>
                <w:lang w:val="lt-LT"/>
              </w:rPr>
              <w:t>;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ezijos skaitovų konkursas anglų kalba „Vaikystės prisiminimai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Čižinaus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Bendrojo ugdymo mokyklų 5 – 8-ųjų klasių mokinia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ėzuitų gimnazi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(Rotušės aikštė 9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nuolyno salė ( įėjimas iš Rotušės aikštės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rojekto „</w:t>
            </w:r>
            <w:r>
              <w:rPr>
                <w:sz w:val="24"/>
                <w:szCs w:val="24"/>
              </w:rPr>
              <w:t>Mentorystė jaunimo verslumo ugdymui BONUS LT-LV</w:t>
            </w:r>
            <w:r>
              <w:rPr>
                <w:sz w:val="24"/>
                <w:szCs w:val="24"/>
                <w:lang w:val="lt-LT"/>
              </w:rPr>
              <w:t>“ pristatym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liuv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ird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ojo ugdymo mokyklų ekonomik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echnologijos universiteto Ekonomikos ir    verslo     fakulteto salėje (Gedimino g. 5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P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omųjų mokinių bendrovių mugė-konkursas „Startuolių mugė: Tavo sėkmės startas“, skirtas Tarptautinei verslumo savaite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ird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usios mokomosios mokinių bendrovės ir jų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eksandro Stulginskio universitetas (Studentų g. 11, Akademija, Kauno rajonas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pybos, fotografijos, žemės meno, skulptūros  projektų–plenerų „</w:t>
            </w:r>
            <w:r>
              <w:rPr>
                <w:sz w:val="24"/>
                <w:szCs w:val="24"/>
                <w:lang w:val="lt-LT"/>
              </w:rPr>
              <w:t>Sustabdytos pavasario akimirkos miniatiūra Botanikos sode 2017</w:t>
            </w:r>
            <w:r>
              <w:rPr>
                <w:sz w:val="22"/>
                <w:szCs w:val="22"/>
                <w:lang w:val="lt-LT"/>
              </w:rPr>
              <w:t>“ ir „Pajausk rudenį Botanikos sode“ aptarim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o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enerų dalyviai ir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DU Kauno botanikos sodas (Ž.E. Žilibero g. 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P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glų kalbos mokymosi dirbtuvės „Mokytis - smagu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Sūnelait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5-6-ųjų klasių specialiųjų poreikių vaikai ar mokiniai turintys mokymosi sunkum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Šančių mokykla – daugiafunkcis centr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okiečių g. 16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II Lietuvos muzikos mokyklų jaunųjų stygininkų konkursas „Akimirkos”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1-oji muzik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J. Gruodžio g. 2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1D2129"/>
                <w:sz w:val="24"/>
                <w:szCs w:val="24"/>
                <w:shd w:fill="FFFFFF" w:val="clear"/>
              </w:rPr>
              <w:t>Jaunimo įveiklinimo mokymai „UŽSIKRAUK KARJERAI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Junior Achievement. Lietuva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 I-IV gimnazijos klasių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inco Kudirkos viešoji biblioteka (Laisvės al. 5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o menų projekto ,,Diena su Čiurlioniu“ renginys ,,</w:t>
            </w:r>
            <w:r>
              <w:rPr>
                <w:i/>
                <w:sz w:val="22"/>
                <w:szCs w:val="22"/>
                <w:lang w:val="lt-LT"/>
              </w:rPr>
              <w:t xml:space="preserve">M.K. Čiurlionio  žodinė kūryba“  </w:t>
            </w:r>
            <w:r>
              <w:rPr>
                <w:sz w:val="22"/>
                <w:szCs w:val="22"/>
                <w:lang w:val="lt-LT"/>
              </w:rPr>
              <w:t>(Aktorius Egidijus Stancikas ir pianistas Motiejus Bazaras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–12-ųjų klasių mokiniai iš  ,,Vyturio“ gimnazij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acionalinis M. K. Čiurlionio dailės muzieju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Putvinskio g. 5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itarimas „Dėl mokymosi pasiekimų gerinimo ir pagalbos teikimo“ ir </w:t>
            </w:r>
            <w:r>
              <w:rPr>
                <w:color w:val="000000"/>
                <w:sz w:val="24"/>
                <w:szCs w:val="24"/>
                <w:lang w:val="lt-LT"/>
              </w:rPr>
              <w:t>tobulinimo plano (veiklos pokyčių) tarpinių (metinių) rezultatų aptarimas po išorės vertinimo, kuris vyko 2013 m. kovo 18–22 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. Lukoševičius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Žiuly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V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lt-LT"/>
              </w:rPr>
              <w:t>Barzdžiuv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Gedimino sporto ir sveikatinimo gimnazijos vadovai ir metodinių grupių pirminink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Gedimino sporto ir sveikatinimo gimnazij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ukštaičių g. 7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ikos konkursas Tolerancijos dienai paminėti ,,Šalia manęs – kitas žmogus“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Griškeviči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ę 7-8-ųjų klasių mokiniai, etik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Aleksandro Puškino gimnazija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ytauto pr. 5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iųjų ugdymosi poreikių 2-3 klasių mokinių kalbos viktorina ,,Pakalbėkime susėdę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Stankevič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Jaroš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viestinės mokinių komandos, logopedai, specialiej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,,Ryto“ pradinė mokykl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arkuvos g. 2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Anglų kalbos konkursas „Akimirka su anglų kalba”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E. Rabizait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Rėklait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4-ųjų klasių mokinių komandos, anglų kalb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Milikonių progimnazija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Baltijos g. 30)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3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ologijos konkursas „Noriu  augti sveikas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rk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Petraus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Domait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ę paraiškas Kauno miesto bendrojo ugdymo mokyklų 5-ųjų klasių mokinių koman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101010"/>
                <w:sz w:val="24"/>
                <w:szCs w:val="24"/>
                <w:lang w:val="lt-LT"/>
              </w:rPr>
              <w:t>Kauno Dainavos progimnazija     (Partizanų g. 11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itarimas „Pasirengimas Tarptautinės Antikorupcijos dienos renginiams“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darbuotojai, atsakingi už antikorupcinį mokinių ugdym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Vinco Kudirkos progimnazij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Trakų g. 3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okiškos dainos konkursas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si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ai, besimokantys vokiečių kalb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ezidento Valdo Adamkaus gimnazija (Bitininkų g. 3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mpiuterinio monopolio turnyras I-II gimnazijos (9-10-ųjų) klasių mokiniams, skirtas Tarptautinei verslumo savaite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Paštuol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ę I-II gimnazijos (9-10-ųjų) klasių mokiniai ir juos lydinty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Vyturio“ gimnazija (Taikos pr. 51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pskritas stalas „Pamokų lankomumas – tik ugdymo įstaigos rūpestis?“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. Adašiūnienė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Čižinausk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76" w:before="0" w:after="6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gdymo įstaigų socialiniai pedagog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„Saulės“ gimnaz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avanorių pr. 46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Kauno miesto savivaldybės administracijos vaiko gerovės komisijos posėdis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Navicka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kviestųjų bendrojo ugdymo įstaigų atstovai, vaikų tėvai ir globėjai ir kiti suinteresuotiej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miesto savivaldybės (Laisvės al. 96) 108 kab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tarptautinis jaunųjų vokalistų konkursas „Kaunas talent 2017“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o atidarymo ceremonij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stų ir vokalinių grupių konkursas;</w:t>
            </w:r>
          </w:p>
          <w:p>
            <w:pPr>
              <w:pStyle w:val="Sraopastraip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stų ir vokalinių grupių konkursas „In memoriam“;</w:t>
            </w:r>
          </w:p>
          <w:p>
            <w:pPr>
              <w:pStyle w:val="Sraopastraip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kinės muzikos konkursas;</w:t>
            </w:r>
          </w:p>
          <w:p>
            <w:pPr>
              <w:pStyle w:val="Sraopastraip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raopastraipa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kinės muzikos konkursas;</w:t>
            </w:r>
          </w:p>
          <w:p>
            <w:pPr>
              <w:pStyle w:val="Sraopastraip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raopastraipa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Baigiamas konkurso koncertas (pakvietimai platinami VMLR, Parodos g. 26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Kučiauskien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. Žuk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dymo įstaigų bendruomenės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DU salė (S. Daukanto g. 2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DU salė (S. Daukanto 2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DU salė (S. Daukanto 2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DU salė (S. Daukanto 2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DU muzikos akademija (V. Čepinskio g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Žalgirio“ arena (Karaliaus Mindaugo pr. 50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veiklų 2018 m. numatymo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. Stankevičienė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Jukn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bių vaikų ugdymo iniciatyvinės - kūrybinės grupės nariai, norintys jais tap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Simono Daukanto progimnazi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(Taikos pr. 68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</w:rPr>
            </w:pPr>
            <w:r>
              <w:rPr>
                <w:spacing w:val="-20"/>
                <w:position w:val="-30"/>
                <w:sz w:val="24"/>
                <w:szCs w:val="24"/>
              </w:rPr>
              <w:t>P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aiškiojo skaitymo konkursas anglų kalba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G. Akram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-12-ųjų  klasių mokini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ėzuitų gimnazi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(Rotušės aikštė 9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nuolyno salė (įėjimas iš Rotušės aikštės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P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.30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„Chemijos eksperimento paklaidų įvertinimas"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rk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. Maci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Janavič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chemijos mokytojų metodinis būrelis ir Kauno miesto gimnazijų chemijos mokytoj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01010"/>
                <w:sz w:val="24"/>
                <w:szCs w:val="24"/>
                <w:lang w:val="lt-LT"/>
              </w:rPr>
              <w:t>Kauno Jėzuitų gimnazija (Rotušės a. 9, B402 kab.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2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Pasitarimas ,,Gera draugą turėti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R. Žemaitait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IV-ojo mikrorajono logopedai ir spec. pedagog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auno ,,Varpelio“ pradinė mokykl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akarų g. 15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mokinių mokymosi pasiekimų gerinimo ir pagalbos jiems teikimo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K. Lukoševiči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Barzdžiuv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Veršvų gimnazijos vadovai ir metodinių grupių pirmininkai 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eršvų gimnazija (Mūšos g. 6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–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IV tarptautinis klasikinės muzikos atlikėjų konkursas „</w:t>
            </w:r>
            <w:r>
              <w:rPr>
                <w:b/>
                <w:i/>
                <w:sz w:val="24"/>
                <w:szCs w:val="24"/>
                <w:lang w:val="lt-LT"/>
              </w:rPr>
              <w:t>Kaunas Sonorum</w:t>
            </w:r>
            <w:r>
              <w:rPr>
                <w:sz w:val="24"/>
                <w:szCs w:val="24"/>
                <w:lang w:val="lt-LT"/>
              </w:rPr>
              <w:t>“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rtepijono grupė (Kauno Juozo Naujalio gimnazija, Vytauto Didžiojo universiteto Muzikos akademija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yginių instrumentų grupė (Kauno 1-oji muzikos mokykla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učiamųjų instrumentų grupė (Kauno Aleksandro Kačanausko muzikos mokykla, Kauno Juozo Gruodžio konservatorija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Akordeono grupė (Kauno sakralinės muzikos mokykla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navimo grupė (Garliavos meno mokykla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Balčiūna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Dėl mokymosi pasiekimų gerinimo ir pagalbos teikimo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. Lukoševičius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Žiuly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V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lt-LT"/>
              </w:rPr>
              <w:t>Barzdžiuv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Senamiesčio progimnazijos vadovai ir metodinių grupių pirminink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Senamiesčio progimnazija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(Nemuno g. 12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Ugdytinių pažangos ir pasiekimų vertinimas neformaliajame švietime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 grup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Bendrojo ugdymo įstaigų pavaduotojai, atsakingi už neformalųjį ugdym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ntorystės popietė „Tiesiu ranką bendrystei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tabs>
                <w:tab w:val="clear" w:pos="720"/>
                <w:tab w:val="left" w:pos="4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Bagdonaitė-Paši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Čižinausk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7 m. naujai pradėję dirbti socialiniai  pedagog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Jono Basanavičiaus gimnaz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arkuvos g. 28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Pradinių klasių specialiųjų poreikių mokinių projekto „Kalbinukų šventė: seku, seku pasaką 2017“ pristatymas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J. Jokubausk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III-ojo mikrorajono mokyklų logopedai, specialieji pedagogai, pradinių klasių mokinių komando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auno Rokų gimnazija (Vijūnų g. 2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sultacijos mokyklų vaiko gerovės komisijų vadovams  dėl nagrinėjamos informacijos apie vaiką, svarstant minimalios ar vidutinės priežiūros priemonių skyrimą nuo 2017 m. rugsėjo 1 d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vaiko gerovės komisijų vadovai. Registracija el. pašt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lt-LT"/>
                </w:rPr>
                <w:t>kestutis.navickas@kaunas.lt</w:t>
              </w:r>
            </w:hyperlink>
            <w:r>
              <w:rPr>
                <w:sz w:val="24"/>
                <w:szCs w:val="24"/>
                <w:lang w:val="lt-LT"/>
              </w:rPr>
              <w:t xml:space="preserve"> 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(Laisvės al. 96) 108 kab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Konkursas „Lietuvos piliakalniai – garbingos praeities liudininkai“, skirtas 2017 m. – Piliakalnių metams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. Baliu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Bendrojo ugdymo mokyklų 7–8-ųjų klasių mokinia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Rokų gimnazija (Vijūnų g. 2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arptautinio kompiuterinių pateikčių konkurso pagal Aleksandro Puškino kūrinį „Pasaka apie popą ir jo darbininką Baldą“ nugalėtojų apdovanojimo šventė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E. Griškevičiu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darbus mokiniai, jų tėveliai, mokytoj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leksandro Puškino gimnaz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ytauto pr. 50)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highlight w:val="yellow"/>
          <w:lang w:val="lt-LT"/>
        </w:rPr>
      </w:pPr>
      <w:r>
        <w:rPr>
          <w:sz w:val="24"/>
          <w:szCs w:val="24"/>
          <w:highlight w:val="yellow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highlight w:val="yellow"/>
          <w:lang w:val="lt-LT"/>
        </w:rPr>
      </w:pPr>
      <w:r>
        <w:rPr>
          <w:sz w:val="24"/>
          <w:szCs w:val="24"/>
          <w:highlight w:val="yellow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TABO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867"/>
        <w:gridCol w:w="2547"/>
      </w:tblGrid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01 d.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</w:rPr>
              <w:t xml:space="preserve">11-30 d.  </w:t>
            </w:r>
          </w:p>
        </w:tc>
        <w:tc>
          <w:tcPr>
            <w:tcW w:w="11867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Respublikinis 9–12 klasių mokinių kūrybinių darbų konkursas „Laisvės kontūrai“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-06-17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nformacija apie tarptautinio informatikos ir informatinio mąstymo konkursą „BEBRAS“ interneto svetainėje </w:t>
            </w:r>
            <w:hyperlink r:id="rId6">
              <w:r>
                <w:rPr>
                  <w:rStyle w:val="InternetLink"/>
                  <w:sz w:val="24"/>
                  <w:szCs w:val="24"/>
                  <w:lang w:val="lt-LT" w:eastAsia="en-US"/>
                </w:rPr>
                <w:t>http://.bebras.lt</w:t>
              </w:r>
            </w:hyperlink>
            <w:r>
              <w:rPr>
                <w:color w:val="000000"/>
                <w:sz w:val="24"/>
                <w:szCs w:val="24"/>
                <w:lang w:val="lt-LT" w:eastAsia="en-US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09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gistracija internetu (</w:t>
            </w:r>
            <w:hyperlink r:id="rId7">
              <w:r>
                <w:rPr>
                  <w:rStyle w:val="InternetLink"/>
                  <w:sz w:val="24"/>
                  <w:szCs w:val="24"/>
                  <w:lang w:val="lt-LT"/>
                </w:rPr>
                <w:t>https://www.ism.lt/node/5154</w:t>
              </w:r>
            </w:hyperlink>
            <w:r>
              <w:rPr>
                <w:sz w:val="24"/>
                <w:szCs w:val="24"/>
                <w:lang w:val="lt-LT"/>
              </w:rPr>
              <w:t xml:space="preserve">) į ekonomikos olimpiadą 9-12-ųjų klasių mokiniams, organizuojamą ISM Vadybos ir ekonomikos universiteto ir Nacionalinės moksleivių akademijos. Olimpiada vyks lapkričio 11 d. (šeštadienį) ISM Vadybos ir ekonomikos universitete Vilniuje (Arklių g. 18) </w:t>
            </w:r>
            <w:hyperlink r:id="rId8">
              <w:r>
                <w:rPr>
                  <w:rStyle w:val="InternetLink"/>
                  <w:sz w:val="24"/>
                  <w:szCs w:val="24"/>
                  <w:lang w:val="lt-LT"/>
                </w:rPr>
                <w:t>https://www.ism.lt/node/5154</w:t>
              </w:r>
            </w:hyperlink>
            <w:r>
              <w:rPr>
                <w:sz w:val="24"/>
                <w:szCs w:val="24"/>
                <w:lang w:val="lt-LT"/>
              </w:rPr>
              <w:t xml:space="preserve"> Daugiau informacijos: </w:t>
            </w:r>
            <w:hyperlink r:id="rId9">
              <w:r>
                <w:rPr>
                  <w:rStyle w:val="InternetLink"/>
                  <w:color w:val="1F497D"/>
                  <w:sz w:val="24"/>
                  <w:szCs w:val="24"/>
                  <w:shd w:fill="FFFFFF" w:val="clear"/>
                </w:rPr>
                <w:t>bs@ism.lt</w:t>
              </w:r>
            </w:hyperlink>
            <w:r>
              <w:rPr>
                <w:color w:val="373737"/>
                <w:sz w:val="24"/>
                <w:szCs w:val="24"/>
                <w:shd w:fill="FFFFFF" w:val="clear"/>
              </w:rPr>
              <w:t> arba telefonu (8 613) 15460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Adaškevičienė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09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 xml:space="preserve">Registracija į XI-ąjį Kauno miesto ir rajono moksleivių patriotinės dainos konkursą, skirtą Lietuvos kariuomenės dienai. Registracija e. paštu: </w:t>
            </w:r>
            <w:hyperlink r:id="rId10">
              <w:r>
                <w:rPr>
                  <w:rStyle w:val="InternetLink"/>
                  <w:sz w:val="24"/>
                  <w:szCs w:val="24"/>
                  <w:lang w:val="lt-LT"/>
                </w:rPr>
                <w:t>auksas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gmail.com</w:t>
              </w:r>
            </w:hyperlink>
            <w:r>
              <w:rPr>
                <w:sz w:val="24"/>
                <w:szCs w:val="24"/>
                <w:lang w:val="lt-LT"/>
              </w:rPr>
              <w:t xml:space="preserve"> Tel. pasiteiravimui 8-689-33939 (Auksė Petruševičienė)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okaitė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0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dalyvauti Akcijoje „Nerūkyk ir būk madingas“, skirtoje Pasaulinei nerūkymo dienai paminėti, e. paštu: </w:t>
            </w:r>
            <w:hyperlink r:id="rId11">
              <w:r>
                <w:rPr>
                  <w:rStyle w:val="InternetLink"/>
                  <w:sz w:val="24"/>
                  <w:szCs w:val="24"/>
                  <w:lang w:val="lt-LT"/>
                </w:rPr>
                <w:t>socialinebrazdzionis@gmail.com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Česnulevičienė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0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į susitikimą su dailininkais Jūrate Bučmyte ir Albertu Krajinsku „Kūrybinės dirbtuvės“ e. paštu </w:t>
            </w:r>
            <w:hyperlink r:id="rId12">
              <w:r>
                <w:rPr>
                  <w:rStyle w:val="InternetLink"/>
                  <w:sz w:val="24"/>
                  <w:szCs w:val="24"/>
                  <w:lang w:val="lt-LT"/>
                </w:rPr>
                <w:t>alvyda.panfilaite@kaunas.lt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anfilaitė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0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į Etikos konkursą Tolerancijos dienai paminėti ,,Šalia manęs – kitas žmogus“ adresu – </w:t>
            </w:r>
            <w:hyperlink r:id="rId13">
              <w:r>
                <w:rPr>
                  <w:rStyle w:val="InternetLink"/>
                  <w:sz w:val="24"/>
                  <w:szCs w:val="24"/>
                  <w:lang w:val="lt-LT"/>
                </w:rPr>
                <w:t>ira.stan@gmail.com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0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į Poezijos skaitovų konkursą anglų kalba „Vaikystės prisiminimai“ </w:t>
            </w:r>
            <w:hyperlink r:id="rId14">
              <w:r>
                <w:rPr>
                  <w:rStyle w:val="InternetLink"/>
                  <w:sz w:val="24"/>
                  <w:szCs w:val="24"/>
                  <w:lang w:val="lt-LT"/>
                </w:rPr>
                <w:t>loretacizinauskiene@gmail.com</w:t>
              </w:r>
            </w:hyperlink>
            <w:r>
              <w:rPr>
                <w:sz w:val="24"/>
                <w:szCs w:val="24"/>
                <w:lang w:val="lt-LT"/>
              </w:rPr>
              <w:t xml:space="preserve">, tel. Nr.  8-682-26481. Registracija atsidarant šią nuorodą: </w:t>
            </w:r>
            <w:hyperlink r:id="rId15">
              <w:r>
                <w:rPr>
                  <w:rStyle w:val="InternetLink"/>
                  <w:sz w:val="24"/>
                  <w:szCs w:val="24"/>
                  <w:lang w:val="lt-LT"/>
                </w:rPr>
                <w:t>https://goo.gl/forms/iTViWl70eBl2oj7D3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1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į Anglų kalbos mokymosi dirbtuves „Mokytis - smagu“ J. Sūnelaitienė, tel. Nr. 8-677-80071; </w:t>
            </w:r>
            <w:hyperlink r:id="rId16">
              <w:r>
                <w:rPr>
                  <w:rStyle w:val="InternetLink"/>
                  <w:sz w:val="24"/>
                  <w:szCs w:val="24"/>
                  <w:lang w:val="lt-LT"/>
                </w:rPr>
                <w:t>jurgita72@yahoo.com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>
          <w:trHeight w:val="850" w:hRule="atLeast"/>
        </w:trPr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3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Registracija  į  spektaklį  ,,Deutsch mit Sock‘‘, vokiečių  kalba  su  kojine:  Goethe-Institut   Vilnius,   Rita    Tyde,                 Tel. Nr.  +370 5219150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>
          <w:trHeight w:val="850" w:hRule="atLeast"/>
        </w:trPr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Iki 11-14 d. 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 xml:space="preserve">Registracija į mokomųjų mokinių bendrovių mugę „Startuolių mugė: Tavo sėkmės startas“, vyksiančią 2017 m. lapkričio 17 d.  Aleksandro Stulginskio universitete,  e.paštu: </w:t>
            </w:r>
            <w:hyperlink r:id="rId17">
              <w:r>
                <w:rPr>
                  <w:rStyle w:val="InternetLink"/>
                  <w:sz w:val="24"/>
                  <w:szCs w:val="24"/>
                  <w:lang w:val="lt-LT"/>
                </w:rPr>
                <w:t>moklaim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gmail.com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Adaškevičienė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50" w:hRule="atLeast"/>
        </w:trPr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-16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-20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glų kalbos mokytojų ir jų metodinę veiklą, kuruojančių mokyklos vadovų veiklos tyrimas (apklausa) pedagogų kompetencijų ugdymo aspektu.</w:t>
              <w:tab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nglų kalbos mokytojai ir  jų metodinę veiklą kuruojantys mokyklų vadovai Kauno miesto mokyklos </w:t>
            </w:r>
            <w:hyperlink r:id="rId18">
              <w:r>
                <w:rPr>
                  <w:rStyle w:val="InternetLink"/>
                  <w:sz w:val="24"/>
                  <w:szCs w:val="24"/>
                  <w:lang w:val="lt-LT"/>
                </w:rPr>
                <w:t>http://bit.do/tyrimas2017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D.Tindžiulienė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7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į Vokiškos dainos konkursą e. paštu: </w:t>
            </w:r>
            <w:hyperlink r:id="rId19">
              <w:r>
                <w:rPr>
                  <w:rStyle w:val="InternetLink"/>
                  <w:sz w:val="24"/>
                  <w:szCs w:val="24"/>
                  <w:lang w:val="lt-LT"/>
                </w:rPr>
                <w:t>eglaite444@gmail.com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7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widowControl/>
              <w:spacing w:lineRule="auto" w:line="360"/>
              <w:textAlignment w:val="auto"/>
              <w:rPr/>
            </w:pPr>
            <w:r>
              <w:rPr>
                <w:sz w:val="24"/>
                <w:szCs w:val="24"/>
                <w:lang w:val="lt-LT" w:eastAsia="en-US"/>
              </w:rPr>
              <w:t xml:space="preserve">Registracija į Raiškiojo skaitymo konkursą anglų kalba: G. Akramienė, tel. Nr. 8 655 11737; </w:t>
            </w:r>
            <w:hyperlink r:id="rId20">
              <w:r>
                <w:rPr>
                  <w:rStyle w:val="InternetLink"/>
                  <w:sz w:val="24"/>
                  <w:szCs w:val="24"/>
                  <w:lang w:val="lt-LT" w:eastAsia="en-US"/>
                </w:rPr>
                <w:t>g.akramiene@gmail.com</w:t>
              </w:r>
            </w:hyperlink>
            <w:r>
              <w:rPr>
                <w:color w:val="0000FF"/>
                <w:sz w:val="24"/>
                <w:szCs w:val="24"/>
                <w:u w:val="single"/>
                <w:lang w:val="lt-LT" w:eastAsia="en-US"/>
              </w:rPr>
              <w:t xml:space="preserve">, </w:t>
            </w:r>
            <w:r>
              <w:rPr>
                <w:i/>
                <w:sz w:val="24"/>
                <w:szCs w:val="24"/>
                <w:lang w:val="lt-LT" w:eastAsia="en-US"/>
              </w:rPr>
              <w:t>atsidarant šią nuorodą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lt-LT" w:eastAsia="en-US"/>
                </w:rPr>
                <w:t>https://docs.google.com/forms/d/e/1FAIpQLScUYDgPXDKvsjunumicz4seujFEF0ieJagPCO7KO_IAsXhvOA/viewform?c=0&amp;w=1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7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į  Ekonomikos  kompiuterinio monopolio  turnyrą: </w:t>
            </w:r>
            <w:hyperlink r:id="rId22">
              <w:r>
                <w:rPr>
                  <w:rStyle w:val="InternetLink"/>
                  <w:sz w:val="24"/>
                  <w:szCs w:val="24"/>
                  <w:lang w:val="lt-LT"/>
                </w:rPr>
                <w:t>sand.past@gmail.com</w:t>
              </w:r>
            </w:hyperlink>
            <w:r>
              <w:rPr>
                <w:sz w:val="24"/>
                <w:szCs w:val="24"/>
                <w:lang w:val="lt-LT"/>
              </w:rPr>
              <w:t>. Pasiteiravimui: Mokytoja  Sandra Paštuolytė, tel. Nr. 8-645-45923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Adaškevičienė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-25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etodinė diena fizikos mokytojams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Pažintinė dalykinė išvyka į Lietuvos parodų ir kongresų centre Litexpo parodą Mokykla 2017 „Atradimų laboratorija“. Išvykimas lapkričio 25 d. (šeštadienis) 9.00 val. nuo prekybos centro „SAVAS“  (Savanorių pr. 346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Registracija - el. paštas: </w:t>
            </w:r>
            <w:r>
              <w:rPr>
                <w:color w:val="0070C0"/>
                <w:sz w:val="24"/>
                <w:szCs w:val="24"/>
                <w:u w:val="single"/>
                <w:lang w:val="lt-LT"/>
              </w:rPr>
              <w:t>v.barsauskas@gmail.com</w:t>
            </w:r>
            <w:r>
              <w:rPr>
                <w:color w:val="0070C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(vietų skaičius ribotas)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eiravimas - Kauno miesto fizikos mokytojų metodinio būrelio narys Fizikos mokytojas metodininkas Vytautas Baršauskas, Tel. Nr. 8 6742435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rku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2-04 d.</w:t>
            </w:r>
          </w:p>
        </w:tc>
        <w:tc>
          <w:tcPr>
            <w:tcW w:w="1186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į Kalėdinę mokomųjų mokinių bendrovių mugę, vyksiančią 2017 m. gruodžio 8 d. „Santaros“ gimnazijoje (Baltų pr. 51). Registruojamasi e. paštu: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lt-LT"/>
                </w:rPr>
                <w:t>santarosgimnazijadeima@gmail.com</w:t>
              </w:r>
            </w:hyperlink>
            <w:r>
              <w:rPr>
                <w:rFonts w:cs="Helvetica" w:ascii="Helvetica" w:hAnsi="Helvetica"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. Adaškevičienė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EIKTI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82"/>
        <w:gridCol w:w="2552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Iki 11-10 d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Paraiškas apie mokinių dalyvavimą Kauno miesto mokyklų 9-ųjų klasių  mokinių geografijos konkurse „Aplink Lietuvą"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vetainėje:</w:t>
            </w:r>
            <w:r>
              <w:rPr>
                <w:sz w:val="24"/>
                <w:szCs w:val="24"/>
                <w:lang w:val="lt-LT"/>
              </w:rPr>
              <w:t xml:space="preserve">  </w:t>
            </w:r>
            <w:hyperlink r:id="rId24" w:tgtFrame="_blank">
              <w:r>
                <w:rPr>
                  <w:rStyle w:val="InternetLink"/>
                  <w:color w:val="2F5496"/>
                  <w:sz w:val="24"/>
                  <w:szCs w:val="24"/>
                </w:rPr>
                <w:t>https://goo.gl/forms/qm35sBE1ImmZqR1C3</w:t>
              </w:r>
            </w:hyperlink>
          </w:p>
          <w:p>
            <w:pPr>
              <w:pStyle w:val="Normal"/>
              <w:spacing w:lineRule="auto" w:line="240"/>
              <w:rPr>
                <w:color w:val="2E74B5"/>
                <w:sz w:val="24"/>
                <w:szCs w:val="24"/>
                <w:u w:val="single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pildomą informaciją dėl konkurso teikia Kauno miesto geografijos mokytojų metodinio būrelio pirmininko pavaduotoja, Kauno Jurgio Dobkevičiaus progimnazijos geografijos mokytoja metodininkė Laima Dilkevičienė  Tel. Nr. 8 614 26410,  el. paštas: </w:t>
            </w:r>
            <w:hyperlink r:id="rId25">
              <w:r>
                <w:rPr>
                  <w:rStyle w:val="InternetLink"/>
                  <w:color w:val="2E74B5"/>
                  <w:sz w:val="24"/>
                  <w:szCs w:val="24"/>
                  <w:lang w:val="lt-LT"/>
                </w:rPr>
                <w:t>dilkeviciene@gmail.com</w:t>
              </w:r>
            </w:hyperlink>
          </w:p>
          <w:p>
            <w:pPr>
              <w:pStyle w:val="Normal"/>
              <w:spacing w:lineRule="auto" w:line="240"/>
              <w:rPr>
                <w:bCs/>
                <w:color w:val="2E74B5"/>
                <w:sz w:val="24"/>
                <w:szCs w:val="24"/>
                <w:u w:val="single"/>
                <w:lang w:val="lt-LT"/>
              </w:rPr>
            </w:pPr>
            <w:r>
              <w:rPr>
                <w:bCs/>
                <w:color w:val="2E74B5"/>
                <w:sz w:val="24"/>
                <w:szCs w:val="24"/>
                <w:u w:val="single"/>
                <w:lang w:val="lt-L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tarku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</w:rPr>
              <w:t>Nuo 11-06 d. Iki 11-14 d.</w:t>
            </w:r>
          </w:p>
        </w:tc>
        <w:tc>
          <w:tcPr>
            <w:tcW w:w="11482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taskaitą apie Mokytojo pažymėjimų blankų panaudojimą 2017 m. (ataskaitos forma bus pateikta el. paštu)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Jablonskienė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Iki 11-15 d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raiškas apie mokinių dalyvavimą Kauno miesto mokyklų 5 klasių moksleivių biologijos konkurse „Noriu augti sveikas“ elektroniniu paštu adresu </w:t>
            </w:r>
            <w:r>
              <w:rPr>
                <w:color w:val="2E74B5"/>
                <w:sz w:val="24"/>
                <w:szCs w:val="24"/>
                <w:u w:val="single"/>
                <w:lang w:val="lt-LT"/>
              </w:rPr>
              <w:t>vilija.domatiene@gmail.com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szCs w:val="24"/>
                <w:lang w:val="lt-LT"/>
              </w:rPr>
              <w:t xml:space="preserve">Papildomą informaciją dėl konkurso teikia, Kauno miesto biologijos mokytojų metodinio būrelio pirmininkė Kauno Maironio universitetinės gimnazijos biologijos mokytoja metodininkė Diana Petrauskienė Tel. Nr. +370 67840233 ir Kauno „Dainavos“ progimnazijos biologijos mokytoja metodininkė Vilija Domaitienė Tel. Nr. </w:t>
            </w:r>
            <w:r>
              <w:rPr>
                <w:color w:val="101010"/>
                <w:sz w:val="24"/>
                <w:szCs w:val="24"/>
              </w:rPr>
              <w:t>+370 698 8080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. Starku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</w:rPr>
              <w:t>Iki 11-20 d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ind w:left="3" w:hanging="3"/>
              <w:rPr>
                <w:b/>
                <w:b/>
                <w:bCs/>
                <w:sz w:val="24"/>
              </w:rPr>
            </w:pPr>
            <w:r>
              <w:rPr>
                <w:sz w:val="22"/>
                <w:szCs w:val="22"/>
                <w:lang w:val="lt-LT"/>
              </w:rPr>
              <w:t xml:space="preserve">Bendrojo ugdymo mokyklos socialinio paso lentelę el. paštu </w:t>
            </w:r>
            <w:hyperlink r:id="rId26">
              <w:r>
                <w:rPr>
                  <w:rStyle w:val="InternetLink"/>
                  <w:sz w:val="22"/>
                  <w:szCs w:val="22"/>
                  <w:lang w:val="lt-LT"/>
                </w:rPr>
                <w:t>ritdama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gmail.com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Česnulevičienė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Nuo 11-06 d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Iki 11- 28  d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>Tvirtinimui Mokytojų ir pagalbos mokiniui specialistų (išskyrus psichologus) atestacijos komisijų sudėtį (Mokytojų ir pagalbos mokiniui specialistų  (išskyrus psichologus) atestacijos nuostatų 27 punktas)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Jablonsk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Iki 11-30 d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teikti Kauno miesto mokinių jaunųjų filologų konkursui darbus pateikti </w:t>
            </w:r>
            <w:r>
              <w:rPr>
                <w:sz w:val="24"/>
                <w:szCs w:val="24"/>
                <w:lang w:val="lt-LT"/>
              </w:rPr>
              <w:t xml:space="preserve">Kauno miesto savivaldybės administracijos Švietimo skyriaus vyriausiajai specialistei  Ilonai Vitkauskienei (J. Gruodžio g. 16, 115 kab.) (reikalavimus žr. 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Kauno miesto mokinių jaunųjų filologų konkurso </w:t>
            </w:r>
            <w:r>
              <w:rPr>
                <w:sz w:val="24"/>
                <w:szCs w:val="24"/>
                <w:lang w:val="lt-LT"/>
              </w:rPr>
              <w:t>nuostatuose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Vitkausk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Iki 11-30 d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Tarptautinio jaunimo epistolinio rašinio konkurso </w:t>
            </w:r>
            <w:r>
              <w:rPr>
                <w:sz w:val="24"/>
                <w:szCs w:val="24"/>
                <w:lang w:val="lt-LT"/>
              </w:rPr>
              <w:t xml:space="preserve">2018 metų tema: </w:t>
            </w:r>
            <w:r>
              <w:rPr>
                <w:bCs/>
                <w:sz w:val="24"/>
                <w:szCs w:val="24"/>
                <w:lang w:val="lt-LT"/>
              </w:rPr>
              <w:t xml:space="preserve">„Įsivaizduok, kad esi laiškas, keliaujantis laiku. Ką norėtum pranešti savo skaitytojams?“ 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Darbus pateikti </w:t>
            </w:r>
            <w:r>
              <w:rPr>
                <w:sz w:val="24"/>
                <w:szCs w:val="24"/>
                <w:lang w:val="lt-LT"/>
              </w:rPr>
              <w:t>Kauno miesto savivaldybės administracijos Švietimo skyriaus vyriausiajai specialistei  Ilonai Vitkauskienei (J. Gruodžio g. 16, 115 kab.) (reikalavimus žr. Tarptautinio jaunimo</w:t>
            </w:r>
            <w:r>
              <w:rPr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epistolinio rašinio konkurso Kauno miesto etapo organizavimo sąlygos)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Vitkausk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Nuo 11-20 d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Iki 12-08 d.</w:t>
            </w:r>
          </w:p>
        </w:tc>
        <w:tc>
          <w:tcPr>
            <w:tcW w:w="11482" w:type="dxa"/>
            <w:tcBorders/>
          </w:tcPr>
          <w:p>
            <w:pPr>
              <w:pStyle w:val="Default"/>
              <w:rPr/>
            </w:pPr>
            <w:r>
              <w:rPr/>
              <w:t xml:space="preserve">Atsakingi už darbą su KELTU darbuotojai į </w:t>
            </w:r>
            <w:r>
              <w:rPr>
                <w:sz w:val="23"/>
                <w:szCs w:val="23"/>
              </w:rPr>
              <w:t xml:space="preserve">duomenų perdavimo sistemą KELTAS suveda mokinio brandos darbo tarpinių įvertinimų rezultatus.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Adaškevičienė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IESTO METODINIŲ BŪRELIŲ POSĖDŽIAI</w:t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9"/>
        <w:gridCol w:w="3545"/>
        <w:gridCol w:w="6841"/>
        <w:gridCol w:w="2631"/>
      </w:tblGrid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0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ų pedagogų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DU „Rasos“ gimnazijoje (P. Lukšio g. 40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0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00 v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ikos mokytojų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v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sichologų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Vyturio“ gimnazijoje (Taikos pr. 51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v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mokytojų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nfilaitė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1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onomikos mokytojų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technologijos universiteto Ekonomikos ir verslo fakultete (Gedimino g. 50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2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Istorijos mokytojų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Paliokaitė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v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mogaus saugos mokytojų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nfilaitė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v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chnologijos mokytojų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Vyturio“ gimnazijoje (Taikos pr. 51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napToGrid w:val="false"/>
              <w:spacing w:lineRule="auto" w:line="360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v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atro mokytojų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Santaros“ gimnazijoje (Baltų pr. 51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Jančauskienė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/>
      </w:pPr>
      <w:r>
        <w:rPr>
          <w:sz w:val="24"/>
          <w:szCs w:val="24"/>
          <w:lang w:val="lt-LT"/>
        </w:rPr>
        <w:t xml:space="preserve">Skyriaus vedėjo pavaduotoja                                                                                         </w:t>
        <w:tab/>
        <w:t xml:space="preserve">           Ona Visockienė</w:t>
      </w:r>
    </w:p>
    <w:sectPr>
      <w:headerReference w:type="default" r:id="rId27"/>
      <w:headerReference w:type="first" r:id="rId28"/>
      <w:type w:val="nextPage"/>
      <w:pgSz w:orient="landscape" w:w="16838" w:h="11906"/>
      <w:pgMar w:left="567" w:right="567" w:gutter="0" w:header="567" w:top="62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8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valueexcerpt">
    <w:name w:val="bl-value-excerp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 w:bidi="ar-SA"/>
    </w:rPr>
  </w:style>
  <w:style w:type="character" w:styleId="St">
    <w:name w:val="st"/>
    <w:basedOn w:val="Numatytasispastraiposriftas"/>
    <w:qFormat/>
    <w:rPr/>
  </w:style>
  <w:style w:type="character" w:styleId="CharChar1">
    <w:name w:val=" Char Char1"/>
    <w:qFormat/>
    <w:rPr>
      <w:rFonts w:ascii="TimesLT;Times New Roman" w:hAnsi="TimesLT;Times New Roman" w:cs="TimesLT;Times New Roman"/>
      <w:sz w:val="24"/>
      <w:lang w:val="en-GB"/>
    </w:rPr>
  </w:style>
  <w:style w:type="character" w:styleId="St1">
    <w:name w:val="st1"/>
    <w:basedOn w:val="Numatytasispastraiposriftas"/>
    <w:qFormat/>
    <w:rPr/>
  </w:style>
  <w:style w:type="character" w:styleId="Style21">
    <w:name w:val="style21"/>
    <w:qFormat/>
    <w:rPr>
      <w:rFonts w:ascii="Verdana" w:hAnsi="Verdana" w:cs="Verdan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ata">
    <w:name w:val="HTML citata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CharChar1">
    <w:name w:val="Char Char Char Char1"/>
    <w:qFormat/>
    <w:rPr>
      <w:rFonts w:ascii="Tahoma" w:hAnsi="Tahoma" w:cs="Tahoma"/>
      <w:lang w:bidi="ar-SA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Antrat1Diagrama">
    <w:name w:val="Antraštė 1 Diagrama"/>
    <w:qFormat/>
    <w:rPr>
      <w:b/>
      <w:sz w:val="28"/>
      <w:lang w:val="en-GB" w:bidi="ar-SA"/>
    </w:rPr>
  </w:style>
  <w:style w:type="character" w:styleId="Xbe">
    <w:name w:val="_xbe"/>
    <w:qFormat/>
    <w:rPr/>
  </w:style>
  <w:style w:type="character" w:styleId="AntrinispavadinimasDiagrama">
    <w:name w:val="Antrinis pavadinimas Diagrama"/>
    <w:qFormat/>
    <w:rPr>
      <w:rFonts w:ascii="Cambria" w:hAnsi="Cambria" w:cs="Cambri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4"/>
      <w:lang w:val="lt-LT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48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Yiv723377894msonormal">
    <w:name w:val="yiv723377894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Yiv1617271052msonormal">
    <w:name w:val="yiv1617271052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lt-LT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Yiv3643371599msonormal">
    <w:name w:val="yiv3643371599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lang w:val="en-US" w:eastAsia="en-US"/>
    </w:rPr>
  </w:style>
  <w:style w:type="paragraph" w:styleId="ParaAttribute1">
    <w:name w:val="ParaAttribute1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omenys.ugdome.lt/renginys/?8600" TargetMode="External"/><Relationship Id="rId3" Type="http://schemas.openxmlformats.org/officeDocument/2006/relationships/hyperlink" Target="http://www.vivoavanscena.lt/" TargetMode="External"/><Relationship Id="rId4" Type="http://schemas.openxmlformats.org/officeDocument/2006/relationships/hyperlink" Target="http://www.girstutis.lt/" TargetMode="External"/><Relationship Id="rId5" Type="http://schemas.openxmlformats.org/officeDocument/2006/relationships/hyperlink" Target="mailto:kestutis.navickas@kaunas.l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ism.lt/node/5154" TargetMode="External"/><Relationship Id="rId8" Type="http://schemas.openxmlformats.org/officeDocument/2006/relationships/hyperlink" Target="https://www.ism.lt/node/5154" TargetMode="External"/><Relationship Id="rId9" Type="http://schemas.openxmlformats.org/officeDocument/2006/relationships/hyperlink" Target="mailto:bs@ism.lt" TargetMode="External"/><Relationship Id="rId10" Type="http://schemas.openxmlformats.org/officeDocument/2006/relationships/hyperlink" Target="mailto:auksas2@gmail.com" TargetMode="External"/><Relationship Id="rId11" Type="http://schemas.openxmlformats.org/officeDocument/2006/relationships/hyperlink" Target="mailto:socialinebrazdzionis@gmail.com" TargetMode="External"/><Relationship Id="rId12" Type="http://schemas.openxmlformats.org/officeDocument/2006/relationships/hyperlink" Target="mailto:alvyda.panfilaite@kaunas.lt" TargetMode="External"/><Relationship Id="rId13" Type="http://schemas.openxmlformats.org/officeDocument/2006/relationships/hyperlink" Target="mailto:ira.stan@gmail.com" TargetMode="External"/><Relationship Id="rId14" Type="http://schemas.openxmlformats.org/officeDocument/2006/relationships/hyperlink" Target="mailto:loretacizinauskiene@gmail.com" TargetMode="External"/><Relationship Id="rId15" Type="http://schemas.openxmlformats.org/officeDocument/2006/relationships/hyperlink" Target="https://goo.gl/forms/iTViWl70eBl2oj7D3" TargetMode="External"/><Relationship Id="rId16" Type="http://schemas.openxmlformats.org/officeDocument/2006/relationships/hyperlink" Target="mailto:jurgita72@yahoo.com" TargetMode="External"/><Relationship Id="rId17" Type="http://schemas.openxmlformats.org/officeDocument/2006/relationships/hyperlink" Target="mailto:moklaima@gmail.com" TargetMode="External"/><Relationship Id="rId18" Type="http://schemas.openxmlformats.org/officeDocument/2006/relationships/hyperlink" Target="http://bit.do/tyrimas2017" TargetMode="External"/><Relationship Id="rId19" Type="http://schemas.openxmlformats.org/officeDocument/2006/relationships/hyperlink" Target="mailto:eglaite444@gmail.com" TargetMode="External"/><Relationship Id="rId20" Type="http://schemas.openxmlformats.org/officeDocument/2006/relationships/hyperlink" Target="mailto:g.akramiene@gmail.com" TargetMode="External"/><Relationship Id="rId21" Type="http://schemas.openxmlformats.org/officeDocument/2006/relationships/hyperlink" Target="https://docs.google.com/forms/d/e/1FAIpQLScUYDgPXDKvsjunumicz4seujFEF0ieJagPCO7KO_IAsXhvOA/viewform?c=0&amp;w=1" TargetMode="External"/><Relationship Id="rId22" Type="http://schemas.openxmlformats.org/officeDocument/2006/relationships/hyperlink" Target="mailto:sand.past@gmail.com" TargetMode="External"/><Relationship Id="rId23" Type="http://schemas.openxmlformats.org/officeDocument/2006/relationships/hyperlink" Target="mailto:santarosgimnazijadeima@gmail.com" TargetMode="External"/><Relationship Id="rId24" Type="http://schemas.openxmlformats.org/officeDocument/2006/relationships/hyperlink" Target="https://goo.gl/forms/qm35sBE1ImmZqR1C3" TargetMode="External"/><Relationship Id="rId25" Type="http://schemas.openxmlformats.org/officeDocument/2006/relationships/hyperlink" Target="mailto:dilkeviciene@gmail.com" TargetMode="External"/><Relationship Id="rId26" Type="http://schemas.openxmlformats.org/officeDocument/2006/relationships/hyperlink" Target="mailto:ritdama@gmail.co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6:00Z</dcterms:created>
  <dc:creator>Vida</dc:creator>
  <dc:description/>
  <cp:keywords/>
  <dc:language>en-US</dc:language>
  <cp:lastModifiedBy>Ingrida Valėjevienė</cp:lastModifiedBy>
  <cp:lastPrinted>2017-10-30T11:06:00Z</cp:lastPrinted>
  <dcterms:modified xsi:type="dcterms:W3CDTF">2017-10-30T12:00:00Z</dcterms:modified>
  <cp:revision>3</cp:revision>
  <dc:subject/>
  <dc:title>RENGINIUS PRAŠAU SURAŠYTI PAGAL DATAS</dc:title>
</cp:coreProperties>
</file>