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6 M. BIRŽELI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6 m. gegužės 31 d.  Nr. 35-12-174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859"/>
        <w:gridCol w:w="5242"/>
        <w:gridCol w:w="2131"/>
        <w:gridCol w:w="3261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ymosi pasiekimų gerinimo ir pagalbos teikimo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. Vasiljev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Lukoševiči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echnologijos universiteto Vaižganto progimnazijos vadovai ir bendruomenės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technologijos universiteto Vaižganto progimnazija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lt-LT"/>
              </w:rPr>
              <w:t>Skuodo g. 2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valstybinis (ir mokyklinis)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technologijų darbų parodos ,,Šeimos vienybei“ uždary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odos dalyviai ir jų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61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muziejaus Kauno pili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zikos valstybinis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kviestųjų ugdymo įstaigų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Mažoji salė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specialiųjų mokyklų vadov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iųjų ugdymo įstaig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Kauno specialioji mokykla (Apuolės g. 1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valstybinis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ologijos valstybinis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bių vaikų paieškos ir ugdymo iniciatyvinės kūrybinės grupės pasitarimas dėl vykusių veiklų rezultatyvum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Tindžiul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abių vaikų paieškos ir ugdymo iniciatyvinės kūrybinės grupės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Simono Daukanto progimnazija (</w:t>
            </w:r>
            <w:r>
              <w:rPr>
                <w:color w:val="424242"/>
                <w:sz w:val="24"/>
                <w:szCs w:val="24"/>
                <w:shd w:fill="FFFFFF" w:val="clear"/>
                <w:lang w:val="lt-LT"/>
              </w:rPr>
              <w:t>Taikos pr. 6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dalyvavimo respublikinėje moksleivių dainų šventė“: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00 val. Chorų vadova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12.30 val. Liaudies instrumentų kolektyvų vadovai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00 val. Liaudiškųjų šokių kolektyvų vadovai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30 val. Šiuolaikinių šokių kolektyvų vadovai;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 val. Folkloro kolektyvų vadova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14.30 val. Pučiamųjų orkestrų vadov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s moksleivių šventės kolektyv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edagogų kvalifikacijos centras (Vytauto pr. 44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valstybinis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Pagalba elgesio ir emocijų sutrikimų turintiems mokiniams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J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Česnulevičienė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Metodinių rekomendacijų ugdymo įstaigų psichologams rengimo grup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Kauno pedagoginė psichologinė tarnyba ( A. Mickevičiaus 5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Netradiciniai streso įveikimo būdai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J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Česnulevičienė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R. Jukn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 xml:space="preserve">Mokyklų psichologa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VDU botanikos soda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>(E Žilibero g. 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 xml:space="preserve">15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dovų atestacinės komisijos posėd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estuoti biudžetinių įstaigų įstaig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ietimo skyrius (M. Dobužinskio g. 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valstybinis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emijos valstybinis brandos egzami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kviestųjų ugdymo įstaigų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iesto savivaldybės (Laisvės al. 96) Mažoji sal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5"/>
        <w:gridCol w:w="248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01-07--29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saros stovyklų socialiai remtiniems vaikams organizavimo kokybės patikra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01-07--29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saros stovyklų organizavimas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EIKTI</w:t>
      </w:r>
    </w:p>
    <w:p>
      <w:pPr>
        <w:pStyle w:val="Normal"/>
        <w:spacing w:lineRule="auto" w:line="240"/>
        <w:rPr>
          <w:b/>
          <w:b/>
          <w:sz w:val="24"/>
          <w:szCs w:val="24"/>
          <w:highlight w:val="yellow"/>
          <w:lang w:val="lt-LT"/>
        </w:rPr>
      </w:pPr>
      <w:r>
        <w:rPr>
          <w:b/>
          <w:sz w:val="24"/>
          <w:szCs w:val="24"/>
          <w:highlight w:val="yellow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5"/>
        <w:gridCol w:w="2489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-17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 xml:space="preserve">Mokyklų logopedo ataskaitą už 2015_2016 m m. Teirautis vyriausiosios specialistės Eurikos Stankevičienė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>(M. Dobužinskio 6, 32 kab., tel. 32 08 71).</w:t>
            </w:r>
          </w:p>
        </w:tc>
        <w:tc>
          <w:tcPr>
            <w:tcW w:w="248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 Stankevičienė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5811"/>
        <w:gridCol w:w="6804"/>
      </w:tblGrid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6-08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.00 val.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sicholog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inė psichologinė tarnyba (A. Mickevičiaus g. 5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eršvų vidurinėje mokykloje (Mūšos g. 6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mokytoj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šv. Pranciškaus gimnazijoje (Bitininkų g. 31)</w:t>
            </w:r>
          </w:p>
        </w:tc>
      </w:tr>
      <w:tr>
        <w:trPr>
          <w:trHeight w:val="423" w:hRule="atLeast"/>
        </w:trPr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radinio ugdymo mokytojų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Dainavos pagrindinė mokykla (Partizanų g. 118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6-16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1.00  val.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highlight w:val="yellow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Ona Visockienė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Courier New" w:hAnsi="TimesLT;Courier New" w:cs="TimesLT;Courier New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Courier New" w:hAnsi="TimesLT;Courier New" w:cs="TimesLT;Courier New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9:00Z</dcterms:created>
  <dc:creator>Vida</dc:creator>
  <dc:description/>
  <cp:keywords/>
  <dc:language>en-US</dc:language>
  <cp:lastModifiedBy>Vilija Adaškevičienė</cp:lastModifiedBy>
  <cp:lastPrinted>2016-05-31T13:35:00Z</cp:lastPrinted>
  <dcterms:modified xsi:type="dcterms:W3CDTF">2016-05-31T10:54:00Z</dcterms:modified>
  <cp:revision>7</cp:revision>
  <dc:subject/>
  <dc:title>RENGINIUS PRAŠAU SURAŠYTI PAGAL DATAS</dc:title>
</cp:coreProperties>
</file>