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UNO MIESTO PARKŲ IR SKVERŲ SĄRAŠAS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194"/>
        <w:gridCol w:w="1899"/>
        <w:gridCol w:w="1837"/>
        <w:gridCol w:w="2658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oto seniūnija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Nr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, adres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ta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ūklė ir adres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kalnio parkas, Antakalnio g. 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01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9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Lakūnų pl. 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92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ugardiškių parkas, tarp Mokolų g. ir Aukštaži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2-15 Kauno m. savivaldybės tarybos sprendimu Nr.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os dvaro parka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16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lias plotas (skveras) tarp Maisto g. ir Universiteto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60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įregistruotas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 Nr. T-242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Tirkliškiuose, Kalvarijų g. ir Juodelynės g. sankryž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5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01-02-15, Nr. 4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iverių g., Šeštokų g. ir Kiečių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6255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17-12-19</w:t>
            </w:r>
            <w:r>
              <w:rPr>
                <w:szCs w:val="20"/>
                <w:lang w:eastAsia="en-US" w:bidi="he-IL"/>
              </w:rPr>
              <w:t xml:space="preserve"> Nr. </w:t>
            </w:r>
            <w:r>
              <w:rPr/>
              <w:t>T-81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 prie Suvalkiečių g. ir Vilkaviškio g. sankryž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2 h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Gvazdikų g., Seniavos pl. ir K. Jauniaus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86 h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irkiliškių g. ir M. Yčo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4089 h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Europos pr. ir Viltie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6806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. Čepinskio g. 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7072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Gustaičio g. 6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56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tarp Vyčio Kryžiaus g. ir Garliavos pl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2,0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yčio Kryžiaus g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5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1-05-25 Nr. T-18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tarp J. Pabrėžos g. ir Vaškų g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8 h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Tarybos sprendimu 2022-12-20 Nr. T-5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41"/>
        <w:gridCol w:w="1858"/>
        <w:gridCol w:w="1745"/>
        <w:gridCol w:w="2619"/>
      </w:tblGrid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o seniūnija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araliaus Mindaugo ir S. Daukanto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859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takos parkas tarp Nemuno, Neries upių ir Papilio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234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Valančiaus g. 16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1997-11-20 tarybos sprendimu Nr. 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araliaus Mindaugo pr. ir Birštono g. sankryža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1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to sodas, Laisvės al. ir Muzikinis teatr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0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 sprendimu Nr.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funikulieriaus, V. Putvinskio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21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</w:t>
            </w:r>
          </w:p>
          <w:p>
            <w:pPr>
              <w:pStyle w:val="Normal"/>
              <w:rPr/>
            </w:pPr>
            <w:r>
              <w:rPr/>
              <w:t xml:space="preserve">Sprendimu Nr. 43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identūros sodeli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77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igiamojo seimo skvera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3-05-29</w:t>
            </w:r>
          </w:p>
          <w:p>
            <w:pPr>
              <w:pStyle w:val="Normal"/>
              <w:rPr/>
            </w:pPr>
            <w:r>
              <w:rPr/>
              <w:t>sprendimu Nr. T-24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uko al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1,0012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rėvos g. 2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Žemės sklypas Gedimino g. 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0,046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uodžių g. 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navos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Dainavos parkas, V. Krėvės pr. 99C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17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Draugystės parkas, prie Kovo 11-osios g. ir V. Krėvės pr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0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valdybos sprendimu Nr. 13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Krėvės pr. ir Pramonės pr. +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9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2-09-18 Kauno m. savivaldybės tarybos sprendimu Nr. 2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Krėvės pr. ir Pramonės pr. (rytinė pusė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3,5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1997 11 20 sprendimu Nr.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. Krėvės pr. 57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80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 KST 2001-02-15, Nr. 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prie V. Krėvės pr. 117, 115A, 115B ir                    Partizanų g. 218, 220, 230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ie 0,6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Taikos pr. 47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31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2-12-20 Nr. T-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gulių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Kalniečių parkas, tarp Lakajų g., P. Lukšio g. ir Savanorių pr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949 ha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05-02-10 Nr. T-6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Ašigalio g. 37 ir Islandijos p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7,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tarybos sprendimu 2021-05-25 Nr. T-189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 prie Sukilėlių pr. 93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ičiupio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rstupio parkas, tarp Pašilės g. ir Medžiotojų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952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ičiupio parkas, tarp Studentų g., Saulės g. ir Rytų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668 h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Kovo 11-osios parkas, Dujotiekio g. 21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34 ha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rancūzų g. (tarp pėsčiųjų tilto ir Švenčionių g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4,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1997-11-20 sprendimu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itorija tarp K. Baršausko g. ir Biržiškų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7,6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22-12-20 sprendimu Nr.586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emunės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Gailutės g. ir Vaidilos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62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2001-09-18 Kauno m. savivaldybės tarybos sprendimu Nr. 1278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ikinės skveras prie Didžiosios g. ir Rūko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1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Rokai, tarp rytinio aplinkkelio ir Rokų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2,0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2001-02-15, Nr. 4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riklausomybės parkas (prie Jiesios upė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294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9-02-17 Kauno m. savivaldybės valdybos sprendimu Nr. 137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Vaidoto g. ir Mažosios g. sankryža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05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20 Kauno m. savivaldybės tarybos sprendimu Nr.9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riūnų pl. ir Kurtinių g.  sankirt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52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Vaidoto g. ir Darsūniškio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5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J. Totoraičio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4,7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12-12-06 Nr. T-6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Vaišvydavos park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28,7534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2001-02-15, Nr. 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iliuonos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trašiūnų 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žių kalnelis, prie 6-ojo forto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06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. KST 2001-02-15, Nr. 43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rmatūrininkų g. ir Ekskavatorininkų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3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, Amalės upelio ties Elektrėnų g. 16A, Technikos g. 13, Pastarnokų g. 2, 4,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87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ruknių tak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70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ančių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ųjų Šančių karių kapų parkas, A. Juozapavičiaus pr. 20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78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valdybos 1999-02-17 sprendimu Nr. 137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Nemuno pakrantėje, nuo geležinkelio tilto iki Panemunės tilto (tarp dviračių tako ir Nemuno)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1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. Juozapavičiaus pr. ir Mažeikių g. sankryž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9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A. Juozapavičiaus pr., Liepojos g. ir Sodų g. sankryž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8 h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erkių g. ir Ašmenos 1-osios g. sankryž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13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ilainių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rvės parkas, Žiemgalių g. 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086 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9-02-17 Kauno m. savivaldybės tarybos sprendimu Nr.1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argėnų dvaro park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3,43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1997-11-20 Kauno m. savivaldybės tarybos sprendimu Nr.9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Žaibo g. ir Šalnos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5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Pryšmančių g. ir Linkuvos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Baltijos g. ir Prūsų g. (Naujakurių  g. 78 B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3,1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Kudrėnų g. ir Ganyklos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1,16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Vijūkų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1,745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Medekšinės g. skersgatvi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1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aimelės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S. Banaičio g. ir Eigirgalos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1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Tyrlaukio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40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ijampolės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ries krantinės parka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702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7-11- 20 Kauno m. savivaldybės tarybos sprendimu Nr.9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jungos aikštė, Vilijampol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39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, 2001-02-15, Nr. 4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Bajorų g. 8, 16, K. Griniaus g. 1, 5, 9, 13, A. Stulginskio g. 61, 63 ir Varnių g. 28, 30, 3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65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Panerių g. 34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05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Gervių g. 9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2,30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liakalnio seniūn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 prie Vaižganto g. ir Ąžuolyno g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596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1990-06-20 Kauno mero potvarkiu Nr. 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 prie P. Dovydaičio g. Darbininkų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584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2001-09-18 Kauno m. savivaldybės tarybos sprendimu Nr. 12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veras, K. Petrausko g. ir M. Jankaus g. sankryž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70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virtintas Kauno m. savivaldybės tarybos 2003-05-29 sprendimu Nr. T-242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veras, K. Petrausko g. ir Vydūno al. sankryž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e 0,23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savivaldybės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Archyvo g. ir Utenos g. sankryžos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0,22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Jonavos g. ir Petro Vileišio til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Apie 2,4 h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Teritorija prie Savanorių pr. ir Uosio g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0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1-05-25 Nr. T-1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 xml:space="preserve">Teritorija prie K. Petrausko g. ir Vydūno al. sankryžos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/>
              <w:t>Apie 0,2238 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įregistruota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virtintas Kauno m. tarybos sprendimu 2020 m. gruodžio 22 d., T-55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4:00Z</dcterms:created>
  <dc:creator>alekbeli</dc:creator>
  <dc:description/>
  <cp:keywords/>
  <dc:language>en-US</dc:language>
  <cp:lastModifiedBy>Giedrė Birutė Rondamanskienė</cp:lastModifiedBy>
  <cp:lastPrinted>2019-05-17T12:22:00Z</cp:lastPrinted>
  <dcterms:modified xsi:type="dcterms:W3CDTF">2023-01-27T06:14:00Z</dcterms:modified>
  <cp:revision>2</cp:revision>
  <dc:subject/>
  <dc:title>SAUGOMŲ TERITORIJŲ SĄRAŠAS</dc:title>
</cp:coreProperties>
</file>