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lt-LT"/>
        </w:rPr>
        <w:t>TVIRTINU:</w:t>
      </w:r>
    </w:p>
    <w:p>
      <w:pPr>
        <w:pStyle w:val="Normal"/>
        <w:spacing w:lineRule="auto" w:line="240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lt-LT"/>
        </w:rPr>
        <w:t>Švietimo skyriaus vedėjo</w:t>
      </w:r>
    </w:p>
    <w:p>
      <w:pPr>
        <w:pStyle w:val="Normal"/>
        <w:spacing w:lineRule="auto" w:line="240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lt-LT"/>
        </w:rPr>
        <w:t>pavaduotoja O.Visockienė</w:t>
      </w:r>
    </w:p>
    <w:p>
      <w:pPr>
        <w:pStyle w:val="Normal"/>
        <w:spacing w:lineRule="auto" w:line="240"/>
        <w:ind w:firstLine="14601"/>
        <w:rPr>
          <w:lang w:val="lt-LT"/>
        </w:rPr>
      </w:pPr>
      <w:r>
        <w:rPr>
          <w:lang w:val="lt-LT"/>
        </w:rPr>
      </w:r>
    </w:p>
    <w:p>
      <w:pPr>
        <w:pStyle w:val="Heading7"/>
        <w:spacing w:lineRule="auto" w:line="240"/>
        <w:rPr>
          <w:szCs w:val="24"/>
        </w:rPr>
      </w:pPr>
      <w:r>
        <w:rPr>
          <w:szCs w:val="24"/>
        </w:rPr>
        <w:t>NEFORMALIOJO UGDYMO RENGINIŲ PLANA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17 M. BALANDŽIO MĖNU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17 m. kovo 30 d. Nr. 35-12-139</w:t>
      </w:r>
    </w:p>
    <w:tbl>
      <w:tblPr>
        <w:tblW w:w="163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9"/>
        <w:gridCol w:w="851"/>
        <w:gridCol w:w="30"/>
        <w:gridCol w:w="677"/>
        <w:gridCol w:w="8"/>
        <w:gridCol w:w="9"/>
        <w:gridCol w:w="103"/>
        <w:gridCol w:w="4696"/>
        <w:gridCol w:w="39"/>
        <w:gridCol w:w="3925"/>
        <w:gridCol w:w="7"/>
        <w:gridCol w:w="2400"/>
        <w:gridCol w:w="57"/>
        <w:gridCol w:w="87"/>
        <w:gridCol w:w="7"/>
        <w:gridCol w:w="2408"/>
        <w:gridCol w:w="37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Sav. diena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Val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Renginio pavadinimas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Organizuojanti įstaiga, asmuo kontaktams, telefona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lyvauj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Viet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6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  <w:t>MINĖJIMAI, ŠVENTĖ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  <w:lang w:val="lt-LT"/>
              </w:rPr>
            </w:pPr>
            <w:r>
              <w:rPr>
                <w:b/>
                <w:sz w:val="8"/>
                <w:szCs w:val="16"/>
                <w:lang w:val="lt-LT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lt-LT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8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Kauno tautinės kultūros centro folkloro ansamblio </w:t>
            </w:r>
            <w:r>
              <w:rPr>
                <w:i/>
                <w:sz w:val="24"/>
                <w:lang w:val="lt-LT"/>
              </w:rPr>
              <w:t>„Dailingė“</w:t>
            </w:r>
            <w:r>
              <w:rPr>
                <w:sz w:val="24"/>
                <w:lang w:val="lt-LT"/>
              </w:rPr>
              <w:t xml:space="preserve"> (vadovė Birutė Nemčinskienė)  apdovanojimas </w:t>
            </w:r>
            <w:r>
              <w:rPr>
                <w:i/>
                <w:sz w:val="24"/>
                <w:lang w:val="lt-LT"/>
              </w:rPr>
              <w:t>„Aukso paukštė“:</w:t>
            </w:r>
            <w:r>
              <w:rPr>
                <w:sz w:val="24"/>
                <w:lang w:val="lt-LT"/>
              </w:rPr>
              <w:t xml:space="preserve"> nominacija ,,G</w:t>
            </w:r>
            <w:r>
              <w:rPr>
                <w:i/>
                <w:sz w:val="24"/>
                <w:lang w:val="lt-LT"/>
              </w:rPr>
              <w:t>eriausias miesto folkloro kolektyvas ir vadovas”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B. Nemčinskienė,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el. 8 614 14937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Miesto  bendruomenė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color w:val="222222"/>
                <w:sz w:val="24"/>
                <w:shd w:fill="FFFFFF" w:val="clear"/>
                <w:lang w:val="lt-LT"/>
              </w:rPr>
              <w:t>Kauno kultūros centras „Tautos namai“,  Didžioji salė (Vytauto pr.79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S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3-17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/>
            </w:pPr>
            <w:r>
              <w:rPr>
                <w:sz w:val="24"/>
                <w:lang w:val="lt-LT"/>
              </w:rPr>
              <w:t xml:space="preserve">Miesto šventė </w:t>
            </w:r>
            <w:r>
              <w:rPr>
                <w:i/>
                <w:sz w:val="24"/>
                <w:lang w:val="lt-LT"/>
              </w:rPr>
              <w:t>„Vaikų Velykėlės“.</w:t>
            </w:r>
            <w:r>
              <w:rPr>
                <w:sz w:val="24"/>
                <w:lang w:val="lt-LT"/>
              </w:rPr>
              <w:t xml:space="preserve">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V. Kepežinskienė, </w:t>
            </w:r>
          </w:p>
          <w:p>
            <w:pPr>
              <w:pStyle w:val="Normal"/>
              <w:spacing w:lineRule="auto" w:line="240"/>
              <w:jc w:val="left"/>
              <w:rPr>
                <w:color w:val="00B050"/>
                <w:sz w:val="24"/>
                <w:lang w:val="lt-LT"/>
              </w:rPr>
            </w:pPr>
            <w:r>
              <w:rPr>
                <w:sz w:val="24"/>
                <w:lang w:val="lt-LT"/>
              </w:rPr>
              <w:t>tel. 8 679 36796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iesto  bendruomen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FF0000"/>
                <w:sz w:val="24"/>
                <w:lang w:val="lt-LT"/>
              </w:rPr>
            </w:pPr>
            <w:r>
              <w:rPr>
                <w:sz w:val="24"/>
                <w:lang w:val="lt-LT"/>
              </w:rPr>
              <w:t>Prie Kauno pilies, Kanklininko skulptūros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color w:val="FF0000"/>
                <w:sz w:val="24"/>
                <w:szCs w:val="24"/>
                <w:lang w:val="lt-LT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A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3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40"/>
              <w:jc w:val="left"/>
              <w:textAlignment w:val="auto"/>
              <w:rPr/>
            </w:pPr>
            <w:r>
              <w:rPr>
                <w:sz w:val="24"/>
                <w:lang w:val="lt-LT"/>
              </w:rPr>
              <w:t xml:space="preserve">Kauno tautinės kultūros centro vaikų tautinių šokių ansamblio </w:t>
            </w:r>
            <w:r>
              <w:rPr>
                <w:i/>
                <w:sz w:val="24"/>
                <w:lang w:val="lt-LT"/>
              </w:rPr>
              <w:t>„Kalvelis“</w:t>
            </w:r>
            <w:r>
              <w:rPr>
                <w:sz w:val="24"/>
                <w:lang w:val="lt-LT"/>
              </w:rPr>
              <w:t xml:space="preserve"> (vadovė Ilona Jakštytė) koncertas, skirtas Tarptautinei šokio dienai paminėti.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I. Jakštytė,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el. 8 615 99737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iesto bendruomenė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lang w:val="lt-LT"/>
              </w:rPr>
              <w:t>Kauno „Saulės“ gimnazij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(Savanorių pr. 46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8.30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240"/>
              <w:jc w:val="left"/>
              <w:textAlignment w:val="auto"/>
              <w:rPr/>
            </w:pPr>
            <w:r>
              <w:rPr>
                <w:sz w:val="24"/>
                <w:lang w:val="lt-LT"/>
              </w:rPr>
              <w:t xml:space="preserve">Kauno mišraus choro </w:t>
            </w:r>
            <w:r>
              <w:rPr>
                <w:i/>
                <w:sz w:val="24"/>
                <w:lang w:val="lt-LT"/>
              </w:rPr>
              <w:t>„Židinys“</w:t>
            </w:r>
            <w:r>
              <w:rPr>
                <w:sz w:val="24"/>
                <w:lang w:val="lt-LT"/>
              </w:rPr>
              <w:t xml:space="preserve"> (vadovas Pranas Jurkonis) koncertas, skirtas Motinos dienai.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I. O. Lėvart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el. 8 679 36718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iesto bendruomenė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lang w:val="lt-LT"/>
              </w:rPr>
              <w:t>(A. Jakšto g. 18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8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n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lang w:val="lt-LT"/>
              </w:rPr>
              <w:t xml:space="preserve">Respublikinis vaikų liaudiškų šokių kolektyvų renginių ciklas </w:t>
            </w:r>
            <w:r>
              <w:rPr>
                <w:i/>
                <w:sz w:val="24"/>
                <w:lang w:val="lt-LT"/>
              </w:rPr>
              <w:t>„Po malūno sparnais“,</w:t>
            </w:r>
            <w:r>
              <w:rPr>
                <w:sz w:val="24"/>
                <w:lang w:val="lt-LT"/>
              </w:rPr>
              <w:t xml:space="preserve"> skirtas VMLR tautinių šokių ansamblio „</w:t>
            </w:r>
            <w:r>
              <w:rPr>
                <w:i/>
                <w:sz w:val="24"/>
                <w:lang w:val="lt-LT"/>
              </w:rPr>
              <w:t>Malūnėlis</w:t>
            </w:r>
            <w:r>
              <w:rPr>
                <w:sz w:val="24"/>
                <w:lang w:val="lt-LT"/>
              </w:rPr>
              <w:t xml:space="preserve">“  artėjančiam 40 –mečio  jubiliejui.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aikų ir moksleivių laisvalaikio rūmai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B. Brazdžiūtė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tel. 8 686 11757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eidaujantys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auno kultūros centras „Tautos namai“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lang w:val="lt-LT"/>
              </w:rPr>
              <w:t>(Vytauto pr. 79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6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22"/>
                <w:lang w:val="lt-LT"/>
              </w:rPr>
            </w:pPr>
            <w:r>
              <w:rPr>
                <w:b/>
                <w:sz w:val="10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  <w:t>MENINIAI RENGINIAI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6"/>
                <w:lang w:val="lt-LT"/>
              </w:rPr>
            </w:pPr>
            <w:r>
              <w:rPr>
                <w:b/>
                <w:sz w:val="10"/>
                <w:szCs w:val="16"/>
                <w:lang w:val="lt-LT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  <w:lang w:val="lt-LT"/>
              </w:rPr>
            </w:pPr>
            <w:r>
              <w:rPr>
                <w:b/>
                <w:sz w:val="10"/>
                <w:szCs w:val="16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vasarinė mugė </w:t>
            </w:r>
            <w:r>
              <w:rPr>
                <w:i/>
                <w:sz w:val="24"/>
                <w:szCs w:val="24"/>
                <w:lang w:val="lt-LT"/>
              </w:rPr>
              <w:t>„Velykinių dovanų kraitelė“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Dobužinskio rusų kultūros ir estetinio lavinimo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Hrabovska, V. Kūlokaitė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313 03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si pageidaujantys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Dobužinskio rusų kultūros ir estetinio lavinimo centr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(V. Krėvės pr. 54) 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I A. Kačanausko MM stygininkų pjesių festivalis „</w:t>
            </w:r>
            <w:r>
              <w:rPr>
                <w:i/>
                <w:color w:val="000000"/>
                <w:sz w:val="24"/>
                <w:szCs w:val="24"/>
                <w:lang w:val="lt-LT"/>
              </w:rPr>
              <w:t>FESTO‘SO“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Kačanausko muzikos mokykl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Raiž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tel. 8 687 3992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geidaujantys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Kačanausko muzikos mokyklos salė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ušros g. 32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orio Kleinos ir Mato Trasevičiaus  gitaros rečitalis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  <w:t xml:space="preserve">Suzukio pradinė mokykla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  <w:t>tel. 312 036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eidaujantys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Naujalio muzikos gimnazij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Kęstučio g. 85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16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6"/>
                <w:szCs w:val="22"/>
                <w:lang w:val="lt-LT"/>
              </w:rPr>
            </w:pPr>
            <w:r>
              <w:rPr>
                <w:b/>
                <w:color w:val="000000"/>
                <w:sz w:val="16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2"/>
                <w:szCs w:val="22"/>
                <w:lang w:val="lt-LT"/>
              </w:rPr>
            </w:pPr>
            <w:r>
              <w:rPr>
                <w:b/>
                <w:color w:val="000000"/>
                <w:sz w:val="1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color w:val="000000"/>
                <w:sz w:val="28"/>
                <w:szCs w:val="28"/>
                <w:lang w:val="lt-LT"/>
              </w:rPr>
              <w:t>ETNOKULTŪRINIAI RENGINIA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  <w:lang w:val="lt-LT"/>
              </w:rPr>
            </w:pPr>
            <w:r>
              <w:rPr>
                <w:b/>
                <w:color w:val="000000"/>
                <w:sz w:val="16"/>
                <w:szCs w:val="16"/>
                <w:lang w:val="lt-LT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lt-LT"/>
              </w:rPr>
            </w:pPr>
            <w:r>
              <w:rPr>
                <w:b/>
                <w:color w:val="000000"/>
                <w:sz w:val="16"/>
                <w:szCs w:val="16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alies mokinių tautosakos festivalis „</w:t>
            </w:r>
            <w:r>
              <w:rPr>
                <w:i/>
                <w:sz w:val="24"/>
                <w:szCs w:val="24"/>
                <w:lang w:val="lt-LT"/>
              </w:rPr>
              <w:t>Senolių godos. Piliakalnių legendos“.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aunųjų turistų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.Gal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 682 34165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ų komandos ir pageidaujantys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valstybinis lėlių teatr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Laisvės al. 87A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K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8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Vakaronė  </w:t>
            </w:r>
            <w:r>
              <w:rPr>
                <w:i/>
                <w:sz w:val="24"/>
                <w:lang w:val="lt-LT"/>
              </w:rPr>
              <w:t>„Dainuokim“.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V.Marma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tel. 8 616 13944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Miesto bendruomenė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(A. Jakšto g. 18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9, 3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Š, S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sz w:val="24"/>
                <w:szCs w:val="24"/>
                <w:lang w:val="lt-LT"/>
              </w:rPr>
              <w:t xml:space="preserve">2017 m. Lietuvos vaikų ir moksleivių – lietuvių liaudies kūrybos atlikėjų – konkurso </w:t>
            </w:r>
            <w:r>
              <w:rPr>
                <w:i/>
                <w:sz w:val="24"/>
                <w:szCs w:val="24"/>
                <w:lang w:val="lt-LT"/>
              </w:rPr>
              <w:t>„Tramtatulis“</w:t>
            </w:r>
            <w:r>
              <w:rPr>
                <w:sz w:val="24"/>
                <w:szCs w:val="24"/>
                <w:lang w:val="lt-LT"/>
              </w:rPr>
              <w:t xml:space="preserve"> nacionalinis turas 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Kepežinskienė,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tel. 8679 36796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-7 metų vaikai, 1–12 klasių moksleiviai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222222"/>
                <w:sz w:val="24"/>
                <w:szCs w:val="24"/>
                <w:shd w:fill="FFFFFF" w:val="clear"/>
                <w:lang w:val="lt-LT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lt-LT"/>
              </w:rPr>
              <w:t>VšĮ Kolpingo kolegija</w:t>
            </w:r>
          </w:p>
          <w:p>
            <w:pPr>
              <w:pStyle w:val="Normal"/>
              <w:spacing w:lineRule="auto" w:line="240"/>
              <w:jc w:val="left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lt-LT"/>
              </w:rPr>
              <w:t>(Raguvos g.7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2"/>
                <w:lang w:val="lt-LT"/>
              </w:rPr>
            </w:pPr>
            <w:r>
              <w:rPr>
                <w:color w:val="FF0000"/>
                <w:sz w:val="24"/>
                <w:szCs w:val="22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162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  <w:t>SPORTINIAI, SKAUTIŠKI, TURISTINIAI, KRAŠTOTYRINIAI RENGINIA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2"/>
                <w:lang w:val="lt-LT"/>
              </w:rPr>
            </w:pPr>
            <w:r>
              <w:rPr>
                <w:b/>
                <w:sz w:val="24"/>
                <w:szCs w:val="22"/>
                <w:lang w:val="lt-L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30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kcija „Sportuojam kartu“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sleivių aplinkotyros centras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. Rakauskienė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el. 39-00-64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Ugdymo įstaigų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6 kl. mokiniai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ūtina išankstinė registracija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porto klubas „Fitness Factory Gym“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ytauto g. 109a, Garliava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0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8 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Valčių/skilčių konkurso „</w:t>
            </w:r>
            <w:r>
              <w:rPr>
                <w:i/>
                <w:sz w:val="24"/>
                <w:szCs w:val="24"/>
                <w:lang w:val="lt-LT"/>
              </w:rPr>
              <w:t>Mes kiečiausi“</w:t>
            </w:r>
            <w:r>
              <w:rPr>
                <w:sz w:val="24"/>
                <w:szCs w:val="24"/>
                <w:lang w:val="lt-LT"/>
              </w:rPr>
              <w:t xml:space="preserve">  baigiamasis renginys. 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aunųjų turistų centras,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. Latait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bidi="hi-IN"/>
              </w:rPr>
            </w:pPr>
            <w:r>
              <w:rPr>
                <w:sz w:val="24"/>
                <w:szCs w:val="24"/>
                <w:lang w:val="lt-LT"/>
              </w:rPr>
              <w:t>tel. 8 682 34165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kautiškos organizacijos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ųjų turistų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Žeimenos g.58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kern w:val="2"/>
                <w:sz w:val="24"/>
                <w:szCs w:val="24"/>
                <w:lang w:val="lt-LT" w:bidi="hi-IN"/>
              </w:rPr>
              <w:t>Tiriamoji programa „</w:t>
            </w:r>
            <w:r>
              <w:rPr>
                <w:i/>
                <w:color w:val="000000"/>
                <w:kern w:val="2"/>
                <w:sz w:val="24"/>
                <w:szCs w:val="24"/>
                <w:lang w:val="lt-LT" w:bidi="hi-IN"/>
              </w:rPr>
              <w:t>Knygnešių keliai“:</w:t>
            </w:r>
            <w:r>
              <w:rPr>
                <w:color w:val="000000"/>
                <w:kern w:val="2"/>
                <w:sz w:val="24"/>
                <w:szCs w:val="24"/>
                <w:lang w:val="lt-LT" w:bidi="hi-IN"/>
              </w:rPr>
              <w:t xml:space="preserve"> Knygnešių įamžinimo vietų fiksavimas. Nuotraukas pateikti el.paštu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  <w:lang w:val="lt-LT" w:bidi="hi-IN"/>
                </w:rPr>
                <w:t>dalina.galskiene@gmail.com</w:t>
              </w:r>
            </w:hyperlink>
            <w:r>
              <w:rPr>
                <w:color w:val="000000"/>
                <w:kern w:val="2"/>
                <w:sz w:val="24"/>
                <w:szCs w:val="24"/>
                <w:lang w:val="lt-LT" w:bidi="hi-IN"/>
              </w:rPr>
              <w:t xml:space="preserve">; 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aunųjų turistų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.Galskienė,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422750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aštotyrinės ekspedicijos dalyviai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ųjų turistų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Žeimenos g.58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grama „Šimtmečio istorijos pėdsakais“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Išmanusis orientacinis žygis.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aunųjų turistų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. Latait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 682 34165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ų mokiniai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tušės aikštė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kcija „Mano piliakalnis“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vasario šventė </w:t>
            </w:r>
            <w:r>
              <w:rPr>
                <w:i/>
                <w:sz w:val="24"/>
                <w:szCs w:val="24"/>
                <w:lang w:val="lt-LT"/>
              </w:rPr>
              <w:t>„Žemynėlei žiedkelėlei...“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aunųjų turistų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.Galskienė,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422750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eidaujantys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gulių piliakalni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A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10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2"/>
                <w:lang w:val="lt-LT"/>
              </w:rPr>
              <w:t xml:space="preserve">LR Vyriausybės Tautinių mažumų departamento kultūros projekto, skatinančio tautinių mažumų kultūrų plėtotę, </w:t>
            </w:r>
            <w:r>
              <w:rPr>
                <w:i/>
                <w:sz w:val="24"/>
                <w:szCs w:val="22"/>
                <w:lang w:val="lt-LT"/>
              </w:rPr>
              <w:t>„Viktorinų ir pažintinių kelionių ciklas „Lietuvos takais“.</w:t>
            </w:r>
            <w:r>
              <w:rPr>
                <w:sz w:val="24"/>
                <w:szCs w:val="22"/>
                <w:lang w:val="lt-LT"/>
              </w:rPr>
              <w:t xml:space="preserve"> I etapas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Moksleivių techninės kūryb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L. Kazlau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2"/>
                <w:lang w:val="lt-LT"/>
              </w:rPr>
              <w:t>Tel. 867239256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Kauno A.Puškino gimn., Švenčionių r.Pabradės „Žeimenos“ gimn., Šalčininkų r.Eišiškių gimn., Visagino „Gerosios vilties“ progimn., MTKC mokiniai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(A. Mickevičiaus g. 2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 xml:space="preserve">VIKTORINOS, KONKURSAI    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2"/>
                <w:lang w:val="lt-LT"/>
              </w:rPr>
            </w:pPr>
            <w:r>
              <w:rPr>
                <w:b/>
                <w:sz w:val="24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izinio aktyvumo konkurso „AKTYVUKAS“ (I ir II etapai vyksta nuotoliniu būdu siunčiant atliktas užduotis el. paštu kjtc.konkursai@gmail.com)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aunųjų turistų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. Latait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8234165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ų mokiniai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unųjų turistų centr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Žeimenos g.58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tmūšis „Sveikatos mozaika“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sleivių aplinkotyros centras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. Biriukienė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el. 39-00-64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  <w:lang w:val="lt-LT"/>
              </w:rPr>
            </w:pPr>
            <w:r>
              <w:rPr>
                <w:sz w:val="24"/>
                <w:szCs w:val="24"/>
                <w:shd w:fill="FFFFFF" w:val="clear"/>
                <w:lang w:val="lt-LT"/>
              </w:rPr>
              <w:t xml:space="preserve">Ugdymo įstaigų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  <w:lang w:val="lt-LT"/>
              </w:rPr>
            </w:pPr>
            <w:r>
              <w:rPr>
                <w:sz w:val="24"/>
                <w:szCs w:val="24"/>
                <w:shd w:fill="FFFFFF" w:val="clear"/>
                <w:lang w:val="lt-LT"/>
              </w:rPr>
              <w:t>1-12 kl. mokinia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ūtina išankstinė registracija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oksleivių aplinkotyros centr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Šeštokų g. 30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A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13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Popietė, </w:t>
            </w:r>
            <w:r>
              <w:rPr>
                <w:i/>
                <w:sz w:val="24"/>
                <w:szCs w:val="24"/>
                <w:lang w:val="lt-LT" w:eastAsia="lt-LT"/>
              </w:rPr>
              <w:t>skirta Tarptautinei vaikiškos knygos dienai</w:t>
            </w:r>
            <w:r>
              <w:rPr>
                <w:b/>
                <w:i/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i/>
                <w:sz w:val="24"/>
                <w:szCs w:val="24"/>
                <w:lang w:val="lt-LT" w:eastAsia="lt-LT"/>
              </w:rPr>
              <w:t>,,Mano vaikystės šventė“.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Algio Žikevičiaus saugaus vaiko mokykla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N. Forman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tel. 323 200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Kauno miesto ikimokyklinių įstaigų auklėtiniai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kern w:val="2"/>
                <w:sz w:val="24"/>
                <w:lang w:val="lt-LT" w:eastAsia="lt-LT"/>
              </w:rPr>
            </w:pPr>
            <w:r>
              <w:rPr>
                <w:bCs/>
                <w:kern w:val="2"/>
                <w:sz w:val="24"/>
                <w:lang w:val="lt-LT" w:eastAsia="lt-LT"/>
              </w:rPr>
              <w:t>Kauno miesto savivaldybės Vinco Kudirkos viešoji biblioteka, Vitebsko filial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kern w:val="2"/>
                <w:sz w:val="24"/>
                <w:lang w:val="lt-LT" w:eastAsia="lt-LT"/>
              </w:rPr>
            </w:pPr>
            <w:r>
              <w:rPr>
                <w:bCs/>
                <w:kern w:val="2"/>
                <w:sz w:val="24"/>
                <w:lang w:val="lt-LT" w:eastAsia="lt-LT"/>
              </w:rPr>
              <w:t>(P. Lukšio g. 60)</w:t>
            </w:r>
          </w:p>
          <w:p>
            <w:pPr>
              <w:pStyle w:val="Normal"/>
              <w:spacing w:lineRule="auto" w:line="240"/>
              <w:jc w:val="left"/>
              <w:rPr>
                <w:bCs/>
                <w:kern w:val="2"/>
                <w:sz w:val="24"/>
                <w:szCs w:val="24"/>
                <w:lang w:val="lt-LT" w:eastAsia="lt-LT"/>
              </w:rPr>
            </w:pPr>
            <w:r>
              <w:rPr>
                <w:bCs/>
                <w:kern w:val="2"/>
                <w:sz w:val="24"/>
                <w:szCs w:val="24"/>
                <w:lang w:val="lt-LT" w:eastAsia="lt-LT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A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14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Lego robotų varžybos </w:t>
            </w:r>
            <w:r>
              <w:rPr>
                <w:i/>
                <w:sz w:val="24"/>
                <w:szCs w:val="24"/>
                <w:lang w:val="lt-LT" w:eastAsia="lt-LT"/>
              </w:rPr>
              <w:t>,,Labirintas“.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Z. Kupr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tel  323 200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Kauno miesto bendrojo ugdymo įstaigų 1 – 4 kl. mokinia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(išankstinė registracija)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 w:eastAsia="lt-LT"/>
              </w:rPr>
              <w:t>Algio Žikevičiaus saugaus vaiko mokykl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Cs/>
                <w:kern w:val="2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(Ašigalio g. 23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lt-LT" w:eastAsia="lt-LT"/>
              </w:rPr>
            </w:pPr>
            <w:r>
              <w:rPr>
                <w:bCs/>
                <w:kern w:val="2"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istorijos žinių konkurso „Vaidoto mūšis“ finalas (jaunučiai)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aunųjų turistų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. Latait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bidi="hi-IN"/>
              </w:rPr>
            </w:pPr>
            <w:r>
              <w:rPr>
                <w:sz w:val="24"/>
                <w:szCs w:val="24"/>
                <w:lang w:val="lt-LT"/>
              </w:rPr>
              <w:t>tel. 868234165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nkurso dalyviai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aunųjų turistų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Žeimenos g.58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0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miesto istorijos žinių konkurso „Vaidoto mūšis“ finalas (jauniai) 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aunųjų turistų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. Latait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bidi="hi-IN"/>
              </w:rPr>
            </w:pPr>
            <w:r>
              <w:rPr>
                <w:sz w:val="24"/>
                <w:szCs w:val="24"/>
                <w:lang w:val="lt-LT"/>
              </w:rPr>
              <w:t>tel. 868234165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nkurso dalyviai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aunųjų turistų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Žeimenos g.58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0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4 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Finalinis konkursas ,,Savanorių kovos“ 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unųjų turistų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 xml:space="preserve">L. Nakutienė 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422750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onkurso dalyviai 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ytauto Didžiojo karo muziejus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0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val="lt-LT" w:bidi="hi-IN"/>
              </w:rPr>
            </w:pPr>
            <w:r>
              <w:rPr>
                <w:sz w:val="24"/>
                <w:szCs w:val="24"/>
                <w:lang w:val="lt-LT" w:bidi="hi-IN"/>
              </w:rPr>
              <w:t>Piliakalnių maketų, fotografijų ir piešinių konkursas „Tėviškės raštuos mano Lietuva“.</w:t>
            </w:r>
          </w:p>
          <w:p>
            <w:pPr>
              <w:pStyle w:val="Normal"/>
              <w:keepNext w:val="true"/>
              <w:widowControl/>
              <w:spacing w:lineRule="auto" w:line="240"/>
              <w:jc w:val="left"/>
              <w:textAlignment w:val="auto"/>
              <w:rPr/>
            </w:pPr>
            <w:r>
              <w:rPr>
                <w:sz w:val="24"/>
                <w:szCs w:val="24"/>
                <w:lang w:val="lt-LT" w:bidi="hi-IN"/>
              </w:rPr>
              <w:t xml:space="preserve"> </w:t>
            </w:r>
            <w:r>
              <w:rPr>
                <w:i/>
                <w:sz w:val="24"/>
                <w:szCs w:val="24"/>
                <w:lang w:val="lt-LT" w:bidi="hi-IN"/>
              </w:rPr>
              <w:t>Atnešti kūrybinius darbus</w:t>
            </w:r>
            <w:r>
              <w:rPr>
                <w:sz w:val="24"/>
                <w:szCs w:val="24"/>
                <w:lang w:val="lt-LT" w:bidi="hi-IN"/>
              </w:rPr>
              <w:t xml:space="preserve"> </w:t>
            </w:r>
            <w:r>
              <w:rPr>
                <w:i/>
                <w:sz w:val="24"/>
                <w:szCs w:val="24"/>
                <w:lang w:val="lt-LT" w:bidi="hi-IN"/>
              </w:rPr>
              <w:t>iki balandžio 7 dienos.</w:t>
            </w: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aunųjų turistų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. Galskienė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422750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ymo įstaigų mokiniai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ųjų turistų centras 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Žeimenos g.58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val="lt-LT" w:bidi="hi-IN"/>
              </w:rPr>
            </w:pPr>
            <w:r>
              <w:rPr>
                <w:sz w:val="24"/>
                <w:szCs w:val="24"/>
                <w:lang w:val="lt-LT" w:bidi="hi-IN"/>
              </w:rPr>
              <w:t>XX-asis respublikinis jaunųjų dizainerių festivalis-konkursas ,,Eko stilius 2017“.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ir moksleivių laisvalaikio rūmai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Sakalauskait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 655 32506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registravusios komandos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ir moksleivių laisvalaikio rūmai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rodos g.26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Lietuvos mokinių lego robotų varžybos </w:t>
            </w:r>
            <w:r>
              <w:rPr>
                <w:i/>
                <w:sz w:val="24"/>
                <w:szCs w:val="24"/>
                <w:lang w:val="lt-LT"/>
              </w:rPr>
              <w:t>„Legrob 2017“.</w:t>
            </w: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Z. Šeinau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620552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registravusių mokyklų mokinių komandos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TU Inžinerijos licėjus,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S. Lozoraičio g. 13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Kauno miesto ištvermės ir žinių komandinės varžybos </w:t>
            </w:r>
            <w:r>
              <w:rPr>
                <w:i/>
                <w:sz w:val="24"/>
                <w:szCs w:val="24"/>
                <w:lang w:val="lt-LT"/>
              </w:rPr>
              <w:t>„Mokyklų kovos“.</w:t>
            </w:r>
            <w:r>
              <w:rPr>
                <w:sz w:val="24"/>
                <w:szCs w:val="24"/>
                <w:lang w:val="lt-LT"/>
              </w:rPr>
              <w:t xml:space="preserve"> I etapas.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sleivių techninės kūryb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. Mykolait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119337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registravusių mokyklų mokinių komandos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rptautinis jaunųjų dizainerių konkursas </w:t>
            </w:r>
            <w:r>
              <w:rPr>
                <w:i/>
                <w:sz w:val="24"/>
                <w:szCs w:val="24"/>
                <w:lang w:val="lt-LT"/>
              </w:rPr>
              <w:t>„PaKaba 2017“.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sleivių techninės kūryb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. Mykolait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119337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Užsiregistravę 5-12 kl.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ai ir jų grupės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uaugusiųjų mokymo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Sandėlių g. 7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4 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bidi="hi-IN"/>
              </w:rPr>
              <w:t>Azimuto nustatymo konkursas ,,Tarp šiaurės ir pietų“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unųjų turistų centras, L. Nakutienė , tel. 422750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inių komando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3 dalyviai)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ųjų turistų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Žeimenos g.58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Kauno miesto ištvermės ir žinių komandinės varžybos </w:t>
            </w:r>
            <w:r>
              <w:rPr>
                <w:i/>
                <w:sz w:val="24"/>
                <w:szCs w:val="24"/>
                <w:lang w:val="lt-LT"/>
              </w:rPr>
              <w:t>„Mokyklų kovos“.</w:t>
            </w:r>
            <w:r>
              <w:rPr>
                <w:sz w:val="24"/>
                <w:szCs w:val="24"/>
                <w:lang w:val="lt-LT"/>
              </w:rPr>
              <w:t xml:space="preserve"> II etapas.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sleivių techninės kūryb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. Mykolait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119337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registravusių mokyklų mokinių komandos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orumas „</w:t>
            </w:r>
            <w:r>
              <w:rPr>
                <w:i/>
                <w:sz w:val="24"/>
                <w:szCs w:val="24"/>
                <w:lang w:val="lt-LT"/>
              </w:rPr>
              <w:t>Stresas ir vidinė žmogaus harmonija“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sleivių aplinkotyros centras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. Rakauskienė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el. 39-00-64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Ugdymo įstaigų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5-12 kl. mokiniai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oksleivių aplinkotyros centr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Šeštokų g. 30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6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VAIKŲ PAVASARIO STOVYKLO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3-07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-Pn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7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pavasario kūrybinė stovykla ,,Vaikystės pavasaris“ (I pamaina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ir moksleivių laisvalaikio rūmai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Sakalauskait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 655 3250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registravę 7-12 metų mokiniai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ir moksleivių laisvalaikio rūmai,</w:t>
            </w:r>
          </w:p>
          <w:p>
            <w:pPr>
              <w:pStyle w:val="Normal"/>
              <w:spacing w:lineRule="auto" w:line="240"/>
              <w:jc w:val="left"/>
              <w:rPr>
                <w:color w:val="222222"/>
                <w:sz w:val="24"/>
                <w:szCs w:val="24"/>
                <w:shd w:fill="FFFFFF" w:val="clear"/>
                <w:lang w:val="lt-LT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lt-LT"/>
              </w:rPr>
              <w:t>(Parodos g. 26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shd w:fill="FFFFFF" w:val="clear"/>
                <w:lang w:val="lt-LT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lt-LT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14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-Pn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7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pavasario kūrybinė stovykla ,,Vaikystės pavasaris“ (I pamaina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ir moksleivių laisvalaikio rūmai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Sakalauskait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 655 3250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registravę 7-12 metų mokiniai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ir moksleivių laisvalaikio rūmai,</w:t>
            </w:r>
          </w:p>
          <w:p>
            <w:pPr>
              <w:pStyle w:val="Normal"/>
              <w:spacing w:lineRule="auto" w:line="240"/>
              <w:jc w:val="left"/>
              <w:rPr>
                <w:color w:val="222222"/>
                <w:sz w:val="24"/>
                <w:szCs w:val="24"/>
                <w:shd w:fill="FFFFFF" w:val="clear"/>
                <w:lang w:val="lt-LT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lt-LT"/>
              </w:rPr>
              <w:t>(Parodos g. 26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shd w:fill="FFFFFF" w:val="clear"/>
                <w:lang w:val="lt-LT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lt-LT"/>
              </w:rPr>
            </w:r>
          </w:p>
        </w:tc>
      </w:tr>
      <w:tr>
        <w:trPr/>
        <w:tc>
          <w:tcPr>
            <w:tcW w:w="16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  <w:t>PAROD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-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-Pn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-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16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tendų ir plakatų paroda-konkursas  </w:t>
            </w:r>
            <w:r>
              <w:rPr>
                <w:i/>
                <w:sz w:val="24"/>
                <w:szCs w:val="24"/>
                <w:lang w:val="lt-LT"/>
              </w:rPr>
              <w:t>„Mažinkime stresą drauge“.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sleivių aplinkotyros centras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. Rakauskienė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el. 39-00-64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eidaujantys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miesto savivaldybės Vinco Kudirkos viešosios bibliotekos Aleksoto padaliny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eiverių g. 43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01-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2"/>
                <w:lang w:val="lt-LT"/>
              </w:rPr>
              <w:t>Pr-Pn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14-17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2"/>
                <w:lang w:val="lt-LT"/>
              </w:rPr>
              <w:t>Kauno miesto ir Kauno rajono mokinių dailės darbų konkurso „</w:t>
            </w:r>
            <w:r>
              <w:rPr>
                <w:bCs/>
                <w:i/>
                <w:sz w:val="24"/>
                <w:szCs w:val="22"/>
                <w:lang w:val="lt-LT"/>
              </w:rPr>
              <w:t>Antanas Martinaitis – poetas ir tapytojas. Remiantis A.Martinaičio kūryba 2017</w:t>
            </w:r>
            <w:r>
              <w:rPr>
                <w:bCs/>
                <w:sz w:val="24"/>
                <w:szCs w:val="22"/>
                <w:lang w:val="lt-LT"/>
              </w:rPr>
              <w:t>“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2"/>
                <w:lang w:val="lt-LT"/>
              </w:rPr>
            </w:pPr>
            <w:r>
              <w:rPr>
                <w:bCs/>
                <w:sz w:val="24"/>
                <w:szCs w:val="22"/>
                <w:lang w:val="lt-LT"/>
              </w:rPr>
              <w:t>konkursinių darbų paroda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A. Martinaičio dailės mokykla, J.Delonaitė-Meš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tel.8 687 81773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2"/>
                <w:lang w:val="lt-LT"/>
              </w:rPr>
              <w:t>Pageidaujantys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2"/>
                <w:lang w:val="lt-LT"/>
              </w:rPr>
            </w:pPr>
            <w:r>
              <w:rPr>
                <w:bCs/>
                <w:sz w:val="24"/>
                <w:szCs w:val="22"/>
                <w:lang w:val="lt-LT"/>
              </w:rPr>
              <w:t xml:space="preserve">A. Martinaičio dailės mokykla.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bCs/>
                <w:sz w:val="24"/>
                <w:szCs w:val="22"/>
                <w:lang w:val="lt-LT"/>
              </w:rPr>
              <w:t>(Šv. Gertrūdos g. 33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-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*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*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VDA Keramikos studijų programos studentų darbų paroda „</w:t>
            </w:r>
            <w:r>
              <w:rPr>
                <w:i/>
                <w:sz w:val="24"/>
                <w:szCs w:val="24"/>
                <w:lang w:val="lt-LT"/>
              </w:rPr>
              <w:t>Procesas</w:t>
            </w:r>
            <w:r>
              <w:rPr>
                <w:sz w:val="24"/>
                <w:szCs w:val="24"/>
                <w:lang w:val="lt-LT"/>
              </w:rPr>
              <w:t>“.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Dobužinskio rusų kultūros ir estetinio lavinimo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Čuprova, E. Berežok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313 039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si pageidaujantys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. Dobužinskio rusų kultūros ir estetinio lavinimo centr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(V. Krėvės pr. 54) 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-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MS Mincho;ＭＳ 明朝"/>
                <w:sz w:val="24"/>
                <w:szCs w:val="24"/>
                <w:lang w:val="lt-LT" w:eastAsia="ja-JP"/>
              </w:rPr>
            </w:pPr>
            <w:r>
              <w:rPr>
                <w:rFonts w:eastAsia="MS Mincho;ＭＳ 明朝"/>
                <w:sz w:val="24"/>
                <w:szCs w:val="24"/>
                <w:lang w:val="lt-LT" w:eastAsia="ja-JP"/>
              </w:rPr>
              <w:t>P-Pn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7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Sanatorinio vaikų lopšelio-darželio „Pušynėlis“ auklėtinių piešinių paroda </w:t>
            </w:r>
            <w:r>
              <w:rPr>
                <w:i/>
                <w:sz w:val="24"/>
                <w:szCs w:val="24"/>
                <w:lang w:val="lt-LT"/>
              </w:rPr>
              <w:t xml:space="preserve">„Žemė kėlė žolę“, </w:t>
            </w:r>
            <w:r>
              <w:rPr>
                <w:sz w:val="24"/>
                <w:szCs w:val="24"/>
                <w:lang w:val="lt-LT"/>
              </w:rPr>
              <w:t>skirta Pasaulinei Žemės dienai.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ikų ir moksleivių laisvalaikio rūma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enskaitė,</w:t>
            </w:r>
          </w:p>
          <w:p>
            <w:pPr>
              <w:pStyle w:val="Normal"/>
              <w:spacing w:lineRule="auto" w:line="240"/>
              <w:ind w:left="39" w:hanging="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</w:t>
            </w:r>
            <w:r>
              <w:rPr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8 650 52754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isi pageidaujantys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ikų ir moksleivių laisvalaikio rūmai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Parodos g. 26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-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MS Mincho;ＭＳ 明朝"/>
                <w:sz w:val="24"/>
                <w:szCs w:val="24"/>
                <w:lang w:val="lt-LT" w:eastAsia="ja-JP"/>
              </w:rPr>
            </w:pPr>
            <w:r>
              <w:rPr>
                <w:rFonts w:eastAsia="MS Mincho;ＭＳ 明朝"/>
                <w:sz w:val="24"/>
                <w:szCs w:val="24"/>
                <w:lang w:val="lt-LT" w:eastAsia="ja-JP"/>
              </w:rPr>
              <w:t>P-Pn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7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ailės gimnazijos I klasės mokinių dailės darbų paroda </w:t>
            </w:r>
            <w:r>
              <w:rPr>
                <w:i/>
                <w:sz w:val="24"/>
                <w:szCs w:val="24"/>
                <w:lang w:val="lt-LT"/>
              </w:rPr>
              <w:t>„Akvarelė: portretas ir žaidimai“.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ikų ir moksleivių laisvalaikio rūmai,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enskaitė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</w:t>
            </w:r>
            <w:r>
              <w:rPr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8 650 52754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si pageidaujantys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ikų ir moksleivių laisvalaikio rūmai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Parodos g. 26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-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MS Mincho;ＭＳ 明朝"/>
                <w:sz w:val="24"/>
                <w:szCs w:val="24"/>
                <w:lang w:val="lt-LT" w:eastAsia="ja-JP"/>
              </w:rPr>
            </w:pPr>
            <w:r>
              <w:rPr>
                <w:rFonts w:eastAsia="MS Mincho;ＭＳ 明朝"/>
                <w:sz w:val="24"/>
                <w:szCs w:val="24"/>
                <w:lang w:val="lt-LT" w:eastAsia="ja-JP"/>
              </w:rPr>
              <w:t>P-Pn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7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Martinaičio dailės mokyklos mokinių dailės darbų paroda.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ikų ir moksleivių laisvalaikio rūmai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Ugenskaitė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8 650 52754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si pageidaujantys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ikų ir moksleivių laisvalaikio rūmai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Parodos g. 26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01-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Pr-nP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10-18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Kauno A.Martinaičio dailės mokyklos mokinių grafikos drabų paroda „Grafikos eksperimentai“.  Mokytoja ekspertė Jūratė Mališauskaitė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Kauno A. Martinaičio dailės mokykla, J.Delonaitė-Meš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tel.868781773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Pageidaujantys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Kauno V. Kudirkos viešoji biblioteka, ,,Šaltinio“ padalinys.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(Raudondvario pl. 230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01-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Pr-Pn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9-18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bCs/>
                <w:sz w:val="24"/>
                <w:szCs w:val="22"/>
                <w:lang w:val="lt-LT"/>
              </w:rPr>
              <w:t>Kauno A. Martinaičio dailės mokyklos projekto, skirto Volfgango Amadėjaus Mocarto 260-osioms gimimo metinėms, mokinių darbų paroda „Operos „Užburtoji fleita“ improvizacijos“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Kauno A. Martinaičio dailės mokykla, J.Delonaitė-Mešk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 </w:t>
            </w:r>
            <w:r>
              <w:rPr>
                <w:sz w:val="24"/>
                <w:szCs w:val="22"/>
                <w:lang w:val="lt-LT"/>
              </w:rPr>
              <w:t>tel.868781773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Pageidaujantys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Kauno Juozo Naujalio muzikos gimnazija.</w:t>
            </w:r>
          </w:p>
          <w:p>
            <w:pPr>
              <w:pStyle w:val="Normal"/>
              <w:spacing w:lineRule="atLeast" w:line="0"/>
              <w:jc w:val="left"/>
              <w:rPr>
                <w:bCs/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(Kęstučio 85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01–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*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*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100" w:after="100"/>
              <w:jc w:val="left"/>
              <w:rPr/>
            </w:pPr>
            <w:r>
              <w:rPr>
                <w:sz w:val="24"/>
                <w:szCs w:val="24"/>
                <w:lang w:val="lt-LT"/>
              </w:rPr>
              <w:t>Bendrojo ugdymo mokyklų 10 (II-jų gimnazijos) klasių mokinių paroda „Tarpukario Kauno modernizmas“ II etapas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Kauno Gedimino sporto ir sveikatinimo gimnazija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Karkauskienė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textAlignment w:val="auto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0 (II-jų gimnazijos) klasių mokiniai (pagal iki kovo 13d. pateiktas paraiškas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Kauno Gedimino sporto ir sveikatinimo gimnazija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(Aukštaičių g. 78) ir viešos miesto erdvės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3 - 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*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lang w:val="lt-LT" w:eastAsia="lt-LT"/>
              </w:rPr>
            </w:pPr>
            <w:r>
              <w:rPr>
                <w:lang w:val="lt-LT" w:eastAsia="lt-LT"/>
              </w:rPr>
              <w:t>*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Kūrybinio konkurso, skirto saugaus eismo dienai </w:t>
            </w:r>
            <w:r>
              <w:rPr>
                <w:i/>
                <w:sz w:val="24"/>
                <w:szCs w:val="24"/>
                <w:lang w:val="lt-LT" w:eastAsia="lt-LT"/>
              </w:rPr>
              <w:t>,,Saugus miestas“</w:t>
            </w:r>
            <w:r>
              <w:rPr>
                <w:b/>
                <w:i/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sz w:val="24"/>
                <w:szCs w:val="24"/>
                <w:lang w:val="lt-LT" w:eastAsia="lt-LT"/>
              </w:rPr>
              <w:t>darbų paroda.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lgio Žikevičiaus saugaus vaiko mokykla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E. Grigon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323 200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Kauno miesto bendrojo ugdymo įstaigų 1 – 4 kl. mokiniai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 w:eastAsia="lt-LT"/>
              </w:rPr>
              <w:t>(Ašigalio g. 23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3-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-K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n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5.45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endų ir plakatų paroda-konkurs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„</w:t>
            </w:r>
            <w:r>
              <w:rPr>
                <w:sz w:val="24"/>
                <w:szCs w:val="24"/>
                <w:lang w:val="lt-LT"/>
              </w:rPr>
              <w:t>Mažinkime stresą drauge“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sleivių aplinkotyros centras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E. Rakauskienė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el. 39-00-64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Pageidaujantys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oksleivių aplinkotyros centr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Šeštokų g. 30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3-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-K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n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5.45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iešinių ir plakatų paroda-konkursas  „Saugokime gamtą“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sleivių aplinkotyros centras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D. Kilikevičienė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el. 39-00-64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shd w:fill="FFFFFF" w:val="clear"/>
                <w:lang w:val="lt-LT"/>
              </w:rPr>
              <w:t>Pageidaujantys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oksleivių aplinkotyros centr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Šeštokų g. 30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3-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-P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20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roda </w:t>
            </w:r>
            <w:r>
              <w:rPr>
                <w:i/>
                <w:sz w:val="24"/>
                <w:szCs w:val="24"/>
                <w:lang w:val="lt-LT"/>
              </w:rPr>
              <w:t>„Gimtinės mozaika“.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sleivių techninės kūryb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L. Kazlau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239256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žųjų amatininkų būrelių nariai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3-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-P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lt-LT"/>
              </w:rPr>
              <w:t>8-20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roda </w:t>
            </w:r>
            <w:r>
              <w:rPr>
                <w:i/>
                <w:sz w:val="24"/>
                <w:szCs w:val="24"/>
                <w:lang w:val="lt-LT"/>
              </w:rPr>
              <w:t>„Lietuvių tautinis kostiumas“.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D. Narkevičiūt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3648233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eidaujantys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3-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-P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20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ir rajono mokinių erdvėlaivių maketų paroda</w:t>
            </w:r>
            <w:r>
              <w:rPr>
                <w:i/>
                <w:sz w:val="24"/>
                <w:szCs w:val="24"/>
                <w:lang w:val="lt-LT"/>
              </w:rPr>
              <w:t xml:space="preserve"> „Kelionė šviesos greičiu“.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D. Narkevičiūt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3648233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ir rajono 2-5 kl. ugdymo įstaigų mokiniai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3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*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*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DA Taikomosios tekstilės studijų programos studentų darbų paroda „Juoda-balta“. 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Dobužinskio rusų kultūros ir estetinio lavinimo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Čuprova, E. Berežok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313 03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si pageidaujanty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Dobužinskio rusų kultūros ir estetinio lavinimo centr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(V. Krėvės pr. 54)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lt-LT" w:eastAsia="lt-LT"/>
              </w:rPr>
            </w:pPr>
            <w:r>
              <w:rPr>
                <w:rFonts w:cs="Calibri"/>
                <w:sz w:val="24"/>
                <w:szCs w:val="24"/>
                <w:lang w:val="lt-LT" w:eastAsia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3-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-Pn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-19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 xml:space="preserve">2017 m. Lietuvos moksleivių liaudies dailės konkurso </w:t>
            </w:r>
            <w:r>
              <w:rPr>
                <w:i/>
                <w:sz w:val="24"/>
                <w:szCs w:val="24"/>
                <w:lang w:val="lt-LT"/>
              </w:rPr>
              <w:t xml:space="preserve">„Sidabro vainikėlis“ </w:t>
            </w:r>
            <w:r>
              <w:rPr>
                <w:sz w:val="24"/>
                <w:szCs w:val="24"/>
                <w:lang w:val="lt-LT"/>
              </w:rPr>
              <w:t>Kauno regioninio turo dalyvių kūrybinių darbų paroda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R. Grigau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8559006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3-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-Pn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-19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 w:eastAsia="en-US"/>
              </w:rPr>
              <w:t xml:space="preserve">KTKC tautodailės studijos „Šlamutis“ ugdytinių kūrybinių darbų paroda </w:t>
            </w:r>
            <w:r>
              <w:rPr>
                <w:i/>
                <w:sz w:val="24"/>
                <w:szCs w:val="24"/>
                <w:lang w:val="lt-LT" w:eastAsia="en-US"/>
              </w:rPr>
              <w:t xml:space="preserve">„Už  lango - Velykos” </w:t>
            </w:r>
            <w:r>
              <w:rPr>
                <w:sz w:val="24"/>
                <w:szCs w:val="24"/>
                <w:lang w:val="lt-LT" w:eastAsia="en-US"/>
              </w:rPr>
              <w:t xml:space="preserve"> (tapyba)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Z. Jakinevič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tel. 8 679 36 783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o etninės veiklos studija (Kalniečių g. 180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3-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-Pn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-19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 w:eastAsia="en-US"/>
              </w:rPr>
              <w:t xml:space="preserve">KTKC tautodailės studijos ,,Langas”  ugdytinių kūrybinių darbų paroda </w:t>
            </w:r>
            <w:r>
              <w:rPr>
                <w:i/>
                <w:sz w:val="24"/>
                <w:szCs w:val="24"/>
                <w:lang w:val="lt-LT" w:eastAsia="en-US"/>
              </w:rPr>
              <w:t>,,Gyvybės medis žydi”</w:t>
            </w:r>
            <w:r>
              <w:rPr>
                <w:sz w:val="24"/>
                <w:szCs w:val="24"/>
                <w:lang w:val="lt-LT" w:eastAsia="en-US"/>
              </w:rPr>
              <w:t xml:space="preserve"> 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R. Grigau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8559006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3-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-Pn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-19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 xml:space="preserve">Kristinos Mikalčiūtės (Radviliškis) margučių paroda 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I. O. Lėvart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936718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3-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-Pn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-19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 w:eastAsia="en-US"/>
              </w:rPr>
              <w:t xml:space="preserve">Dailininkės Onos Staskevičienės (Kaunas)  tekstilės darbų paroda </w:t>
            </w:r>
            <w:r>
              <w:rPr>
                <w:i/>
                <w:sz w:val="24"/>
                <w:szCs w:val="24"/>
                <w:lang w:val="lt-LT" w:eastAsia="en-US"/>
              </w:rPr>
              <w:t>,,Laiko ženklai”</w:t>
            </w:r>
            <w:r>
              <w:rPr>
                <w:sz w:val="24"/>
                <w:szCs w:val="24"/>
                <w:lang w:val="lt-LT" w:eastAsia="en-US"/>
              </w:rPr>
              <w:t xml:space="preserve"> 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I. O. Lėvart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936718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3-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-Pn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-17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shd w:fill="FFFFFF" w:val="clear"/>
                <w:lang w:val="lt-LT"/>
              </w:rPr>
              <w:t>KTKC tautodailės studijos ,,Karpiniai ir popieriaus platika”  ugdytinių darbų paroda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lt-LT"/>
              </w:rPr>
              <w:t> </w:t>
            </w:r>
            <w:r>
              <w:rPr>
                <w:bCs/>
                <w:i/>
                <w:sz w:val="24"/>
                <w:szCs w:val="24"/>
                <w:shd w:fill="FFFFFF" w:val="clear"/>
                <w:lang w:val="lt-LT"/>
              </w:rPr>
              <w:t>,,Karpiniai: nuo tradicijos iki kūrybos”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R. Grigau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8559006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03-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Pr-Pn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14-18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Kauno A.Martinaičio dailės mokyklos mokytojos Audrės Šarauskienės darbų paroda.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Kauno A. Martinaičio dailės mokykla, J.Delonaitė-Meš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tel.868781773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Pageidaujantys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2"/>
                <w:lang w:val="lt-LT"/>
              </w:rPr>
            </w:pPr>
            <w:r>
              <w:rPr>
                <w:bCs/>
                <w:sz w:val="24"/>
                <w:szCs w:val="22"/>
                <w:lang w:val="lt-LT"/>
              </w:rPr>
              <w:t>Kauno A. Martinaičio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2"/>
                <w:lang w:val="lt-LT"/>
              </w:rPr>
            </w:pPr>
            <w:r>
              <w:rPr>
                <w:bCs/>
                <w:sz w:val="24"/>
                <w:szCs w:val="22"/>
                <w:lang w:val="lt-LT"/>
              </w:rPr>
              <w:t>dailės mokyklos salė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bCs/>
                <w:sz w:val="24"/>
                <w:szCs w:val="22"/>
                <w:lang w:val="lt-LT"/>
              </w:rPr>
              <w:t>Šv. Gertrūdos 33, Kaunas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05–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Pr-Pn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Š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10-1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10-16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Kauno A.Martinaičio dailės mokyklos VI-ų klasių mokinių darbų paroda „Virš baltų debesų“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Mokyt. metodininkė Audronė Pitrinienė.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 xml:space="preserve">Kauno A. Martinaičio dailės mokykla, J.Delonaitė-Meškienė,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tel.868781773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2"/>
                <w:lang w:val="lt-LT"/>
              </w:rPr>
            </w:pPr>
            <w:r>
              <w:rPr>
                <w:sz w:val="24"/>
                <w:szCs w:val="22"/>
                <w:lang w:val="lt-LT"/>
              </w:rPr>
              <w:t>Pageidaujantys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2"/>
                <w:lang w:val="lt-LT"/>
              </w:rPr>
            </w:pPr>
            <w:r>
              <w:rPr>
                <w:bCs/>
                <w:sz w:val="24"/>
                <w:szCs w:val="22"/>
                <w:lang w:val="lt-LT"/>
              </w:rPr>
              <w:t>Kauno A.Kudirkos viešoji biblioteka</w:t>
            </w:r>
            <w:r>
              <w:rPr>
                <w:sz w:val="24"/>
                <w:szCs w:val="22"/>
                <w:lang w:val="lt-LT"/>
              </w:rPr>
              <w:t>, Senamiesčio filialas. Mapu g. 18, Kaunas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lt-LT"/>
              </w:rPr>
              <w:t>07-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-Pn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6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endų ir plakatų paroda-konkurs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Mažinkime stresą drauge“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sleivių aplinkotyros centras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E. Rakauskienė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el. 39-00-64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eidaujantys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Dobkevičiaus progimnazija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Čepinskio g. 7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5.30</w:t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iešinių, nuotraukų ir maketų paroda „Tėviškės raštuos mano Lietuva“</w:t>
            </w:r>
          </w:p>
        </w:tc>
        <w:tc>
          <w:tcPr>
            <w:tcW w:w="3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aunųjų turistų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. Gal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422750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ų mokiniai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ųjų turistų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Žeimenos g.58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*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12 kl. mokinių tiriamųjų darbų paroda-konkursas „Mokausi. Tiriu. Atrandu“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sleivių aplinkotyros centras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M. Mažintienė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el. 39-00-6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eidaujantys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DU Gamtos mokslų fakultet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(Vileikos g. 8-101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6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  <w:t>EDUKACINIAI UŽSIĖMIMA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astasistinklapis"/>
              <w:spacing w:before="0" w:after="0"/>
              <w:rPr/>
            </w:pPr>
            <w:r>
              <w:rPr/>
              <w:t>Mokymai jaunimui ir suaugusiems</w:t>
            </w:r>
            <w:r>
              <w:rPr>
                <w:i/>
              </w:rPr>
              <w:t xml:space="preserve"> ,,Kūrybos džiaugsmai“: tradicinis ir netradicinis kiaušinių marginimas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Z. Jakinevič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 679 36 78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o etninės veiklos studija (Kalniečių g. 180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3,04,05, 06,07, 1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ė programa „Velykų dovanos“ (margučių marginimo papročiai)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aunųjų turistų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. Gal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422750, 86823416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4 klasių mokinia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ųjų turistų centras 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Žeimenos g.58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Mokymai </w:t>
            </w:r>
            <w:r>
              <w:rPr>
                <w:i/>
              </w:rPr>
              <w:t>„Vakarojimai seklyčioje: velykinio atviruko siuvinėjimas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Kilikau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32974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 (A. Jakšto g. 18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is užsiėmimas – praktikumas „Rankų higiena“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sleivių aplinkotyros centras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. Rakauskienė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el. 39-00-6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specialiosios mokyklo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12 kl mokiniai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specialioji mokykla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puolės g. 11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Tapybos mokymai </w:t>
            </w:r>
            <w:r>
              <w:rPr>
                <w:i/>
              </w:rPr>
              <w:t xml:space="preserve">„Prie molberto“ : margučių ornamentai mene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32974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 (A. Jakšto g. 18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Mokymai </w:t>
            </w:r>
            <w:r>
              <w:rPr>
                <w:i/>
              </w:rPr>
              <w:t>„Vakarojimai seklyčioje:  margučio gaminimas iš vilnos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32974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 (A. Jakšto g. 18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Tradicinių amatų mokymai visai šeimai „Pasipuoškime namus Velykoms“: </w:t>
            </w:r>
            <w:r>
              <w:rPr>
                <w:i/>
              </w:rPr>
              <w:t>margučių marginimas vašku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Z. Jakinevič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 679 36 78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o etninės veiklos studija (Kalniečių g. 180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Tradicinių amatų mokymai visai šeimai „Pasipuoškime namus Velykoms“: kiaušinių </w:t>
            </w:r>
            <w:r>
              <w:rPr>
                <w:i/>
              </w:rPr>
              <w:t>marginimas vašku, tradicinės popieriaus užuolaidėlės, sodo vėrimas, paukštelis iš siūlų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32974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P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10-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Edukacinis užsiėmimas </w:t>
            </w:r>
            <w:r>
              <w:rPr>
                <w:i/>
                <w:sz w:val="24"/>
                <w:szCs w:val="24"/>
                <w:lang w:val="lt-LT" w:eastAsia="lt-LT"/>
              </w:rPr>
              <w:t>,,Aš – eismo dalyvis“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Algio Žikevičiaus saugaus vaiko mokykla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A. Račkienė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tel. 323 2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 xml:space="preserve">Priešmokyklinių įstaigų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5 – 7 metų vaika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(išankstinė registracija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(Ašigalio g. 23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Mokymai </w:t>
            </w:r>
            <w:r>
              <w:rPr>
                <w:i/>
              </w:rPr>
              <w:t>„Vakarojimai seklyčioje:  vėlimas ant audinio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32974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ė išvyka į atliekų tvarkymo įmonę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sleivių aplinkotyros centras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. Mažintienė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el. 39-00-6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  <w:lang w:val="lt-LT"/>
              </w:rPr>
            </w:pPr>
            <w:r>
              <w:rPr>
                <w:sz w:val="24"/>
                <w:szCs w:val="24"/>
                <w:shd w:fill="FFFFFF" w:val="clear"/>
                <w:lang w:val="lt-LT"/>
              </w:rPr>
              <w:t xml:space="preserve">Ugdymo įstaigų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  <w:lang w:val="lt-LT"/>
              </w:rPr>
            </w:pPr>
            <w:r>
              <w:rPr>
                <w:sz w:val="24"/>
                <w:szCs w:val="24"/>
                <w:shd w:fill="FFFFFF" w:val="clear"/>
                <w:lang w:val="lt-LT"/>
              </w:rPr>
              <w:t xml:space="preserve">1-12 kl. mokiniai. </w:t>
            </w:r>
            <w:r>
              <w:rPr>
                <w:sz w:val="24"/>
                <w:szCs w:val="24"/>
                <w:lang w:val="lt-LT"/>
              </w:rPr>
              <w:t>Būtina išankstinė registracij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AB Kauno švar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Statybininkų g.3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Tapybos mokymai </w:t>
            </w:r>
            <w:r>
              <w:rPr>
                <w:i/>
              </w:rPr>
              <w:t>„Prie molberto“: portretas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32974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ė integruota išvyka „Kauno istorija piliakalniuose“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aunųjų turistų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. Gal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422750, 868234165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geidaujantys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marių regioninis parkas</w:t>
            </w:r>
          </w:p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iškininkų g.2) 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astasistinklapis"/>
              <w:spacing w:before="0" w:after="0"/>
              <w:rPr/>
            </w:pPr>
            <w:r>
              <w:rPr/>
              <w:t>Mokymai jaunimui ir suaugusiems</w:t>
            </w:r>
            <w:r>
              <w:rPr>
                <w:i/>
              </w:rPr>
              <w:t xml:space="preserve"> ,,Kūrybos džiaugsmai“: Lietuvos peizažas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Z. Jakinevič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 679 36 783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o etninės veiklos studija (Kalniečių g. 180)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Taikomojo meno meistriškumo pamoka su menininkais iš Sankt Peterburgo. 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. Dobužinskio rusų kultūros ir estetinio lavinimo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Čuprova, V. Radionov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313 03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si pageidaujantys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Dobužinskio rusų kultūros ir estetinio lavinimo centr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(V. Krėvės pr. 54) 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Default"/>
        <w:ind w:firstLine="993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EDUKACINIAI UŽSIĖMIMAI IR RENGINIAI Į KURIUOS BŪTINA IŠANKSTINĖ REGISTRACIJA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tbl>
      <w:tblPr>
        <w:tblW w:w="1618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  <w:gridCol w:w="3402"/>
        <w:gridCol w:w="257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Renginio pavadini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Organizuojanti įstaiga, asmuo kontaktams, telefo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lyvauj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Viet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is užsiėmimas  „Lietuvos gamta – ropliai ir varliagyviai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sleivių aplinkotyros centras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D. Šitikovienė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el. 39-00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  <w:lang w:val="lt-LT"/>
              </w:rPr>
            </w:pPr>
            <w:r>
              <w:rPr>
                <w:sz w:val="24"/>
                <w:szCs w:val="24"/>
                <w:shd w:fill="FFFFFF" w:val="clear"/>
                <w:lang w:val="lt-LT"/>
              </w:rPr>
              <w:t xml:space="preserve">Ikimokyklinio ugdymo įstaigų  vaikai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oksleivių aplinkotyros centr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Šeštokų g. 30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is užsiėmimas „Pasigamink daugkartinio naudojimo maišelį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sleivių aplinkotyros centras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. Mažintienė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el. 39-00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  <w:lang w:val="lt-LT"/>
              </w:rPr>
            </w:pPr>
            <w:r>
              <w:rPr>
                <w:sz w:val="24"/>
                <w:szCs w:val="24"/>
                <w:shd w:fill="FFFFFF" w:val="clear"/>
                <w:lang w:val="lt-LT"/>
              </w:rPr>
              <w:t>Ikimokyklinio ir pradinio ugdymo įstaig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oksleivių aplinkotyros centr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Šeštokų g. 30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is užsiėmimas  „Vabzdžių pasaulyje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sleivių aplinkotyros centras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D. Šitikovienė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el. 39-00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shd w:fill="FFFFFF" w:val="clear"/>
                <w:lang w:val="lt-LT"/>
              </w:rPr>
              <w:t xml:space="preserve">Ikimokyklinio ugdymo įstaigų  vaikai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oksleivių aplinkotyros centr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Šeštokų g. 30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Jaunojo tyrėjo diena  „Aš jaunasis mokslininkas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sleivių aplinkotyros centras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. Mažintienė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el. 39-00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shd w:fill="FFFFFF" w:val="clear"/>
                <w:lang w:val="lt-LT"/>
              </w:rPr>
              <w:t>Ikimokyklinio ir pradinio ugdymo įstaig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oksleivių aplinkotyros centr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Šeštokų g. 30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Dviračio vairuotojų kursai ir pažymėjimų išdavim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Z. Kupr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tel  323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Norintys įsigyti dviračio vairuotojo pažymėjim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Algio Žikevičiaus saugaus vaiko mokykla,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(Ašigalio g. 23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  <w:szCs w:val="24"/>
                <w:lang w:val="lt-LT" w:bidi="hi-IN"/>
              </w:rPr>
            </w:pPr>
            <w:r>
              <w:rPr>
                <w:sz w:val="24"/>
                <w:szCs w:val="24"/>
                <w:lang w:val="lt-LT" w:bidi="hi-IN"/>
              </w:rPr>
              <w:t xml:space="preserve">Edukacinė programa </w:t>
            </w:r>
            <w:r>
              <w:rPr>
                <w:i/>
                <w:sz w:val="24"/>
                <w:szCs w:val="24"/>
                <w:lang w:val="lt-LT" w:bidi="hi-IN"/>
              </w:rPr>
              <w:t>„Vaikų žaidimai: „Dešimtukas“, „Klapčiukas“, „Akmeniukai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ir moksleivių laisvalaikio rūmai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Grivačiausk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el. 8 676 395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4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ir moksleivių laisvalaikio rūma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Parodos g. 26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Pamokos – ekskursijo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Z. Kuprienė, A. Račk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tel. 32 32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Kauno miesto ikimokyklinio ir mokyklinio amžiaus vaikai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Algio Žikevičiaus saugaus vaiko mokykla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(Ašigalio g. 23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ilmų  konkursas „Ką daryti, kad streso būtų mažiau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sleivių aplinkotyros centras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. Rakauskienė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el. 39-00-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gdymo įstaigų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  <w:lang w:val="lt-LT"/>
              </w:rPr>
            </w:pPr>
            <w:r>
              <w:rPr>
                <w:sz w:val="24"/>
                <w:szCs w:val="24"/>
              </w:rPr>
              <w:t xml:space="preserve">5-12 kl. mokiniai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oksleivių aplinkotyros centr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Šeštokų g. 30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Edukacinis užsiėmimas </w:t>
            </w:r>
            <w:r>
              <w:rPr>
                <w:i/>
                <w:sz w:val="24"/>
                <w:szCs w:val="24"/>
                <w:lang w:val="lt-LT" w:eastAsia="lt-LT"/>
              </w:rPr>
              <w:t>,,Augu sveikas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Algio Žikevičiaus saugaus vaiko mokykla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E. Grigon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tel. 32 32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  <w:t>Priešmokyklinių įstaigų 5 – 7 metų vaikai</w:t>
            </w:r>
          </w:p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4"/>
                <w:szCs w:val="24"/>
                <w:lang w:val="lt-LT" w:eastAsia="lt-LT"/>
              </w:rPr>
            </w:pPr>
            <w:r>
              <w:rPr>
                <w:bCs/>
                <w:color w:val="000000"/>
                <w:sz w:val="24"/>
                <w:szCs w:val="24"/>
                <w:lang w:val="lt-LT" w:eastAsia="lt-LT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(Ašigalio g. 23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 xml:space="preserve">Pamoka – žaidimas </w:t>
            </w:r>
            <w:r>
              <w:rPr>
                <w:i/>
                <w:sz w:val="24"/>
                <w:szCs w:val="24"/>
                <w:lang w:val="lt-LT" w:eastAsia="lt-LT"/>
              </w:rPr>
              <w:t>,,Saugus kelias namo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N. Gruod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tel. 8 640 13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Kauno miesto ugdymo įstaigų 1 – 4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(Ašigalio g. 23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Kūrybinio ir analitinio mąstymo ugdymo užsiėmima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N. Gruod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tel. 8 640 13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Kauno miesto ugdymo įstaigų 8 - 12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(Ašigalio g. 23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Streso valdymo praktiniai užsiėmima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N. Gruod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tel. 8 640 13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10-12 klasių mokiniam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(Ašigalio g. 23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veikos gyvensenos prevencijai skirti mokymai:</w:t>
            </w:r>
          </w:p>
          <w:p>
            <w:pPr>
              <w:pStyle w:val="Normal"/>
              <w:spacing w:lineRule="atLeast" w:line="0"/>
              <w:jc w:val="left"/>
              <w:rPr>
                <w:i/>
                <w:i/>
                <w:sz w:val="24"/>
                <w:szCs w:val="24"/>
                <w:lang w:val="lt-LT"/>
              </w:rPr>
            </w:pPr>
            <w:r>
              <w:rPr>
                <w:i/>
                <w:sz w:val="24"/>
                <w:szCs w:val="24"/>
                <w:lang w:val="lt-LT"/>
              </w:rPr>
              <w:t>,,Auk sveikas“,</w:t>
            </w:r>
          </w:p>
          <w:p>
            <w:pPr>
              <w:pStyle w:val="Normal"/>
              <w:spacing w:lineRule="atLeast" w:line="0"/>
              <w:jc w:val="left"/>
              <w:rPr>
                <w:i/>
                <w:i/>
                <w:sz w:val="24"/>
                <w:szCs w:val="24"/>
                <w:lang w:val="lt-LT"/>
              </w:rPr>
            </w:pPr>
            <w:r>
              <w:rPr>
                <w:i/>
                <w:sz w:val="24"/>
                <w:szCs w:val="24"/>
                <w:lang w:val="lt-LT"/>
              </w:rPr>
              <w:t>„</w:t>
            </w:r>
            <w:r>
              <w:rPr>
                <w:i/>
                <w:sz w:val="24"/>
                <w:szCs w:val="24"/>
                <w:lang w:val="lt-LT"/>
              </w:rPr>
              <w:t>Būk sveikas“ ,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i/>
                <w:sz w:val="24"/>
                <w:szCs w:val="24"/>
                <w:lang w:val="lt-LT"/>
              </w:rPr>
              <w:t>„</w:t>
            </w:r>
            <w:r>
              <w:rPr>
                <w:i/>
                <w:sz w:val="24"/>
                <w:szCs w:val="24"/>
                <w:lang w:val="lt-LT"/>
              </w:rPr>
              <w:t>Valgymo sutrikimai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N. Gruodienė, E. Grigonienė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tel. 8 640 13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 ikimokyklinių ugdymo įstaigų auklėtiniai ir bendrojo ugdymo įstaigų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/>
              </w:rPr>
              <w:t>1-5 kl., 6-12 kl. mokinia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Algio Žikevičiaus saugaus vaiko mokykl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 w:eastAsia="lt-LT"/>
              </w:rPr>
            </w:pPr>
            <w:r>
              <w:rPr>
                <w:sz w:val="24"/>
                <w:szCs w:val="24"/>
                <w:lang w:val="lt-LT" w:eastAsia="lt-LT"/>
              </w:rPr>
              <w:t>(Ašigalio g. 23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Etnokultūrinių paskaitų ciklas</w:t>
            </w:r>
            <w:r>
              <w:rPr>
                <w:i/>
                <w:sz w:val="24"/>
                <w:szCs w:val="24"/>
                <w:lang w:val="lt-LT"/>
              </w:rPr>
              <w:t xml:space="preserve"> „Tautinė kultūra: senosios ir šiuolaikinės gyvenimo vertybės“. </w:t>
            </w:r>
            <w:r>
              <w:rPr>
                <w:sz w:val="24"/>
                <w:szCs w:val="24"/>
                <w:lang w:val="lt-LT"/>
              </w:rPr>
              <w:t>Išsamiau www.ktkc.lt</w:t>
            </w:r>
            <w:r>
              <w:rPr>
                <w:i/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. Venskienė,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el. </w:t>
            </w:r>
            <w:r>
              <w:rPr>
                <w:sz w:val="24"/>
                <w:szCs w:val="24"/>
              </w:rPr>
              <w:t>868441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resniųjų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nokultūrinių paskaitų ciklas</w:t>
            </w:r>
            <w:r>
              <w:rPr>
                <w:i/>
                <w:sz w:val="24"/>
                <w:szCs w:val="24"/>
                <w:lang w:val="lt-LT"/>
              </w:rPr>
              <w:t xml:space="preserve"> „Nematerialaus kultūros paveldo reikšmė Lietuvai ir žmonijai“. </w:t>
            </w:r>
            <w:r>
              <w:rPr>
                <w:sz w:val="24"/>
                <w:szCs w:val="24"/>
                <w:lang w:val="lt-LT"/>
              </w:rPr>
              <w:t>Išsamiau www.ktkc.l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. Venskienė,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el. </w:t>
            </w:r>
            <w:r>
              <w:rPr>
                <w:sz w:val="24"/>
                <w:szCs w:val="24"/>
              </w:rPr>
              <w:t>868441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resniųjų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nokultūrinių paskaitų ciklas, skirtas</w:t>
            </w:r>
            <w:r>
              <w:rPr>
                <w:i/>
                <w:sz w:val="24"/>
                <w:szCs w:val="24"/>
                <w:lang w:val="lt-LT"/>
              </w:rPr>
              <w:t xml:space="preserve"> Tautinio kostiumo metams. </w:t>
            </w:r>
            <w:r>
              <w:rPr>
                <w:sz w:val="24"/>
                <w:szCs w:val="24"/>
                <w:lang w:val="lt-LT"/>
              </w:rPr>
              <w:t>Išsamiau www.ktkc.l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. Venskienė, 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el. </w:t>
            </w:r>
            <w:r>
              <w:rPr>
                <w:sz w:val="24"/>
                <w:szCs w:val="24"/>
              </w:rPr>
              <w:t>868441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resniųjų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 xml:space="preserve">Edukacinis užsiėmimas visai šeimai </w:t>
            </w:r>
            <w:r>
              <w:rPr>
                <w:i/>
              </w:rPr>
              <w:t>„Trys kartos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329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o Etninės veiklos studija (Kalniečių g. 180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Edukacinių užsiėmimų ciklas „Į pagalbą formaliajam ugdymui. Tema </w:t>
            </w:r>
            <w:r>
              <w:rPr>
                <w:bCs/>
                <w:color w:val="000000"/>
              </w:rPr>
              <w:t>„</w:t>
            </w:r>
            <w:r>
              <w:rPr>
                <w:color w:val="000000"/>
              </w:rPr>
              <w:t xml:space="preserve">Šeima, giminė, tradicijos“: </w:t>
            </w:r>
            <w:r>
              <w:rPr>
                <w:bCs/>
                <w:i/>
                <w:iCs/>
                <w:color w:val="000000"/>
              </w:rPr>
              <w:t>„Rugelio kelias“, „Mergvakaris“, „Vestuvių veikėjai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329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mokyklinio amžiaus vaikai,  pradinių, vyresniųjų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dukacinių užsiėmimų ciklas „Į pagalbą formaliajam ugdymui. Tema „Žmogaus gyvenimo ciklo tarpsniai ir apeigos“: </w:t>
            </w:r>
            <w:r>
              <w:rPr>
                <w:bCs/>
                <w:i/>
                <w:iCs/>
                <w:color w:val="000000"/>
              </w:rPr>
              <w:t xml:space="preserve">„Vestuvių simboliai“, „Vestuvių apeigos“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329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resniųjų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astasistinklapis"/>
              <w:spacing w:before="0" w:after="0"/>
              <w:jc w:val="both"/>
              <w:rPr/>
            </w:pPr>
            <w:r>
              <w:rPr/>
              <w:t xml:space="preserve">Edukacinių užsiėmimų ciklas „Į pagalbą  formaliajam ugdymui. Tema „Lietuvos Didžiosios Kunigaikštystės kultūra.  </w:t>
            </w:r>
            <w:r>
              <w:rPr>
                <w:i/>
              </w:rPr>
              <w:t>Žaidimų turnyrai: „Kvirkatas“,  „Tvirtovė“, „Malūnas“, „Laimės namas“, „Lapė ir žąsys“,  „Soliteris“, „Arklių lenktynės“, „Tigrai ir ožiai“, „Kiškio gaudynės“ (pasirinktina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329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 – 8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dukacinių užsiėmimų ciklas „Į pagalbą formaliajam ugdymui. Tema „Mitybos ir sveikatos tausojimo papročiai“: </w:t>
            </w:r>
            <w:r>
              <w:rPr>
                <w:bCs/>
                <w:i/>
                <w:iCs/>
                <w:color w:val="000000"/>
              </w:rPr>
              <w:t>,,Duona lietuvių buityje ir papročiuose“, „</w:t>
            </w:r>
            <w:r>
              <w:rPr>
                <w:rStyle w:val="StrongEmphasis"/>
                <w:b w:val="false"/>
                <w:i/>
                <w:color w:val="000000"/>
              </w:rPr>
              <w:t>Dūzgia bitelė avily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329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mokyklinio amžiaus vaikai, pradinių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dukacinių užsiėmimų ciklas „Į pagalbą formaliajam ugdymui. Tema „Etnografiniai regionai“: </w:t>
            </w:r>
            <w:r>
              <w:rPr>
                <w:bCs/>
                <w:i/>
                <w:iCs/>
                <w:color w:val="000000"/>
              </w:rPr>
              <w:t>„Lietuvių kalbos tarmių ištakos“, „</w:t>
            </w:r>
            <w:r>
              <w:rPr>
                <w:i/>
                <w:color w:val="000000"/>
              </w:rPr>
              <w:t>Etnoviktorina „Mūsų kraštas – Lietuva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329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yresniųjų klasių mokiniai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-9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, Tautinės kultūros centro Etninės veiklos studija (Kalniečių g. 180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dukacinių užsiėmimų ciklas „Į pagalbą formaliajam ugdymui. Tema „Gamta tradicinėje kultūroje“: </w:t>
            </w:r>
            <w:r>
              <w:rPr>
                <w:bCs/>
                <w:i/>
                <w:iCs/>
                <w:color w:val="000000"/>
              </w:rPr>
              <w:t>,,Paukščiai lietuvių kūryboje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J. Kilikauskienė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l. 867329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-5 klasių mokiniai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autinės kultūros centras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(A. Jakšto g. 18)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dukacinių užsiėmimų ciklas „Į pagalbą formaliajam ugdymui. Tema „Kalendorinės šventės ir papročiai“: </w:t>
            </w:r>
            <w:r>
              <w:rPr>
                <w:bCs/>
                <w:i/>
                <w:iCs/>
                <w:color w:val="000000"/>
              </w:rPr>
              <w:t>„Lietuviški metų ženklai: Velykos“, „Metų ratas:  Velykos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329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mokyklinio amžiaus vaikai, pradinių, vyresniųjų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dukacinių užsiėmimų ciklas „Į pagalbą formaliajam ugdymui. Tema „Tradiciniai darbai ir amatai“: </w:t>
            </w:r>
            <w:r>
              <w:rPr>
                <w:bCs/>
                <w:i/>
                <w:iCs/>
                <w:color w:val="000000"/>
              </w:rPr>
              <w:t xml:space="preserve">„Kai senieji daiktai prabyla“, „Molio džiaugsmai“, „Rytoj aš būsiu audėjėlė“, ,,Gyvybės medis karpiniuose“, </w:t>
            </w:r>
            <w:r>
              <w:rPr>
                <w:rStyle w:val="StrongEmphasis"/>
                <w:b w:val="false"/>
                <w:i/>
                <w:color w:val="000000"/>
              </w:rPr>
              <w:t>„Tradicinės popieriaus</w:t>
            </w:r>
            <w:r>
              <w:rPr>
                <w:rStyle w:val="StrongEmphasis"/>
                <w:i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</w:rPr>
              <w:t>užuolaidėlės‘,</w:t>
            </w:r>
            <w:r>
              <w:rPr>
                <w:bCs/>
                <w:i/>
                <w:iCs/>
                <w:color w:val="000000"/>
              </w:rPr>
              <w:t xml:space="preserve"> „Šiaudiniai dirbiniai“, </w:t>
            </w:r>
            <w:r>
              <w:rPr>
                <w:rStyle w:val="StrongEmphasis"/>
                <w:b w:val="false"/>
                <w:i/>
                <w:color w:val="000000"/>
              </w:rPr>
              <w:t>„Bitelių  dovanos“,</w:t>
            </w:r>
            <w:r>
              <w:rPr>
                <w:rStyle w:val="StrongEmphasis"/>
                <w:i/>
                <w:color w:val="000000"/>
              </w:rPr>
              <w:t xml:space="preserve"> „</w:t>
            </w:r>
            <w:r>
              <w:rPr>
                <w:i/>
                <w:color w:val="000000"/>
              </w:rPr>
              <w:t>Linelį roviau, drobelę audžiau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329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mokyklinio amžiaus vaikai, pradinių, vyresniųjų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dukacinių užsiėmimų ciklas „Į pagalbą formaliajam ugdymui. Tema „Liaudies kūryba“: </w:t>
            </w:r>
            <w:r>
              <w:rPr>
                <w:bCs/>
                <w:i/>
                <w:iCs/>
                <w:color w:val="000000"/>
              </w:rPr>
              <w:t>„Prie lietuviškos pasakos vartų“, „Lietuvių mitologija vaikams. Lauminėjimas“, šešėlių teatras „Baltas rytas“, ,,Baltų ženklai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867329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mokyklinio amžiaus  vaikai, pradinių, 5-6, vyresniųjų klasių mokiniai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D0D0D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Edukacinis užsiėmimas tema tradiciniai amatai. </w:t>
            </w:r>
            <w:r>
              <w:rPr>
                <w:i/>
                <w:sz w:val="24"/>
                <w:szCs w:val="24"/>
                <w:lang w:val="lt-LT"/>
              </w:rPr>
              <w:t>„Vytinės juostos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. Vaitiekūnait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323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2-12 klasių mokiniai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Edukacinis užsiėmimas tema tradiciniai amatai. </w:t>
            </w:r>
            <w:r>
              <w:rPr>
                <w:i/>
                <w:sz w:val="24"/>
                <w:szCs w:val="24"/>
                <w:lang w:val="lt-LT"/>
              </w:rPr>
              <w:t>„Pynimas iš vytelių: padėkliukas puodeliui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. Vaitiekūnait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323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-5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Edukacinis užsiėmimas tema tradiciniai amatai. </w:t>
            </w:r>
            <w:r>
              <w:rPr>
                <w:i/>
                <w:sz w:val="24"/>
                <w:szCs w:val="24"/>
                <w:lang w:val="lt-LT"/>
              </w:rPr>
              <w:t>„Pynimas iš vytelių: gėlių žiedai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. Vaitiekūnait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323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-5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Edukacinis užsiėmimas tema tradiciniai amatai. </w:t>
            </w:r>
            <w:r>
              <w:rPr>
                <w:i/>
                <w:sz w:val="24"/>
                <w:szCs w:val="24"/>
                <w:lang w:val="lt-LT"/>
              </w:rPr>
              <w:t>„Pynimas iš vytelių: paukštelis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. Vaitiekūnait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323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-5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Edukacinis užsiėmimas tema tradiciniai amatai. </w:t>
            </w:r>
            <w:r>
              <w:rPr>
                <w:i/>
                <w:sz w:val="24"/>
                <w:szCs w:val="24"/>
                <w:lang w:val="lt-LT"/>
              </w:rPr>
              <w:t>„Keramika. Molio Motiejukas“ (Pasakų personažai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. Vaitiekūnait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323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-5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Edukacinis užsiėmimas tema tradiciniai amatai. </w:t>
            </w:r>
            <w:r>
              <w:rPr>
                <w:i/>
                <w:sz w:val="24"/>
                <w:szCs w:val="24"/>
                <w:lang w:val="lt-LT"/>
              </w:rPr>
              <w:t>„Dubenėlio lipdymas. Virvelinė keramika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. Vaitiekūnaitė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tel. 323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-5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Edukacinis užsiėmimas tema tradiciniai amatai. </w:t>
            </w:r>
            <w:r>
              <w:rPr>
                <w:i/>
                <w:sz w:val="24"/>
                <w:szCs w:val="24"/>
                <w:lang w:val="lt-LT"/>
              </w:rPr>
              <w:t>„Odos dizainas: Skirtukas knygai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. Vaitiekūnait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323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-5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viamodeliavimo edukacinis užsiėmimas </w:t>
            </w:r>
            <w:r>
              <w:rPr>
                <w:i/>
                <w:sz w:val="24"/>
                <w:szCs w:val="24"/>
                <w:lang w:val="lt-LT"/>
              </w:rPr>
              <w:t>„Lėktuvėlio gamyba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Z. Šeinau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867620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-5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viamodeliavimo edukacinis užsiėmimas </w:t>
            </w:r>
            <w:r>
              <w:rPr>
                <w:i/>
                <w:sz w:val="24"/>
                <w:szCs w:val="24"/>
                <w:lang w:val="lt-LT"/>
              </w:rPr>
              <w:t>„Aitvaro gamyba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. Vaitiekūnaitė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 3235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-8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nimacijos edukacinis užsiėmimas </w:t>
            </w:r>
            <w:r>
              <w:rPr>
                <w:i/>
                <w:sz w:val="24"/>
                <w:szCs w:val="24"/>
                <w:lang w:val="lt-LT"/>
              </w:rPr>
              <w:t>„“Piešiame pasaką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. Narkevičiūt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863648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12 klasių mokini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nkstyvosios robotikos edukacinė programa </w:t>
            </w:r>
            <w:r>
              <w:rPr>
                <w:i/>
                <w:sz w:val="24"/>
                <w:szCs w:val="24"/>
                <w:lang w:val="lt-LT"/>
              </w:rPr>
              <w:t>„LEGO dirbtuvės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Z. Šeinau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867620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-7 metų vaik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nkstyvosios robotikos edukacinė programa </w:t>
            </w:r>
            <w:r>
              <w:rPr>
                <w:i/>
                <w:sz w:val="24"/>
                <w:szCs w:val="24"/>
                <w:lang w:val="lt-LT"/>
              </w:rPr>
              <w:t>„Pirmieji žingsniai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Z. Šeinau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867620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-10 metų vaik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nkstyvosios robotikos edukacinė programa </w:t>
            </w:r>
            <w:r>
              <w:rPr>
                <w:i/>
                <w:sz w:val="24"/>
                <w:szCs w:val="24"/>
                <w:lang w:val="lt-LT"/>
              </w:rPr>
              <w:t>„Gelbėtojai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Z. Šeinauskienė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tel. 867620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-10 metų vaik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nkstyvosios robotikos edukacinė programa </w:t>
            </w:r>
            <w:r>
              <w:rPr>
                <w:i/>
                <w:sz w:val="24"/>
                <w:szCs w:val="24"/>
                <w:lang w:val="lt-LT"/>
              </w:rPr>
              <w:t>„Apsauga nuo potvynio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Z. Šeinau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867620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-10 metų vaik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nkstyvosios robotikos edukacinė programa </w:t>
            </w:r>
            <w:r>
              <w:rPr>
                <w:i/>
                <w:sz w:val="24"/>
                <w:szCs w:val="24"/>
                <w:lang w:val="lt-LT"/>
              </w:rPr>
              <w:t>„Šiukšlių rūšiavimas“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Z. Šeinau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867620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-10 metų vaika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techninės kūryb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Mickevičiaus g. 2)</w:t>
            </w:r>
          </w:p>
        </w:tc>
      </w:tr>
    </w:tbl>
    <w:p>
      <w:pPr>
        <w:pStyle w:val="Default"/>
        <w:ind w:firstLine="993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240"/>
        <w:rPr>
          <w:color w:val="000000"/>
          <w:sz w:val="24"/>
          <w:szCs w:val="24"/>
          <w:u w:val="single"/>
          <w:lang w:val="lt-LT" w:eastAsia="lt-LT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lt-LT" w:eastAsia="lt-LT"/>
        </w:rPr>
        <w:t>Kviečiam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lineRule="auto" w:line="240"/>
        <w:ind w:left="-284" w:firstLine="284"/>
        <w:rPr>
          <w:color w:val="000000"/>
          <w:sz w:val="24"/>
          <w:szCs w:val="24"/>
          <w:lang w:val="lt-LT" w:eastAsia="lt-LT"/>
        </w:rPr>
      </w:pPr>
      <w:r>
        <w:rPr>
          <w:sz w:val="24"/>
          <w:szCs w:val="24"/>
          <w:lang w:val="lt-LT" w:eastAsia="lt-LT"/>
        </w:rPr>
        <w:t>Balandžio 3 – 28 dienomis  - Kūrybinio konkurso,,</w:t>
      </w:r>
      <w:r>
        <w:rPr>
          <w:i/>
          <w:sz w:val="24"/>
          <w:szCs w:val="24"/>
          <w:lang w:val="lt-LT" w:eastAsia="lt-LT"/>
        </w:rPr>
        <w:t>Saugus miestas“</w:t>
      </w:r>
      <w:r>
        <w:rPr>
          <w:sz w:val="24"/>
          <w:szCs w:val="24"/>
          <w:lang w:val="lt-LT" w:eastAsia="lt-LT"/>
        </w:rPr>
        <w:t>, skirto Saugaus eismo dienai</w:t>
      </w:r>
      <w:r>
        <w:rPr>
          <w:i/>
          <w:sz w:val="24"/>
          <w:szCs w:val="24"/>
          <w:lang w:val="lt-LT" w:eastAsia="lt-LT"/>
        </w:rPr>
        <w:t xml:space="preserve">, </w:t>
      </w:r>
      <w:r>
        <w:rPr>
          <w:b/>
          <w:i/>
          <w:sz w:val="24"/>
          <w:szCs w:val="24"/>
          <w:lang w:val="lt-LT" w:eastAsia="lt-LT"/>
        </w:rPr>
        <w:t xml:space="preserve"> </w:t>
      </w:r>
      <w:r>
        <w:rPr>
          <w:sz w:val="24"/>
          <w:szCs w:val="24"/>
          <w:lang w:val="lt-LT" w:eastAsia="lt-LT"/>
        </w:rPr>
        <w:t xml:space="preserve">darbų parodą, kuri vyks, Algio Žikevičiaus saugaus vaiko mokyklos (Ašigalio g. 23) fojė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ind w:left="-284" w:firstLine="284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spacing w:lineRule="auto" w:line="240"/>
        <w:ind w:left="-284" w:firstLine="284"/>
        <w:rPr/>
      </w:pPr>
      <w:r>
        <w:rPr>
          <w:b/>
          <w:bCs/>
          <w:i/>
          <w:iCs/>
          <w:color w:val="000000"/>
          <w:sz w:val="24"/>
          <w:szCs w:val="24"/>
          <w:u w:val="single"/>
          <w:lang w:val="lt-LT" w:eastAsia="lt-LT"/>
        </w:rPr>
        <w:t>Pateikti darbus</w:t>
      </w:r>
      <w:r>
        <w:rPr>
          <w:color w:val="000000"/>
          <w:sz w:val="24"/>
          <w:szCs w:val="24"/>
          <w:u w:val="single"/>
          <w:lang w:val="lt-LT" w:eastAsia="lt-LT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40"/>
        <w:ind w:left="-284" w:firstLine="284"/>
        <w:rPr>
          <w:color w:val="000000"/>
          <w:sz w:val="24"/>
          <w:szCs w:val="24"/>
          <w:u w:val="single"/>
          <w:lang w:val="lt-LT" w:eastAsia="lt-LT"/>
        </w:rPr>
      </w:pPr>
      <w:r>
        <w:rPr>
          <w:sz w:val="24"/>
          <w:szCs w:val="24"/>
          <w:lang w:val="lt-LT"/>
        </w:rPr>
        <w:t>Iki balandžio 20 d.  pateikti  ikimokyklinio amžiaus vaikų  kūrybinius darbus konkursui ,,</w:t>
      </w:r>
      <w:r>
        <w:rPr>
          <w:i/>
          <w:sz w:val="24"/>
          <w:szCs w:val="24"/>
          <w:lang w:val="lt-LT"/>
        </w:rPr>
        <w:t>Mano šviesoforas</w:t>
      </w:r>
      <w:r>
        <w:rPr>
          <w:sz w:val="24"/>
          <w:szCs w:val="24"/>
          <w:lang w:val="lt-LT"/>
        </w:rPr>
        <w:t>“ (Kauno Algio Žikevičiaus saugaus vaiko mokykla, tel.</w:t>
      </w:r>
      <w:r>
        <w:rPr>
          <w:sz w:val="24"/>
          <w:szCs w:val="24"/>
          <w:lang w:val="lt-LT" w:eastAsia="lt-LT"/>
        </w:rPr>
        <w:t xml:space="preserve"> 32 32 00 A. Račkienė.)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ind w:left="-284" w:firstLine="284"/>
        <w:rPr>
          <w:bCs/>
          <w:i/>
          <w:i/>
          <w:iCs/>
        </w:rPr>
      </w:pPr>
      <w:r>
        <w:rPr>
          <w:bCs/>
          <w:iCs/>
        </w:rPr>
        <w:t>Iki lapkričio 15 d. darbus  respublikiniam mokinių ir jaunimo fotografijos</w:t>
      </w:r>
      <w:r>
        <w:rPr>
          <w:bCs/>
          <w:i/>
          <w:iCs/>
        </w:rPr>
        <w:t xml:space="preserve"> </w:t>
      </w:r>
      <w:r>
        <w:rPr>
          <w:bCs/>
          <w:iCs/>
        </w:rPr>
        <w:t>konkursui</w:t>
      </w:r>
      <w:r>
        <w:rPr>
          <w:bCs/>
          <w:i/>
          <w:iCs/>
        </w:rPr>
        <w:t xml:space="preserve"> „Lietuvos piliakalniai – vėliavos žalia spalva“.</w:t>
      </w:r>
      <w:r>
        <w:rPr>
          <w:b/>
          <w:bCs/>
          <w:i/>
          <w:iCs/>
        </w:rPr>
        <w:t xml:space="preserve"> (</w:t>
      </w:r>
      <w:r>
        <w:rPr>
          <w:bCs/>
          <w:iCs/>
        </w:rPr>
        <w:t>Moksleivių techninės kūrybos centras, A. Mickevičiaus g. 2 . Informacija: D. Narkevičiūtė, mob. tel. 863648233, darbus siųsti el. paštu: danguole</w:t>
      </w:r>
      <w:r>
        <w:rPr>
          <w:bCs/>
          <w:iCs/>
          <w:lang w:val="en-US"/>
        </w:rPr>
        <w:t>@kadras.lt.)</w:t>
      </w:r>
    </w:p>
    <w:p>
      <w:pPr>
        <w:pStyle w:val="Default"/>
        <w:tabs>
          <w:tab w:val="clear" w:pos="720"/>
          <w:tab w:val="left" w:pos="426" w:leader="none"/>
        </w:tabs>
        <w:suppressAutoHyphens w:val="false"/>
        <w:spacing w:lineRule="auto" w:line="360"/>
        <w:ind w:left="-284" w:firstLine="284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ault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Mokinių kūrybiniai darbai eksponuojami:</w:t>
      </w:r>
    </w:p>
    <w:p>
      <w:pPr>
        <w:pStyle w:val="Default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-284" w:firstLine="284"/>
        <w:jc w:val="left"/>
        <w:rPr/>
      </w:pPr>
      <w:r>
        <w:rPr>
          <w:sz w:val="24"/>
          <w:szCs w:val="24"/>
          <w:lang w:val="lt-LT"/>
        </w:rPr>
        <w:t xml:space="preserve">Internetinis žurnalas </w:t>
      </w:r>
      <w:r>
        <w:rPr>
          <w:i/>
          <w:sz w:val="24"/>
          <w:szCs w:val="24"/>
          <w:lang w:val="lt-LT"/>
        </w:rPr>
        <w:t xml:space="preserve">„Avangardas - </w:t>
      </w:r>
      <w:hyperlink r:id="rId3">
        <w:r>
          <w:rPr>
            <w:rStyle w:val="InternetLink"/>
            <w:sz w:val="24"/>
            <w:szCs w:val="24"/>
            <w:lang w:val="lt-LT"/>
          </w:rPr>
          <w:t>www.avangardas.lt</w:t>
        </w:r>
      </w:hyperlink>
      <w:r>
        <w:rPr>
          <w:sz w:val="24"/>
          <w:szCs w:val="24"/>
          <w:lang w:val="lt-LT"/>
        </w:rPr>
        <w:t xml:space="preserve">  (leidžia Moksleivių techninės kūrybos centras, redaktorė L. Kazlauskienė)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-284" w:firstLine="284"/>
        <w:jc w:val="both"/>
        <w:rPr>
          <w:bCs/>
          <w:iCs/>
        </w:rPr>
      </w:pPr>
      <w:r>
        <w:rPr>
          <w:bCs/>
          <w:iCs/>
        </w:rPr>
        <w:t xml:space="preserve">Kauno moksleivių techninės kūrybos centro </w:t>
      </w:r>
      <w:r>
        <w:rPr/>
        <w:t>Dokumentinio kino studijos mokinių video darbai: - www.facebook.com/dokumentinio kino studija  (Vadovas  V. Jurčenko)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spacing w:lineRule="auto" w:line="360"/>
        <w:ind w:left="-284" w:firstLine="284"/>
        <w:jc w:val="both"/>
        <w:rPr>
          <w:bCs/>
          <w:iCs/>
        </w:rPr>
      </w:pPr>
      <w:r>
        <w:rPr/>
        <w:t xml:space="preserve">Kauno moksleivių techninės kūrybos centro Mokinių kūrybiniai reportažai, interviu - TV laidos vaikų ir jaunimo studijos </w:t>
      </w:r>
      <w:r>
        <w:rPr>
          <w:i/>
        </w:rPr>
        <w:t>„Kadras“</w:t>
      </w:r>
      <w:r>
        <w:rPr/>
        <w:t xml:space="preserve"> svetainėje, </w:t>
      </w:r>
      <w:hyperlink r:id="rId4">
        <w:r>
          <w:rPr>
            <w:rStyle w:val="InternetLink"/>
          </w:rPr>
          <w:t>www.kadras.lt</w:t>
        </w:r>
      </w:hyperlink>
      <w:r>
        <w:rPr/>
        <w:t>;  (Vadovė D. Čiurlionienė);</w:t>
      </w:r>
    </w:p>
    <w:p>
      <w:pPr>
        <w:pStyle w:val="Default"/>
        <w:tabs>
          <w:tab w:val="clear" w:pos="720"/>
          <w:tab w:val="left" w:pos="1418" w:leader="none"/>
        </w:tabs>
        <w:suppressAutoHyphens w:val="false"/>
        <w:spacing w:lineRule="auto" w:line="360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tabs>
          <w:tab w:val="clear" w:pos="720"/>
          <w:tab w:val="left" w:pos="1418" w:leader="none"/>
        </w:tabs>
        <w:suppressAutoHyphens w:val="false"/>
        <w:spacing w:lineRule="auto" w:line="360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tabs>
          <w:tab w:val="clear" w:pos="720"/>
          <w:tab w:val="left" w:pos="1418" w:leader="none"/>
        </w:tabs>
        <w:suppressAutoHyphens w:val="false"/>
        <w:spacing w:lineRule="auto" w:line="360"/>
        <w:ind w:left="709" w:hanging="0"/>
        <w:jc w:val="both"/>
        <w:rPr>
          <w:bCs/>
          <w:iCs/>
        </w:rPr>
      </w:pPr>
      <w:r>
        <w:rPr>
          <w:bCs/>
          <w:iCs/>
        </w:rPr>
        <w:t>Vyriausioji specialistė                                                                                                                                                  Vida Kučiauskienė</w:t>
      </w:r>
    </w:p>
    <w:p>
      <w:pPr>
        <w:pStyle w:val="Default"/>
        <w:tabs>
          <w:tab w:val="clear" w:pos="720"/>
          <w:tab w:val="left" w:pos="1418" w:leader="none"/>
        </w:tabs>
        <w:suppressAutoHyphens w:val="false"/>
        <w:ind w:left="1418" w:hanging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tabs>
          <w:tab w:val="clear" w:pos="720"/>
          <w:tab w:val="left" w:pos="1418" w:leader="none"/>
        </w:tabs>
        <w:suppressAutoHyphens w:val="false"/>
        <w:ind w:left="1418" w:hanging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tabs>
          <w:tab w:val="clear" w:pos="720"/>
          <w:tab w:val="left" w:pos="1418" w:leader="none"/>
        </w:tabs>
        <w:suppressAutoHyphens w:val="false"/>
        <w:ind w:left="1418" w:hanging="709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623" w:footer="0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9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0"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2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Numatytasispastraiposriftas">
    <w:name w:val="WW-Numatytasis pastraipos šriftas"/>
    <w:qFormat/>
    <w:rPr/>
  </w:style>
  <w:style w:type="character" w:styleId="PageNumber">
    <w:name w:val="Page Number"/>
    <w:basedOn w:val="WW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asturinio1">
    <w:name w:val="tekstasturinio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Style11">
    <w:name w:val="style1"/>
    <w:basedOn w:val="WWNumatytasispastraiposriftas"/>
    <w:qFormat/>
    <w:rPr/>
  </w:style>
  <w:style w:type="character" w:styleId="StyleNoSpacingCalibri11ptChar">
    <w:name w:val="Style No Spacing + Calibri 11 pt Char"/>
    <w:qFormat/>
    <w:rPr>
      <w:rFonts w:ascii="Calibri" w:hAnsi="Calibri" w:cs="Calibri"/>
      <w:sz w:val="2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vietimoirMokslo">
    <w:name w:val="Svietimo ir Mokslo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">
    <w:name w:val="st"/>
    <w:qFormat/>
    <w:rPr/>
  </w:style>
  <w:style w:type="character" w:styleId="Xbe">
    <w:name w:val="_xbe"/>
    <w:qFormat/>
    <w:rPr/>
  </w:style>
  <w:style w:type="character" w:styleId="Verdanabold12">
    <w:name w:val="verdana_bold12"/>
    <w:qFormat/>
    <w:rPr/>
  </w:style>
  <w:style w:type="character" w:styleId="Numeravimoenklai">
    <w:name w:val="Numeravimo ženklai"/>
    <w:qFormat/>
    <w:rPr/>
  </w:style>
  <w:style w:type="character" w:styleId="Appleconvertedspace">
    <w:name w:val="apple-converted-space"/>
    <w:qFormat/>
    <w:rPr/>
  </w:style>
  <w:style w:type="character" w:styleId="M7304152417126539531gmailxbe">
    <w:name w:val="m_7304152417126539531gmail-_xbe"/>
    <w:qFormat/>
    <w:rPr/>
  </w:style>
  <w:style w:type="character" w:styleId="AntratsDiagrama">
    <w:name w:val="Antraštės Diagrama"/>
    <w:qFormat/>
    <w:rPr>
      <w:rFonts w:ascii="TimesLT;Courier New" w:hAnsi="TimesLT;Courier New" w:cs="TimesLT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left="0" w:right="0" w:firstLine="1298"/>
      <w:jc w:val="left"/>
      <w:textAlignment w:val="auto"/>
    </w:pPr>
    <w:rPr>
      <w:sz w:val="24"/>
      <w:lang w:val="lt-L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lang w:val="en-US"/>
    </w:rPr>
  </w:style>
  <w:style w:type="paragraph" w:styleId="Prastasiniatinklio">
    <w:name w:val="Įprastas (žiniatinklio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StyleNoSpacingCalibri11pt">
    <w:name w:val="Style No Spacing + Calibri 11 pt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sz w:val="22"/>
      <w:szCs w:val="24"/>
      <w:lang w:val="lt-LT"/>
    </w:rPr>
  </w:style>
  <w:style w:type="paragraph" w:styleId="CharChar">
    <w:name w:val="Char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Paprastasistekstas">
    <w:name w:val="Paprastasis tekstas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1"/>
      <w:lang w:val="lt-L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t-LT" w:bidi="hi-IN" w:eastAsia="zh-CN"/>
    </w:rPr>
  </w:style>
  <w:style w:type="paragraph" w:styleId="Sraopastraipa">
    <w:name w:val="Sąrašo pastraipa"/>
    <w:basedOn w:val="Normal"/>
    <w:qFormat/>
    <w:pPr>
      <w:ind w:left="1296" w:right="0" w:hanging="0"/>
    </w:pPr>
    <w:rPr/>
  </w:style>
  <w:style w:type="paragraph" w:styleId="Betarp">
    <w:name w:val="Be tarpų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rastasistinklapis">
    <w:name w:val="Įprastasis (tinklapis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na.galskiene@gmail.com" TargetMode="External"/><Relationship Id="rId3" Type="http://schemas.openxmlformats.org/officeDocument/2006/relationships/hyperlink" Target="http://www.avangardas.lt/" TargetMode="External"/><Relationship Id="rId4" Type="http://schemas.openxmlformats.org/officeDocument/2006/relationships/hyperlink" Target="http://www.kadras.l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0:00Z</dcterms:created>
  <dc:creator>Vida</dc:creator>
  <dc:description/>
  <cp:keywords/>
  <dc:language>en-US</dc:language>
  <cp:lastModifiedBy>Vida Kučiauskienė</cp:lastModifiedBy>
  <cp:lastPrinted>2017-03-30T15:03:00Z</cp:lastPrinted>
  <dcterms:modified xsi:type="dcterms:W3CDTF">2017-04-03T06:01:00Z</dcterms:modified>
  <cp:revision>4</cp:revision>
  <dc:subject/>
  <dc:title>RENGINIUS PRAŠAU SURAŠYTI PAGAL DATAS</dc:title>
</cp:coreProperties>
</file>