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Švietimo skyriaus vedėjo</w:t>
      </w:r>
    </w:p>
    <w:p>
      <w:pPr>
        <w:pStyle w:val="Normal"/>
        <w:spacing w:lineRule="auto" w:line="240"/>
        <w:jc w:val="righ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vaduotoja O.Visockienė</w:t>
      </w:r>
    </w:p>
    <w:p>
      <w:pPr>
        <w:pStyle w:val="Normal"/>
        <w:spacing w:lineRule="auto" w:line="240"/>
        <w:ind w:firstLine="1460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NEFORMALIOJO UGDYMO RENGINIŲ PLAN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16 M. SPALIO MĖNU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6-09-27 Nr.35-12-310 </w:t>
      </w:r>
    </w:p>
    <w:p>
      <w:pPr>
        <w:pStyle w:val="Normal"/>
        <w:spacing w:lineRule="auto" w:line="24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2"/>
        <w:gridCol w:w="841"/>
        <w:gridCol w:w="7"/>
        <w:gridCol w:w="143"/>
        <w:gridCol w:w="21"/>
        <w:gridCol w:w="4653"/>
        <w:gridCol w:w="3687"/>
        <w:gridCol w:w="8"/>
        <w:gridCol w:w="2403"/>
        <w:gridCol w:w="372"/>
        <w:gridCol w:w="35"/>
        <w:gridCol w:w="15"/>
        <w:gridCol w:w="24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ie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av. diena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l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nginio pavadinim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rganizuojanti įstaiga, asmuo kontaktams, telefona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uj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lt-LT"/>
              </w:rPr>
            </w:pPr>
            <w:r>
              <w:rPr>
                <w:b/>
                <w:sz w:val="18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MINĖJIMAI, ŠVENTĖ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8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Koncertas, skirtas Tarptautinei mokytojo dienai paminėti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Sakalauskaitė, A. Jonikaitė, A. Ugenskaitė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423 205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uno miesto mokytojai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sporto halė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erkūno al. 5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ventinis renginys </w:t>
            </w:r>
            <w:r>
              <w:rPr>
                <w:sz w:val="24"/>
                <w:szCs w:val="24"/>
                <w:lang w:val="lt-LT"/>
              </w:rPr>
              <w:t>,,</w:t>
            </w:r>
            <w:r>
              <w:rPr>
                <w:i/>
                <w:sz w:val="24"/>
                <w:szCs w:val="24"/>
                <w:lang w:val="lt-LT"/>
              </w:rPr>
              <w:t>Rudenėlio takeliu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ilikevič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0 064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Ikimokyklinio ugdymo įstaigų </w:t>
            </w:r>
            <w:r>
              <w:rPr>
                <w:sz w:val="24"/>
                <w:szCs w:val="24"/>
              </w:rPr>
              <w:t>mokini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būtina išankstinė registracij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(Šeštokų g. 30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 xml:space="preserve">Šventinis renginys </w:t>
            </w:r>
            <w:r>
              <w:rPr>
                <w:sz w:val="24"/>
                <w:szCs w:val="24"/>
                <w:lang w:val="lt-LT"/>
              </w:rPr>
              <w:t>,,</w:t>
            </w:r>
            <w:r>
              <w:rPr>
                <w:i/>
                <w:sz w:val="24"/>
                <w:szCs w:val="24"/>
                <w:lang w:val="lt-LT"/>
              </w:rPr>
              <w:t>Drauge su gyvūnais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Šitikov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0 064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Ikimokyklinio ugdymo įstaigų </w:t>
            </w:r>
            <w:r>
              <w:rPr>
                <w:sz w:val="24"/>
                <w:szCs w:val="24"/>
              </w:rPr>
              <w:t>mokini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(b</w:t>
            </w:r>
            <w:r>
              <w:rPr>
                <w:i/>
                <w:sz w:val="24"/>
                <w:szCs w:val="24"/>
              </w:rPr>
              <w:t>ūtina išankstinė registracij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(Šeštokų g. 30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lt-LT"/>
              </w:rPr>
            </w:pPr>
            <w:r>
              <w:rPr>
                <w:b/>
                <w:sz w:val="24"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lt-LT"/>
              </w:rPr>
              <w:t>MENINIAI RENGINI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5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Jorio Šumausko fortepijono rečitalis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2"/>
                <w:lang w:val="lt-LT" w:eastAsia="en-US"/>
              </w:rPr>
            </w:pPr>
            <w:r>
              <w:rPr>
                <w:color w:val="000000"/>
                <w:sz w:val="24"/>
                <w:szCs w:val="22"/>
                <w:lang w:val="lt-LT" w:eastAsia="en-US"/>
              </w:rPr>
              <w:t xml:space="preserve">Suzukio pradinė moykla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2"/>
                <w:lang w:val="lt-LT" w:eastAsia="en-US"/>
              </w:rPr>
              <w:t>Tel. 312 036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J. Naujalio muzikos gimnazij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(Kęstučio g. 85)</w:t>
            </w:r>
          </w:p>
        </w:tc>
      </w:tr>
      <w:tr>
        <w:trPr>
          <w:trHeight w:val="40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Kirovo  f</w:t>
            </w:r>
            <w:r>
              <w:rPr>
                <w:sz w:val="24"/>
                <w:szCs w:val="24"/>
                <w:lang w:val="fr-FR"/>
              </w:rPr>
              <w:t xml:space="preserve">olkloro ansamblio </w:t>
            </w:r>
            <w:r>
              <w:rPr>
                <w:i/>
                <w:sz w:val="24"/>
                <w:szCs w:val="24"/>
                <w:lang w:val="fr-FR"/>
              </w:rPr>
              <w:t>„Veresen“</w:t>
            </w:r>
            <w:r>
              <w:rPr>
                <w:sz w:val="24"/>
                <w:szCs w:val="24"/>
                <w:lang w:val="fr-FR"/>
              </w:rPr>
              <w:t xml:space="preserve"> koncertas </w:t>
            </w: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i/>
                <w:sz w:val="24"/>
                <w:szCs w:val="24"/>
                <w:lang w:val="lt-LT"/>
              </w:rPr>
              <w:t>Rusų folkloro magija</w:t>
            </w:r>
            <w:r>
              <w:rPr>
                <w:sz w:val="24"/>
                <w:szCs w:val="24"/>
                <w:lang w:val="lt-LT"/>
              </w:rPr>
              <w:t>“</w:t>
            </w:r>
            <w:r>
              <w:rPr>
                <w:b/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(Kirovas, Rusija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M. Dobužinskio rusų kultūros ir estetinio lavinimo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Berežok, O. Bružien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Tel. 313 039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alstybinė filharmonij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L. Sapiegos g. 5)</w:t>
            </w:r>
          </w:p>
        </w:tc>
      </w:tr>
      <w:tr>
        <w:trPr>
          <w:trHeight w:val="40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S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2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Š. Suzuki gimtadienio koncertas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2"/>
                <w:lang w:val="lt-LT" w:eastAsia="en-US"/>
              </w:rPr>
            </w:pPr>
            <w:r>
              <w:rPr>
                <w:color w:val="000000"/>
                <w:sz w:val="24"/>
                <w:szCs w:val="22"/>
                <w:lang w:val="lt-LT" w:eastAsia="en-US"/>
              </w:rPr>
              <w:t xml:space="preserve">Suzukio pradinė moykla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2"/>
                <w:lang w:val="lt-LT" w:eastAsia="en-US"/>
              </w:rPr>
              <w:t>Tel.  312 036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2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Birštono kultūros centr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2"/>
                <w:lang w:val="lt-LT"/>
              </w:rPr>
            </w:pPr>
            <w:r>
              <w:rPr>
                <w:color w:val="000000"/>
                <w:sz w:val="24"/>
                <w:szCs w:val="22"/>
                <w:lang w:val="lt-LT"/>
              </w:rPr>
              <w:t>(Jaunimo g. 5)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PARODO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lt-LT"/>
              </w:rPr>
            </w:pPr>
            <w:r>
              <w:rPr>
                <w:b/>
                <w:sz w:val="14"/>
                <w:szCs w:val="22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1-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de-DE"/>
              </w:rPr>
              <w:t>A-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tonuotraukų paroda-konkursas „</w:t>
            </w:r>
            <w:r>
              <w:rPr>
                <w:i/>
                <w:sz w:val="24"/>
                <w:szCs w:val="24"/>
                <w:lang w:val="lt-LT"/>
              </w:rPr>
              <w:t>Lietuvos vaistiniai augalai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Rakauskienė,</w:t>
            </w:r>
          </w:p>
          <w:p>
            <w:pPr>
              <w:pStyle w:val="Normal"/>
              <w:spacing w:lineRule="auto" w:line="240"/>
              <w:jc w:val="left"/>
              <w:rPr>
                <w:lang w:val="lt-LT"/>
              </w:rPr>
            </w:pPr>
            <w:r>
              <w:rPr>
                <w:sz w:val="24"/>
                <w:szCs w:val="24"/>
              </w:rPr>
              <w:t>Tel. 390 06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de-DE"/>
              </w:rPr>
              <w:t>Ugdymo įstaigų 1-12 klasių mokiniai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Lietuvos sporto muziejus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de-DE"/>
              </w:rPr>
              <w:t>(Muziejaus g. 7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-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Pr-P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–1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ų Dailės studijos ugdytinės F. Mermion dailės darbų paroda „</w:t>
            </w:r>
            <w:r>
              <w:rPr>
                <w:i/>
                <w:sz w:val="24"/>
                <w:szCs w:val="24"/>
                <w:lang w:val="lt-LT"/>
              </w:rPr>
              <w:t>Paukščiai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enskaitė,</w:t>
            </w:r>
          </w:p>
          <w:p>
            <w:pPr>
              <w:pStyle w:val="Normal"/>
              <w:spacing w:lineRule="auto" w:line="240"/>
              <w:ind w:left="39" w:hanging="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50 527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i pageidaujantys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Vaikų ir moksleivių laisvalaikio rūm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2"/>
                <w:lang w:val="lt-LT"/>
              </w:rPr>
              <w:t>01–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2"/>
                <w:lang w:val="lt-LT"/>
              </w:rPr>
              <w:t>Pr-P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9-1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en"/>
              </w:rPr>
            </w:pPr>
            <w:r>
              <w:rPr>
                <w:bCs/>
                <w:sz w:val="24"/>
                <w:szCs w:val="22"/>
                <w:lang w:val="lt-LT"/>
              </w:rPr>
              <w:t>A. Martinaičio dailės mokyklos 8-10 klasių mokinių tapybos ir kompozicijos darbų paroda „</w:t>
            </w:r>
            <w:r>
              <w:rPr>
                <w:bCs/>
                <w:i/>
                <w:sz w:val="24"/>
                <w:szCs w:val="22"/>
                <w:lang w:val="lt-LT"/>
              </w:rPr>
              <w:t>Portretai ir kompozicinės improvizacijos</w:t>
            </w:r>
            <w:r>
              <w:rPr>
                <w:bCs/>
                <w:sz w:val="24"/>
                <w:szCs w:val="22"/>
                <w:lang w:val="lt-LT"/>
              </w:rPr>
              <w:t>“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A. Martinaičio dailės mokykla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J. Delonaitė-Meš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>tel. 8 687 817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>Juozo Naujalio muzikos gimnazij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(Kęstučio g. 85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01–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2"/>
                <w:lang w:val="lt-LT"/>
              </w:rPr>
              <w:t>Pr-Pn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0-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0-1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en"/>
              </w:rPr>
              <w:t>A.Martinaičio dailės mokyklos mokini</w:t>
            </w:r>
            <w:r>
              <w:rPr>
                <w:sz w:val="24"/>
                <w:szCs w:val="22"/>
                <w:lang w:val="lt-LT"/>
              </w:rPr>
              <w:t>ų piešinių paroda „</w:t>
            </w:r>
            <w:r>
              <w:rPr>
                <w:i/>
                <w:sz w:val="24"/>
                <w:szCs w:val="22"/>
                <w:lang w:val="lt-LT"/>
              </w:rPr>
              <w:t>Vasara baigiasi rudenį“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A. Martinaičio dailės mokykla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J. Delonaitė-Meš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>tel. 8 687 817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en"/>
              </w:rPr>
            </w:pPr>
            <w:r>
              <w:rPr>
                <w:bCs/>
                <w:sz w:val="24"/>
                <w:szCs w:val="22"/>
                <w:lang w:val="lt-LT"/>
              </w:rPr>
              <w:t>Kauno A.Kudirkos viešoji biblioteka</w:t>
            </w:r>
            <w:r>
              <w:rPr>
                <w:sz w:val="24"/>
                <w:szCs w:val="22"/>
                <w:lang w:val="en"/>
              </w:rPr>
              <w:t xml:space="preserve">, Senamiesčio filialas. 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en"/>
              </w:rPr>
              <w:t>(Mapu g. 18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val="lt-LT" w:eastAsia="ja-JP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Pr-P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aikomosios dailės mokyklos ugdytinių dailės paroda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aikomosios dailės mokykl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enskait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50 527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3-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K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iešinių paroda-konkursas „</w:t>
            </w:r>
            <w:r>
              <w:rPr>
                <w:i/>
                <w:sz w:val="24"/>
                <w:szCs w:val="24"/>
                <w:lang w:val="lt-LT"/>
              </w:rPr>
              <w:t>Rudenėlio spalvos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 Kilikevič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0 06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Ikimokyklinio ugdymo įstaigų </w:t>
            </w:r>
            <w:r>
              <w:rPr>
                <w:sz w:val="24"/>
                <w:szCs w:val="24"/>
              </w:rPr>
              <w:t>mokini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aplinkoty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03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K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tonuotraukų paroda-konkursas ,,</w:t>
            </w:r>
            <w:r>
              <w:rPr>
                <w:i/>
                <w:sz w:val="24"/>
                <w:szCs w:val="24"/>
                <w:lang w:val="lt-LT"/>
              </w:rPr>
              <w:t>Nuostabus gyvūnijos pasaulis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 Šitikov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0 06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 1-12 klasių mokiniai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aplinkotyros centras 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2"/>
                <w:lang w:val="lt-LT"/>
              </w:rPr>
              <w:t>03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r-P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8-1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MTKC Animacijos būrelio darbų paroda </w:t>
            </w:r>
            <w:r>
              <w:rPr>
                <w:i/>
                <w:sz w:val="24"/>
                <w:szCs w:val="22"/>
                <w:lang w:val="lt-LT"/>
              </w:rPr>
              <w:t>„Linksmų veidų humoristinės fazės“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D. Narkevičiū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>Tel. 8 636 482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 xml:space="preserve">Moksleivių techninės kūryb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(A. Mickevičiaus g. 2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ptautinio plenero darbų paroda „</w:t>
            </w:r>
            <w:r>
              <w:rPr>
                <w:i/>
                <w:sz w:val="24"/>
                <w:szCs w:val="24"/>
                <w:lang w:val="lt-LT"/>
              </w:rPr>
              <w:t>Miesto spalvos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M. Dobužinskio rusų kultūros ir estetinio lavinimo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Berežok, O. Bružien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Kauno miesto muziejaus Kauno pilies skyriu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ilies g. 17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0–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2"/>
                <w:lang w:val="lt-LT"/>
              </w:rPr>
              <w:t>Pr-P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8-2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en"/>
              </w:rPr>
              <w:t>A.Martinaičio dailės mokyklos mokini</w:t>
            </w:r>
            <w:r>
              <w:rPr>
                <w:sz w:val="24"/>
                <w:szCs w:val="22"/>
                <w:lang w:val="lt-LT"/>
              </w:rPr>
              <w:t>ų darbų parod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A. Martinaičio dailės mokykl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J. Delonaitė-Meš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tel. 8 687 8177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auno Klinikų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</w:rPr>
              <w:t>konsultacinė poliklinika. (Eivenių g. 2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-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Juvelyro Jurijaus Mochnačiovo darbų paroda „</w:t>
            </w:r>
            <w:r>
              <w:rPr>
                <w:i/>
                <w:sz w:val="24"/>
                <w:szCs w:val="24"/>
                <w:lang w:val="lt-LT"/>
              </w:rPr>
              <w:t>Žalvario tekstilė</w:t>
            </w:r>
            <w:r>
              <w:rPr>
                <w:sz w:val="24"/>
                <w:szCs w:val="24"/>
                <w:lang w:val="lt-LT"/>
              </w:rPr>
              <w:t xml:space="preserve">“.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. Dobužinskio rusų kultūros ir estetinio lavinimo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Čuprova, I. Mochnačiovait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4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val="lt-LT" w:eastAsia="ja-JP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Pr-P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–17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dailės gimnazijos ugdytinių grafikos darbų paroda „Kultūrų sankryžoje“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dailės gimnazij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enskait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50 5275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i pageidaujantys 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-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K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5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katų paroda-konkursas </w:t>
            </w: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i/>
                <w:sz w:val="24"/>
                <w:szCs w:val="24"/>
                <w:lang w:val="en-US"/>
              </w:rPr>
              <w:t>Psichoaktyvioms medžiagoms – ne</w:t>
            </w:r>
            <w:r>
              <w:rPr>
                <w:i/>
                <w:sz w:val="24"/>
                <w:szCs w:val="24"/>
              </w:rPr>
              <w:t>!“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Rakausk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 00 6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gdymo įstaigų 5-12 klasių mokiniai.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aplinkoty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EDUKACINIAI UŽSIĖMIM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atkos regiono tautinių amatų meistriškumo pamoka (Kirovas, Rusija)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. Dobužinskio rusų kultūros ir estetinio lavinimo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Čuprova, I. Mochnačiovait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4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3-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P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Edukacinis užsiėmimas  „</w:t>
            </w:r>
            <w:r>
              <w:rPr>
                <w:i/>
                <w:sz w:val="24"/>
                <w:szCs w:val="24"/>
                <w:lang w:val="lt-LT"/>
              </w:rPr>
              <w:t>Kokį vandenį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i/>
                <w:sz w:val="24"/>
                <w:szCs w:val="24"/>
                <w:lang w:val="lt-LT"/>
              </w:rPr>
              <w:t>geriame?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ilikevič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 00 64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4 ir 5-7 klasių mokiniai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  <w:szCs w:val="24"/>
                <w:lang w:val="lt-LT"/>
              </w:rPr>
              <w:t>(Būtina išankstin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i/>
                <w:sz w:val="24"/>
                <w:szCs w:val="24"/>
                <w:lang w:val="lt-LT"/>
              </w:rPr>
              <w:t>registracij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(Šeštokų g. 30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3-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P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Edukacinis užsiėmimas „</w:t>
            </w:r>
            <w:r>
              <w:rPr>
                <w:i/>
                <w:sz w:val="24"/>
                <w:szCs w:val="24"/>
                <w:lang w:val="lt-LT"/>
              </w:rPr>
              <w:t>Ruduo per žemę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i/>
                <w:sz w:val="24"/>
                <w:szCs w:val="24"/>
                <w:lang w:val="lt-LT"/>
              </w:rPr>
              <w:t>keliauja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ilikevič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 00 64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 1-4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asių mokiniai ir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kimokyklinio ugdymo įstaigų ugdytiniai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  <w:szCs w:val="24"/>
                <w:lang w:val="lt-LT"/>
              </w:rPr>
              <w:t>(Būtina išankstin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i/>
                <w:sz w:val="24"/>
                <w:szCs w:val="24"/>
                <w:lang w:val="lt-LT"/>
              </w:rPr>
              <w:t>registracij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(Šeštokų g. 30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T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6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Vyresnių klasių mokinių diskusija „</w:t>
            </w:r>
            <w:r>
              <w:rPr>
                <w:i/>
                <w:sz w:val="24"/>
                <w:szCs w:val="22"/>
                <w:lang w:val="lt-LT"/>
              </w:rPr>
              <w:t>Tautų etniniai skirtumai</w:t>
            </w:r>
            <w:r>
              <w:rPr>
                <w:sz w:val="24"/>
                <w:szCs w:val="22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L. Kazl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>Mob. tel. 8 672 39256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Kauno miesto mokiniai ir tautinių mažumų atstova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Kauno įvairių tautų kultūrų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(Šv. Gertrūdos g. 58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n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8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</w:rPr>
              <w:t>Edukacinė išvyka mokytojams „</w:t>
            </w:r>
            <w:r>
              <w:rPr>
                <w:bCs/>
                <w:i/>
                <w:sz w:val="24"/>
                <w:szCs w:val="22"/>
              </w:rPr>
              <w:t>Sūduva – valstybingumo lopšys</w:t>
            </w:r>
            <w:r>
              <w:rPr>
                <w:bCs/>
                <w:sz w:val="24"/>
                <w:szCs w:val="22"/>
              </w:rPr>
              <w:t>“, skiriama prezidento Kazio Griniaus 150-osioms gimimo metinėms pažymėt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D. Narkevičiū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>Mob. tel. 8 636 48233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>Kauno miesto mokytoja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Kaunas-Marijampolė-Šakiai-Kaunas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PASKAITOS IR KITI RENGINIA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, K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–16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viračio vairuotojų kursai ir pažymėjimų išdavimas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Kuprienė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el  323 2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rintys įsigyti dviračio vairuotojo pažymėjimą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,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 - Pn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– 12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mokos – ekskursijos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Kuprienė, A. Račkienė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el. 323 2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kimokyklinio ir mokyklinio amžiaus vaikai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ietė skirta tarptautinei pagyvenusių žmonių dienai paminėti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Forman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323 2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 mokytojai ir mokiniai, Petrašiūnų Slaugos namuose gyvenantys seneliai.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ytmetis </w:t>
            </w:r>
            <w:r>
              <w:rPr>
                <w:i/>
                <w:color w:val="000000"/>
                <w:sz w:val="24"/>
                <w:szCs w:val="24"/>
              </w:rPr>
              <w:t>,,Saugi vaikystė“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ačkienė, D. Piličiauskienė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el.323 2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auno miesto ikimokyklinio ugdymo įstaigų 5 – 7 metų vaika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išankstinė registracij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minaras „</w:t>
            </w:r>
            <w:r>
              <w:rPr>
                <w:i/>
                <w:sz w:val="24"/>
                <w:szCs w:val="24"/>
                <w:lang w:val="lt-LT"/>
              </w:rPr>
              <w:t>Kauno regiono paviršinių vandenų ir oro kokybė bei tyrimų metodai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ilikevič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0 064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  7-12 klasių mokini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ūtina išankstinė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gistracija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regiono aplinkos apsaugos departamentas (</w:t>
            </w:r>
            <w:r>
              <w:rPr>
                <w:sz w:val="24"/>
                <w:szCs w:val="24"/>
              </w:rPr>
              <w:t>Rotušės a. 12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ventė skirta pasaulinei regėjimo dienai paminėti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Forman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323 2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klos mokytojai ir mokiniai, Kauno aklųjų ir silpnaregių ugdymo centro ugdytiniai.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 – 19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askaitos ir praktiniai užsiėmimai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,,Psichologijos mokykla“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Gruodienė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el. 323 200, mob.tel.8 640 13115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Kauno miesto bendrojo </w:t>
            </w:r>
            <w:r>
              <w:rPr>
                <w:bCs/>
                <w:color w:val="000000"/>
                <w:sz w:val="24"/>
                <w:szCs w:val="24"/>
              </w:rPr>
              <w:t>ugdymo  įstaigų 11 - 12 klasių mokiniai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minaras ,,</w:t>
            </w:r>
            <w:r>
              <w:rPr>
                <w:i/>
                <w:sz w:val="24"/>
                <w:szCs w:val="24"/>
                <w:lang w:val="lt-LT"/>
              </w:rPr>
              <w:t>Bestuburiai (pintys, duobagyviai, kirmėlės, moliuskai, vėžiagyviai), jų prisitaikymas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Šitikov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0 064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  5-12 klasių mokini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ūtina išankstin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gistracija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. Ivanausko zoologijos muziejus (Laisvės al. 106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en-US"/>
              </w:rPr>
              <w:t>Konferencija „</w:t>
            </w:r>
            <w:r>
              <w:rPr>
                <w:i/>
                <w:sz w:val="24"/>
                <w:szCs w:val="24"/>
                <w:lang w:val="en-US"/>
              </w:rPr>
              <w:t>Sveika gyvensena šiandien – galimybės ir perspektyvos</w:t>
            </w:r>
            <w:r>
              <w:rPr>
                <w:sz w:val="24"/>
                <w:szCs w:val="24"/>
                <w:lang w:val="en-US"/>
              </w:rPr>
              <w:t>“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Rakausk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Tel. 390 064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en-US"/>
              </w:rPr>
              <w:t>Ugdymo įstaigų 3-12 klasių mokinia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ūtina išankstinė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gistracija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(Šeštokų g. 30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4"/>
                <w:lang w:val="lt-LT"/>
              </w:rPr>
            </w:pPr>
            <w:r>
              <w:rPr>
                <w:b/>
                <w:sz w:val="28"/>
                <w:szCs w:val="24"/>
                <w:lang w:val="lt-LT"/>
              </w:rPr>
              <w:t>KONKURSAI, VIKTORINO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šinių konkursas </w:t>
            </w:r>
            <w:r>
              <w:rPr>
                <w:i/>
                <w:sz w:val="24"/>
                <w:szCs w:val="24"/>
              </w:rPr>
              <w:t>,,Su atšvaitu saugiau“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ačkienė, D. Piličiauskienė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el. 323 2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miesto ikimokyklinio ugdymo įstaigų 5 – 7 metų vaikai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 - 3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šinio konkursas  </w:t>
            </w:r>
            <w:r>
              <w:rPr>
                <w:i/>
                <w:sz w:val="24"/>
                <w:szCs w:val="24"/>
              </w:rPr>
              <w:t>,,Laiškas vairuotojui“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Kuprienė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el. 323 200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Kauno miesto bendrojo ugdymo įstaigų 7 - 8 kl. mokiniai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i/>
                <w:sz w:val="24"/>
                <w:szCs w:val="24"/>
                <w:lang w:val="lt-LT"/>
              </w:rPr>
              <w:t>Muzikinio pyrago prieskoniai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 xml:space="preserve">Suzukio pradinė moykla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 w:eastAsia="en-US"/>
              </w:rPr>
              <w:t>Tel. 312 036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mokyklų antrų klasių mokinių komandos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zukio pradinė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Šiaurės pr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ktorina </w:t>
            </w:r>
            <w:r>
              <w:rPr>
                <w:i/>
                <w:sz w:val="24"/>
                <w:szCs w:val="24"/>
              </w:rPr>
              <w:t>,,Taip ir Ne. Ką aš žinau apie saugų eismą“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ačkienė, D. Piličiauskienė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323 200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uno miesto bendrojo ugdymo įstaigų 5 klasių mokiniai </w:t>
            </w:r>
            <w:r>
              <w:rPr>
                <w:bCs/>
                <w:color w:val="000000"/>
                <w:sz w:val="24"/>
                <w:szCs w:val="24"/>
              </w:rPr>
              <w:t>(išankstinė registracija)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rptautinio medijų ir fotografijos filmų festivalio konkursas </w:t>
            </w:r>
            <w:r>
              <w:rPr>
                <w:i/>
                <w:sz w:val="24"/>
                <w:szCs w:val="24"/>
                <w:lang w:val="lt-LT"/>
              </w:rPr>
              <w:t>„Mano kinas“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Kuzminas.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ykolo Žilinsko dailės galerija, (Nepriklausomybės a. 12)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tmūšis</w:t>
            </w:r>
            <w:r>
              <w:rPr>
                <w:b/>
                <w:sz w:val="24"/>
                <w:szCs w:val="24"/>
                <w:lang w:val="lt-LT"/>
              </w:rPr>
              <w:t xml:space="preserve"> </w:t>
            </w:r>
            <w:r>
              <w:rPr>
                <w:i/>
                <w:sz w:val="24"/>
                <w:szCs w:val="24"/>
                <w:lang w:val="lt-LT"/>
              </w:rPr>
              <w:t>„Mes – jėga</w:t>
            </w:r>
            <w:r>
              <w:rPr>
                <w:i/>
                <w:sz w:val="24"/>
                <w:szCs w:val="24"/>
                <w:lang w:val="en-US"/>
              </w:rPr>
              <w:t>!</w:t>
            </w:r>
            <w:r>
              <w:rPr>
                <w:i/>
                <w:sz w:val="24"/>
                <w:szCs w:val="24"/>
                <w:lang w:val="lt-LT"/>
              </w:rPr>
              <w:t>“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L. Kazlauskienė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b. tel. 8 672 39256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ir rajono ugdymo įstaigų mokinių tarybos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</w:tbl>
    <w:p>
      <w:pPr>
        <w:pStyle w:val="Default"/>
        <w:ind w:firstLine="993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*- pagal susitarimą</w:t>
      </w:r>
    </w:p>
    <w:p>
      <w:pPr>
        <w:pStyle w:val="Normal"/>
        <w:spacing w:lineRule="auto" w:line="240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40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851" w:hanging="0"/>
        <w:rPr/>
      </w:pPr>
      <w:r>
        <w:rPr/>
        <w:t xml:space="preserve">Renginiai į kuriuos būtina išankstinė registracija: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  <w:gridCol w:w="3402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Organizuojanti įstaiga, asmuo kontaktams, telefo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u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D0D0D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 </w:t>
            </w:r>
            <w:r>
              <w:rPr>
                <w:i/>
                <w:sz w:val="24"/>
                <w:szCs w:val="24"/>
                <w:lang w:val="lt-LT"/>
              </w:rPr>
              <w:t>„Vytinės juostos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Narkevičiū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36 48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-5 klasių mokini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</w:t>
            </w:r>
            <w:r>
              <w:rPr>
                <w:i/>
                <w:sz w:val="24"/>
                <w:szCs w:val="24"/>
                <w:lang w:val="lt-LT"/>
              </w:rPr>
              <w:t>„Pynimas iš vytelių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Narkevičiū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36 48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5 klasių mokin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 </w:t>
            </w:r>
            <w:r>
              <w:rPr>
                <w:i/>
                <w:sz w:val="24"/>
                <w:szCs w:val="24"/>
                <w:lang w:val="lt-LT"/>
              </w:rPr>
              <w:t>„Molio motiejukas“(gali būti naudojamas modelina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Narkevičiū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36 48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5 klasių mokin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>
          <w:trHeight w:val="11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Viktorina </w:t>
            </w:r>
            <w:r>
              <w:rPr>
                <w:i/>
                <w:sz w:val="24"/>
                <w:szCs w:val="24"/>
              </w:rPr>
              <w:t>,,Taip ir Ne. Ką aš žinau apie saugų eismą“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ačkienė, D. Piličiauskienė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323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lasių mokin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ytmetis </w:t>
            </w:r>
            <w:r>
              <w:rPr>
                <w:i/>
                <w:color w:val="000000"/>
                <w:sz w:val="24"/>
                <w:szCs w:val="24"/>
              </w:rPr>
              <w:t>,,Saugi vaikystė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Račkienė, D. Piličiauskienė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el. 323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miesto ikimokyklinio ugdymo įstaigų 5 – 7 metų vai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mokos – ekskursij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 Kuprienė, A. Račkienė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el. 323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kimokyklinio ir mokyklinio amžiaus vai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Ašigalio g. 23)</w:t>
            </w:r>
          </w:p>
        </w:tc>
      </w:tr>
    </w:tbl>
    <w:p>
      <w:pPr>
        <w:pStyle w:val="Default"/>
        <w:ind w:firstLine="99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ind w:firstLine="99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ind w:firstLine="993"/>
        <w:rPr>
          <w:u w:val="single"/>
        </w:rPr>
      </w:pPr>
      <w:r>
        <w:rPr>
          <w:b/>
          <w:bCs/>
          <w:i/>
          <w:iCs/>
          <w:u w:val="single"/>
        </w:rPr>
        <w:t>Kviečiame:</w:t>
      </w:r>
    </w:p>
    <w:p>
      <w:pPr>
        <w:pStyle w:val="Default"/>
        <w:numPr>
          <w:ilvl w:val="0"/>
          <w:numId w:val="4"/>
        </w:numPr>
        <w:ind w:left="0" w:firstLine="709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>pateikti darbus</w:t>
      </w:r>
      <w:r>
        <w:rPr>
          <w:u w:val="single"/>
        </w:rPr>
        <w:t>:</w:t>
      </w:r>
      <w:r>
        <w:rPr/>
        <w:t xml:space="preserve"> iki gruodžio 1 d. kūrybinių darbų konkursui </w:t>
      </w:r>
      <w:r>
        <w:rPr>
          <w:i/>
        </w:rPr>
        <w:t>„Mano bendruomenė“.</w:t>
      </w:r>
      <w:r>
        <w:rPr>
          <w:b/>
          <w:i/>
        </w:rPr>
        <w:t xml:space="preserve"> </w:t>
      </w:r>
      <w:r>
        <w:rPr/>
        <w:t xml:space="preserve">Konkursą organizuoja Kauno moksleivių techninės kūrybos centro jaunųjų žurnalistų studija ir Kauno miesto ir regiono leidinys </w:t>
      </w:r>
      <w:r>
        <w:rPr>
          <w:i/>
        </w:rPr>
        <w:t>„Savaitraštis Kaunui“.</w:t>
      </w:r>
      <w:r>
        <w:rPr/>
        <w:t xml:space="preserve">  L. Kazlauskienė, mob.tel. 8 672 39256.</w:t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szCs w:val="22"/>
          <w:u w:val="single"/>
          <w:lang w:val="lt-LT"/>
        </w:rPr>
      </w:pPr>
      <w:r>
        <w:rPr>
          <w:b/>
          <w:i/>
          <w:sz w:val="22"/>
          <w:szCs w:val="22"/>
          <w:u w:val="single"/>
          <w:lang w:val="lt-LT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Default"/>
        <w:ind w:left="72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Vyriausioji specialistė                                                                                                                                                                                Vida Kučiauskienė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Style11">
    <w:name w:val="style1"/>
    <w:basedOn w:val="Numatytasispastraiposriftas"/>
    <w:qFormat/>
    <w:rPr/>
  </w:style>
  <w:style w:type="character" w:styleId="StyleNoSpacingCalibri11ptChar">
    <w:name w:val="Style No Spacing + Calibri 11 pt Char"/>
    <w:qFormat/>
    <w:rPr>
      <w:rFonts w:ascii="Calibri" w:hAnsi="Calibri" w:cs="Calibri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vietimoirMokslo">
    <w:name w:val="Svietimo ir Mokslo"/>
    <w:qFormat/>
    <w:rPr>
      <w:rFonts w:ascii="Arial" w:hAnsi="Arial" w:cs="Arial"/>
      <w:color w:val="000000"/>
      <w:sz w:val="20"/>
      <w:szCs w:val="20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Verdanabold12">
    <w:name w:val="verdana_bold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1298"/>
      <w:jc w:val="left"/>
      <w:textAlignment w:val="auto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lang w:val="en-US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StyleNoSpacingCalibri11pt">
    <w:name w:val="Style No Spacing + Calibri 11 pt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z w:val="22"/>
      <w:szCs w:val="24"/>
      <w:lang w:val="lt-LT"/>
    </w:rPr>
  </w:style>
  <w:style w:type="paragraph" w:styleId="CharChar">
    <w:name w:val="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1"/>
      <w:lang w:val="lt-L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eastAsia="zh-CN" w:bidi="hi-I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8:00Z</dcterms:created>
  <dc:creator>Vida</dc:creator>
  <dc:description/>
  <cp:keywords/>
  <dc:language>en-US</dc:language>
  <cp:lastModifiedBy>Vida Kučiauskienė</cp:lastModifiedBy>
  <cp:lastPrinted>2016-09-27T10:12:00Z</cp:lastPrinted>
  <dcterms:modified xsi:type="dcterms:W3CDTF">2016-09-27T09:03:00Z</dcterms:modified>
  <cp:revision>4</cp:revision>
  <dc:subject/>
  <dc:title>RENGINIUS PRAŠAU SURAŠYTI PAGAL DATAS</dc:title>
</cp:coreProperties>
</file>