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468"/>
        <w:gridCol w:w="2410"/>
        <w:gridCol w:w="198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jos pavadin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gistracijos 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gistracijos numeris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oKauno kurčiųjų klubas „Tyl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45-27-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o plaukimo meistrų ir neįgaliųjų klubas „Tak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2</w:t>
            </w:r>
          </w:p>
        </w:tc>
      </w:tr>
      <w:tr>
        <w:trPr>
          <w:trHeight w:val="2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o aklųjų ir silpnaregių sporto klubas „Sveikat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eikatos ir integracijos klubas  „Sauliuka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o specialiosios olimpiados klub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5</w:t>
            </w:r>
          </w:p>
        </w:tc>
      </w:tr>
      <w:tr>
        <w:trPr>
          <w:trHeight w:val="2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o aklųjų ir silpnaregių sporto klubas „Parolimpietis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o miesto neįgaliųjų draugij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o vaikų pensiono sporto klubas „Pragiedruliai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o neįgaliųjų rekreacijos ir sporto klub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lineRule="auto" w:line="278"/>
              <w:ind w:hanging="0"/>
              <w:jc w:val="left"/>
              <w:rPr>
                <w:color w:val="000000"/>
                <w:sz w:val="22"/>
                <w:szCs w:val="22"/>
                <w:lang w:val="lt-LT"/>
              </w:rPr>
            </w:pPr>
            <w:r>
              <w:rPr>
                <w:color w:val="000000"/>
                <w:sz w:val="22"/>
                <w:szCs w:val="22"/>
                <w:lang w:val="lt-LT"/>
              </w:rPr>
              <w:t>2015-10-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uno krašto invalidų sporto klubas „Santaka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što žyma 2015-1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10</w:t>
            </w:r>
          </w:p>
        </w:tc>
      </w:tr>
      <w:tr>
        <w:trPr>
          <w:trHeight w:val="2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tuvos kurčiųjų draugijos Kauno teritorinė valdy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1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što žyma 2015-1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11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į „Soc ACTIVA“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11-0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što žyma 2015-10-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27-12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2016 M. GAUTOS NEĮGALIŲJŲ SOCIALINĖS INTEGRACIJOS PER KŪNO KULTŪRĄ IR SPORTĄ PROJEKTUI PARAIŠKOS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09:00Z</dcterms:created>
  <dc:creator>Alma Pauraitė</dc:creator>
  <dc:description/>
  <dc:language>en-US</dc:language>
  <cp:lastModifiedBy>Jovilė Bartnikienė</cp:lastModifiedBy>
  <dcterms:modified xsi:type="dcterms:W3CDTF">2015-12-01T11:09:00Z</dcterms:modified>
  <cp:revision>2</cp:revision>
  <dc:subject/>
  <dc:title/>
</cp:coreProperties>
</file>